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/>
      </w:pPr>
      <w:r>
        <w:rPr>
          <w:lang w:val="be-BY"/>
        </w:rPr>
        <w:t xml:space="preserve">Администрация сельского поселения Чуюнчинский сельсовет муниципального района Давлекановский район </w:t>
      </w:r>
    </w:p>
    <w:p>
      <w:pPr>
        <w:pStyle w:val="Heading2"/>
        <w:ind w:firstLine="851"/>
        <w:rPr>
          <w:lang w:val="be-BY"/>
        </w:rPr>
      </w:pPr>
      <w:r>
        <w:rPr>
          <w:lang w:val="be-BY"/>
        </w:rPr>
        <w:t xml:space="preserve">Республики Башкортостан 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СТАНОВЛЕНИЕ</w:t>
      </w:r>
    </w:p>
    <w:p>
      <w:pPr>
        <w:pStyle w:val="Heading2"/>
        <w:ind w:hanging="0"/>
        <w:rPr>
          <w:szCs w:val="28"/>
          <w:lang w:val="be-BY"/>
        </w:rPr>
      </w:pPr>
      <w:r>
        <w:rPr>
          <w:szCs w:val="28"/>
        </w:rPr>
        <w:t>07 февраля 2013 г.</w:t>
      </w:r>
      <w:r>
        <w:rPr>
          <w:szCs w:val="28"/>
          <w:lang w:val="be-BY"/>
        </w:rPr>
        <w:t xml:space="preserve"> № 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 утверждении порядка учета бюджетных обязательств получателей средств бюджета сельского поселения Чуюнчинский сельсовет муниципального района Давлекановский район Республики Башкортостан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статьи 161</w:t>
        </w:r>
      </w:hyperlink>
      <w:r>
        <w:rPr>
          <w:sz w:val="28"/>
          <w:szCs w:val="28"/>
        </w:rPr>
        <w:t xml:space="preserve"> Бюджетного кодекса Российской Федерации и руководствуясь ч.6 ст.43  Федерального закона  Российской Федерации №131-ФЗ от 06.10.2003г.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сельского поселения Чуюнчинский сельсовет муниципального района Давлекановский район Республики Башкортостан от  09 декабря 2008 № 18 «Об утверждении Порядка учета бюджетных обязательств получателей средств  бюджета сельского поселения Чуюнчинский сельсовет муниципального района Давлекановский район Республики Башкортостан»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Утвердить прилагаемый поряд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а бюджетных обязательств получателей средств бюджета сельского поселения Чуюнчинский сельсовет муниципального района Давлекановский район Республики Башкорто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5222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>Р.А.Сафарянов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Чуюнчин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Давлеканов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 февраля 2013 г. г. №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2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/>
      </w:pPr>
      <w:r>
        <w:rPr>
          <w:sz w:val="20"/>
          <w:szCs w:val="20"/>
        </w:rPr>
        <w:t>УЧЕТА БЮДЖЕТНЫХ ОБЯЗАТЕЛЬСТВ ПОЛУЧАТЕЛЕЙ СРЕДСТВ БЮДЖЕТА СЕЛЬСКОГО ПОСЕЛЕНИЯ ЧУЮНЧИНСКИЙ СЕЛЬСОВЕТ МУНИЦИПАЛЬНОГО РАЙОНА ДАВЛЕКАНОВ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учета бюджетных обязательств получателей средств бюджета сельского поселения Чуюнчинский сельсовет муниципального района Давлекановский район Республики Башкортостан (далее - Порядок) разработан на основании решения Совета "О бюджетном процессе сельского поселения Чуюнчинский сельсовет муниципального района Давлекановский район Республике Башкортостан" и устанавливает порядок учета администрацией сельского поселения Чуюнчинский сельсовет муниципального района Давлекановский район Республики Башкортостан (далее – Администрация сельского поселения) бюджетных обязательств получателей средств бюджета сельского поселения Чуюнчинский сельсовет муниципального района Давлекановский район Республики Башкортостан (далее - бюджетные обяза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администрации сельского поселения подлежат учету бюджетные обязательства получателей средств бюджета, принимаемые в соответствии с муниципальными контрактами, иными договорами, заключенными с физическими, юридическими лицами и индивидуальными предпринимателями или в соответствии с федеральными законами, законами Республики Башкортостан,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Бюджетные обязательства учитываются на лицевом счете получателя бюджетных средств или на лицевом счете для учета операций по переданным полномочиям получателя бюджетных средств, открытых в установленном порядке в администрации сельского поселения (далее - соответствующий лицевой счет получателя бюджетных сред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лучатели средств бюджета сельского поселения Чуюнчинский сельсовет муниципального района Давлекановский район Республики Башкортостан (далее - получатели бюджетных средств) и администрация сельского поселения, участвующие в документообороте по учету бюджетных обязательств с использованием электронных документов в соответствии с договорами (соглашениями), заключаемыми между ними, используют для подписания своих электронных документов электронные цифровые подписи (далее - ЭЦП) уполномоченных лиц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Порядок учета бюджетных обязательств получ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 бюджета сельского поселения Чуюнчинский сельсовет муниципального района Давлекановский район Республики Башкортоста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Основанием для постановки на учет бюджетных обязательств по муниципальным контрактам и иным договорам являются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 принятом бюджетном обязательстве (далее - Сведения об обязательстве), оформленные по форме согласно приложению № 1 к настоящему Порядку, представленные получателями бюджетных средств в Администрацию сельского поселения после заключения муниципального контракта, иного договора или вместе с документами, представленными для оплаты денежных обязательств по муниципальным контрактам, иным дого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9"/>
      <w:bookmarkEnd w:id="1"/>
      <w:r>
        <w:rPr/>
        <w:t xml:space="preserve">2.2. Бюджетные обязательства, возникающие у получателей бюджетных средств в соответствии с законом, иным нормативным правовым актом или в соответствии с договором, оформление в письменной форме которого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не требуется, принимаются к учету на основании принятых к исполнению Администрацией сельского поселения документов для оплаты денежных обязательств, представленных получа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 для оплаты денежных обязательств представляются в соответствии с утвержденным администрацией сельского поселения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санкционирования оплаты денежных обязательств получателей бюджетных средств и администраторов источников финансирования дефицита бюджета сельского поселения Чуюнчинский сельсовет муниципального района Давлекановский район Республики Башкортостан (далее - Порядок санкционир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сельского поселения учитывает бюджетное обязательство отдельно в сумме принятого денеж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"/>
      <w:bookmarkEnd w:id="2"/>
      <w:r>
        <w:rPr/>
        <w:t xml:space="preserve">2.3.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б обязательстве, представленные в электронном виде с применением ЭЦП (далее - в электронном виде), либо при отсутствии технической возможности на бумажном носителе с одновременным представлением документа на машинном носителе (далее - на бумажном носителе), подлежат проверке уполномоченным работником администрации сельского поселения на наличие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го или при наличии сокращенного наименования получателя бюджетных средств, соответствующего реестровой записи по сводному реестру главных распорядителей, распорядителей и получателей бюджетных средств, главных администраторов и администраторов доходов бюджета сельского поселения Чуюнчинский сельсовет муниципального района Давлекановский район Республики Башкортостан, главных администраторов и администраторов источников финансирования дефицита бюджета сельского поселения Чуюнчинский сельсовет муниципального района Давлекановский район Республики Башкортостан (далее - Сводный реест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а получателя бюджетных средств по Сводному реест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соответствующего лицевого счета получател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а (кодов) классификации расходов бюджетов, по которому принято бюджетное обяза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а принятого бюджетного обязательства по каждому коду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а валюты по Общероссийскому </w:t>
      </w:r>
      <w:hyperlink r:id="rId5">
        <w:r>
          <w:rPr>
            <w:rStyle w:val="InternetLink"/>
          </w:rPr>
          <w:t>классификатору</w:t>
        </w:r>
      </w:hyperlink>
      <w:r>
        <w:rPr/>
        <w:t xml:space="preserve"> валют (ОКВ), в которой принято бюджетное обязательство (далее - код валюты бюджетного обяза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ы бюджетного обязательства в валюте бюджетного обязательства по муниципальному контракту, иному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ы бюджетного обязательства по каждому коду классификации расходов бюджета в валюте муниципального контракта, ин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ов муниципального контракта, иного договора, заключенного с поставщиком товаров, исполнителем работ или услуг (далее - контраг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и банковских реквизитов контрагента, с которым заключен муниципальный контракт, иной до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а оплаты бюджетных обязательств в валюте бюджетного обязательства, в разрезе кодов классификации расходов бюджета и видов средств (с разбивкой по месяцам для обязательств, принятых в рамках текущего финансового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 о возможности осуществления получателем бюджетных средств авансового платежа и расчет авансового платежа (процент или общая су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б обязательстве должны быть подписаны руководителем получателя бюджетных средств или уполномоченным им лицом, с отражением расшифровки подписи, содержащей фамилию и инициалы, должности уполномоченного лица, и даты подписания документа, оформленной словесно-цифров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8"/>
      <w:bookmarkEnd w:id="3"/>
      <w:r>
        <w:rPr/>
        <w:t xml:space="preserve">2.4. Администрация сельского поселения в течение двух рабочих дней после получения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й</w:t>
      </w:r>
      <w:r>
        <w:rPr>
          <w:rStyle w:val="InternetLink"/>
        </w:rPr>
        <w:fldChar w:fldCharType="end"/>
      </w:r>
      <w:r>
        <w:rPr/>
        <w:t xml:space="preserve"> об обязательстве проверяет наличие в нем реквизитов, предусмотренных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223%23Par2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.2</w:t>
      </w:r>
      <w:r>
        <w:rPr>
          <w:rStyle w:val="InternetLink"/>
        </w:rPr>
        <w:fldChar w:fldCharType="end"/>
      </w:r>
      <w:r>
        <w:rPr/>
        <w:t xml:space="preserve"> настоящего Порядка, а также соответствие показателей реестровым записям Свод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яемые реквизиты и показател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й</w:t>
      </w:r>
      <w:r>
        <w:rPr>
          <w:rStyle w:val="InternetLink"/>
        </w:rPr>
        <w:fldChar w:fldCharType="end"/>
      </w:r>
      <w:r>
        <w:rPr/>
        <w:t xml:space="preserve"> об обязательстве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5%23Par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ата</w:t>
      </w:r>
      <w:r>
        <w:rPr>
          <w:rStyle w:val="InternetLink"/>
        </w:rPr>
        <w:fldChar w:fldCharType="end"/>
      </w:r>
      <w:r>
        <w:rPr/>
        <w:t xml:space="preserve"> формирования документа в заголовочной части документа должна быть оформлена словесно-цифровым способом (например, "15 июня 2008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5%23Par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ата</w:t>
      </w:r>
      <w:r>
        <w:rPr>
          <w:rStyle w:val="InternetLink"/>
        </w:rPr>
        <w:fldChar w:fldCharType="end"/>
      </w:r>
      <w:r>
        <w:rPr/>
        <w:t xml:space="preserve"> формирования документа в кодовой зоне заголовочной части документа должна быть оформлена в формате "день, месяц, год" (00.00.000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5%23Par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ата</w:t>
      </w:r>
      <w:r>
        <w:rPr>
          <w:rStyle w:val="InternetLink"/>
        </w:rPr>
        <w:fldChar w:fldCharType="end"/>
      </w:r>
      <w:r>
        <w:rPr/>
        <w:t xml:space="preserve"> формирования в заголовочной части документа должна соответствовать дате, указанной в кодовой зоне заголовочной части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7%23Par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именование</w:t>
      </w:r>
      <w:r>
        <w:rPr>
          <w:rStyle w:val="InternetLink"/>
        </w:rPr>
        <w:fldChar w:fldCharType="end"/>
      </w:r>
      <w:r>
        <w:rPr/>
        <w:t xml:space="preserve"> получателя бюджетных средств в заголовочной част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й</w:t>
      </w:r>
      <w:r>
        <w:rPr>
          <w:rStyle w:val="InternetLink"/>
        </w:rPr>
        <w:fldChar w:fldCharType="end"/>
      </w:r>
      <w:r>
        <w:rPr/>
        <w:t xml:space="preserve"> об обязательстве должно соответствовать полному (сокращенному) наименованию получателя бюджетных средств, указанному в соответствующей реестровой записи Сводного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9%23Par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мер</w:t>
      </w:r>
      <w:r>
        <w:rPr>
          <w:rStyle w:val="InternetLink"/>
        </w:rPr>
        <w:fldChar w:fldCharType="end"/>
      </w:r>
      <w:r>
        <w:rPr/>
        <w:t xml:space="preserve"> лицевого счета должен соответствовать номеру соответствующего лицевого счета получателя бюджетных средств, открытого в администрации сельского поселения получателю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71%23Par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именование</w:t>
      </w:r>
      <w:r>
        <w:rPr>
          <w:rStyle w:val="InternetLink"/>
        </w:rPr>
        <w:fldChar w:fldCharType="end"/>
      </w:r>
      <w:r>
        <w:rPr/>
        <w:t xml:space="preserve"> главного распорядителя бюджетных средств в заголовочной части должно соответствовать полному (сокращенному) наименованию главного распорядителя бюджетных средств, указанному в соответствующей реестровой записи Сводного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заголовочной части должно указываться полное (сокращенное)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76%23Par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именование</w:t>
      </w:r>
      <w:r>
        <w:rPr>
          <w:rStyle w:val="InternetLink"/>
        </w:rPr>
        <w:fldChar w:fldCharType="end"/>
      </w:r>
      <w:r>
        <w:rPr/>
        <w:t xml:space="preserve"> Администрации сельского поселения, в котором открыт соответствующий лицевой счет получател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е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х</w:t>
      </w:r>
      <w:r>
        <w:rPr>
          <w:rStyle w:val="InternetLink"/>
        </w:rPr>
        <w:fldChar w:fldCharType="end"/>
      </w:r>
      <w:r>
        <w:rPr/>
        <w:t xml:space="preserve"> об обязательстве коды классификации расходов бюджетов, по которым принято бюджетное обязательство, должны соответствовать </w:t>
      </w:r>
      <w:hyperlink r:id="rId6">
        <w:r>
          <w:rPr>
            <w:rStyle w:val="InternetLink"/>
          </w:rPr>
          <w:t>Указаниям</w:t>
        </w:r>
      </w:hyperlink>
      <w:r>
        <w:rPr/>
        <w:t xml:space="preserve"> о порядке применения бюджетной классификации Российской Федерации, утвержденным в установленном порядке Администрацией сельского поселения Чуюнчинский сельсовет муниципального района Давлекановский район  Республики Башкортостан, действующим в текущем финансовом году на момент представления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й</w:t>
      </w:r>
      <w:r>
        <w:rPr>
          <w:rStyle w:val="InternetLink"/>
        </w:rPr>
        <w:fldChar w:fldCharType="end"/>
      </w:r>
      <w:r>
        <w:rPr/>
        <w:t xml:space="preserve"> об обязательстве (далее - действующие ко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мет бюджетного обязательства, указанный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х</w:t>
      </w:r>
      <w:r>
        <w:rPr>
          <w:rStyle w:val="InternetLink"/>
        </w:rPr>
        <w:fldChar w:fldCharType="end"/>
      </w:r>
      <w:r>
        <w:rPr/>
        <w:t xml:space="preserve"> об обязательстве, должен соответствовать указанному по соответствующей строке коду классификации расходов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0"/>
      <w:bookmarkEnd w:id="4"/>
      <w:r>
        <w:rPr/>
        <w:t xml:space="preserve">2.5. При приеме от получателя бюджетных средст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й</w:t>
      </w:r>
      <w:r>
        <w:rPr>
          <w:rStyle w:val="InternetLink"/>
        </w:rPr>
        <w:fldChar w:fldCharType="end"/>
      </w:r>
      <w:r>
        <w:rPr/>
        <w:t xml:space="preserve"> об обязательстве на бумажном носителе также провер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тветствие формы представленных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й</w:t>
      </w:r>
      <w:r>
        <w:rPr>
          <w:rStyle w:val="InternetLink"/>
        </w:rPr>
        <w:fldChar w:fldCharType="end"/>
      </w:r>
      <w:r>
        <w:rPr/>
        <w:t xml:space="preserve"> об обязательстве форме установленной Приложением №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в представленных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х</w:t>
      </w:r>
      <w:r>
        <w:rPr>
          <w:rStyle w:val="InternetLink"/>
        </w:rPr>
        <w:fldChar w:fldCharType="end"/>
      </w:r>
      <w:r>
        <w:rPr/>
        <w:t xml:space="preserve"> об обязательстве на бумажном носителе исправлений, не соответствующих требованиям, установленным настоящим Порядком, или не заверенных в порядке, установленном настоящим Порядком (далее - несоответствующие ис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дентичность реквизитов и показателей, отраженных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х</w:t>
      </w:r>
      <w:r>
        <w:rPr>
          <w:rStyle w:val="InternetLink"/>
        </w:rPr>
        <w:fldChar w:fldCharType="end"/>
      </w:r>
      <w:r>
        <w:rPr/>
        <w:t xml:space="preserve"> об обязательстве на бумажном носителе, реквизитам и показателям, содержащимся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х</w:t>
      </w:r>
      <w:r>
        <w:rPr>
          <w:rStyle w:val="InternetLink"/>
        </w:rPr>
        <w:fldChar w:fldCharType="end"/>
      </w:r>
      <w:r>
        <w:rPr/>
        <w:t xml:space="preserve"> об обязательстве, представленных на машин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шибки в документе на бумажном носителе исправляются путем зачеркивания неправильного текста (числового значения) и написанием над зачеркнутым текстом (числовым значением) исправленного текста (исправленного числового значения). Зачеркивание производится одной чертой так, чтобы можно было прочитать исправле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равления в документе на бумажном носителе оговариваются надписью "исправлено" и заверяются лицами, подписавшими документ, с указанием даты ис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Администрация сельского поселения не позднее двух рабочих дней после представления получателем бюджетных средст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й</w:t>
      </w:r>
      <w:r>
        <w:rPr>
          <w:rStyle w:val="InternetLink"/>
        </w:rPr>
        <w:fldChar w:fldCharType="end"/>
      </w:r>
      <w:r>
        <w:rPr/>
        <w:t xml:space="preserve"> об обязательстве, в которых отсутствуют реквизиты, подлежащие заполнению получателем бюджетных средств, а также при обнаружении несоответствия между реквизитами и реестровыми записями в Сводном реестре, при наличии на бумажном носителе исправлений не соответствующих требованиям, установленным п. 2.5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звращает получателю бюджетных средств представленные на бумажном носителе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б обязательстве (и прилагаемые к ним документы при их наличии) с приложением Протокола (при неявке заявителя за получением документов указанных в настоящем абзаце лично, они направляются Администрацией сельского поселения получателю бюджетных средств почтовым отравлением). Есл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б обязательстве представлялись в электронном виде документы получателю бюджетных средств и Протокол направляютс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токоле указывается причина возврата без исполнения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й</w:t>
      </w:r>
      <w:r>
        <w:rPr>
          <w:rStyle w:val="InternetLink"/>
        </w:rPr>
        <w:fldChar w:fldCharType="end"/>
      </w:r>
      <w:r>
        <w:rPr/>
        <w:t xml:space="preserve"> об обяза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1"/>
      <w:bookmarkEnd w:id="5"/>
      <w:r>
        <w:rPr/>
        <w:t>2.7. При постановке на учет бюджетного обязательства Администрация сельского поселения осуществляет проверку на непревышение суммы бюджетного обязательства по соответствующим кодам классификации расходов бюджетов сум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использованных доведенных бюджетных ассигнований или лимитов бюджетных обязательств (далее - бюджетные данные), отраженным в установленном порядке на соответствующем лицевом счете получателя бюджетных средств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3"/>
      <w:bookmarkEnd w:id="6"/>
      <w:r>
        <w:rPr/>
        <w:t>В случае принятия получателем бюджетных средств бюджетного обязательства в иностранной валюте осуществляется проверка на непревышение суммы лимитов бюджетных обязательств сумме бюджетного обязательства, пересчитанной Администрацией сельского поселения в валюте Российской Федерации по курсу Центрального банка Российской Федерации на день постановки на учет бюджет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бюджетное обязательство превышает неиспользованные доведенные бюджетные лимиты, Администрация сельского поселения не принимает на учет такое бюджетное обязательство получателя бюджетных средств и не позднее двух рабочих дней после получения сведений об обязательстве доводит информацию о данном превышении до получателя бюджетных средств и распорядителя (главного распорядителя) бюджетных средств, в ведение которого находится получатель бюджетных средств (далее - вышестоящий (главный) распорядитель бюджетных средств), путем направления почтовым отправлением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00%23Par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я</w:t>
      </w:r>
      <w:r>
        <w:rPr>
          <w:rStyle w:val="InternetLink"/>
        </w:rPr>
        <w:fldChar w:fldCharType="end"/>
      </w:r>
      <w:r>
        <w:rPr/>
        <w:t xml:space="preserve"> о превышении бюджетным обязательством свободных остатков, лимитов бюджетных обязательств (далее - Уведомление о превышении обязательством свободных остатков) по форме согласно приложению № 2 к настоящему Порядку уч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0"/>
      <w:bookmarkEnd w:id="7"/>
      <w:r>
        <w:rPr/>
        <w:t xml:space="preserve">2.8. При соответстви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й</w:t>
      </w:r>
      <w:r>
        <w:rPr>
          <w:rStyle w:val="InternetLink"/>
        </w:rPr>
        <w:fldChar w:fldCharType="end"/>
      </w:r>
      <w:r>
        <w:rPr/>
        <w:t xml:space="preserve"> об обязательстве и представленных документов требованиям, установленным п.п.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62%23Par6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90%23Par90"</w:instrText>
      </w:r>
      <w:r>
        <w:rPr>
          <w:rStyle w:val="InternetLink"/>
        </w:rPr>
        <w:fldChar w:fldCharType="separate"/>
      </w:r>
      <w:r>
        <w:rPr>
          <w:rStyle w:val="InternetLink"/>
        </w:rPr>
        <w:t>2.5</w:t>
      </w:r>
      <w:r>
        <w:rPr>
          <w:rStyle w:val="InternetLink"/>
        </w:rPr>
        <w:fldChar w:fldCharType="end"/>
      </w:r>
      <w:r>
        <w:rPr/>
        <w:t xml:space="preserve"> настоящего Порядка, Администрация сельского поселения в течение 1 рабочего дня после окончания проверки, указанной в п.п. 2.2-2.5 настоящего Порядка присваивает номер бюджетному обязательству, учитывает его на соответствующем лицевом счете получателя бюджетных средств с отражением в Выписке из лицевого счета получателя бюджетных средств и направляет посредством почтового отправления уведомление о постановке на учет бюджетного обязательства получател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ный номер бюджетного обязательства является уникальным и не подлежит изменению при изменении отдельных реквизитов бюджетного обязательства или его пере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ный номер бюджетного обязательства имеет следующую структуру, состоящую из семнадцати разря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400"/>
        <w:gridCol w:w="400"/>
        <w:gridCol w:w="400"/>
        <w:gridCol w:w="400"/>
        <w:gridCol w:w="400"/>
        <w:gridCol w:w="400"/>
        <w:gridCol w:w="400"/>
        <w:gridCol w:w="400"/>
        <w:gridCol w:w="500"/>
        <w:gridCol w:w="600"/>
        <w:gridCol w:w="500"/>
        <w:gridCol w:w="600"/>
        <w:gridCol w:w="600"/>
        <w:gridCol w:w="600"/>
        <w:gridCol w:w="600"/>
        <w:gridCol w:w="600"/>
        <w:gridCol w:w="600"/>
      </w:tblGrid>
      <w:tr>
        <w:trPr>
          <w:trHeight w:val="8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а</w:t>
              <w:br/>
              <w:t>разря-</w:t>
              <w:br/>
              <w:t xml:space="preserve">дов   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по Сводному реестру</w:t>
              <w:br/>
              <w:t xml:space="preserve">  получателя средств   </w:t>
              <w:br/>
              <w:t xml:space="preserve">  бюджета Республики   </w:t>
              <w:br/>
              <w:t xml:space="preserve">     Башкортостан     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постановки </w:t>
              <w:br/>
              <w:t xml:space="preserve">     на учет     </w:t>
              <w:br/>
              <w:t xml:space="preserve">    бюджетного   </w:t>
              <w:br/>
              <w:t xml:space="preserve">  обязательства 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рядковый номер    </w:t>
              <w:br/>
              <w:t>бюджетного обязательств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овый номер бюджетного обязательства присваивается Администрацией сельского поселения в рамках одно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4"/>
      <w:bookmarkEnd w:id="8"/>
      <w:r>
        <w:rPr/>
        <w:t>2.9. Одно поставленное на учет бюджетное обязательство в зависимости от вида расходов бюджета содержит один или несколько разных кодов класс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Бюджетное обязательство, принятое получателем бюджетных средств в иностранной валюте, учитывается Администрация сельского поселения в сумме рублевого эквивалента бюджетного обязательства, рассчитанной по курсу Центрального банка Российской Федерации, установленного на день постановки на учет бюджет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26"/>
      <w:bookmarkEnd w:id="9"/>
      <w:r>
        <w:rPr/>
        <w:t xml:space="preserve">2.11. Бюджетные обязательства, поставленные на учет в Администрации сельского поселения на определенную дату, подлежащие исполнению в текущем финансовом году, отражаются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657%23Par6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е</w:t>
      </w:r>
      <w:r>
        <w:rPr>
          <w:rStyle w:val="InternetLink"/>
        </w:rPr>
        <w:fldChar w:fldCharType="end"/>
      </w:r>
      <w:r>
        <w:rPr/>
        <w:t xml:space="preserve"> действующих в текущем финансовом году бюджетных обязательств (далее - Журнал действующих обязательств), по форме согласно приложению № 3 к настоящему Порядк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7"/>
      <w:bookmarkEnd w:id="10"/>
      <w:r>
        <w:rPr/>
        <w:t xml:space="preserve">2.12. При внесении изменений в бюджетное обязательство по муниципальным контрактам и иным договорам получатель бюджетных средств представляет в Администрацию сельского поселения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у</w:t>
      </w:r>
      <w:r>
        <w:rPr>
          <w:rStyle w:val="InternetLink"/>
        </w:rPr>
        <w:fldChar w:fldCharType="end"/>
      </w:r>
      <w:r>
        <w:rPr/>
        <w:t xml:space="preserve"> на внесение изменений в бюджетное обязательство (далее - Заявка на внесение изменений в обязательство), оформленное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а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 представляется вместе с документами для оплаты денежных обязательств по муниципальным  контрактам и иным договорам.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именовании</w:t>
      </w:r>
      <w:r>
        <w:rPr>
          <w:rStyle w:val="InternetLink"/>
        </w:rPr>
        <w:fldChar w:fldCharType="end"/>
      </w:r>
      <w:r>
        <w:rPr/>
        <w:t xml:space="preserve"> Заявки на внесение изменений в обязательство указывается порядковый номер, присвоенный данному документу в пределах текущего рабочего дня получателем бюджетных средств, и учетный номер бюджетного обязательства, присвоенный Администрацией сельского поселения при постановке на учет бюджет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сельского поселения в течение двух рабочих дней со дня представления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и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 осуществляет ее проверку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8%23Par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.4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90%23Par90"</w:instrText>
      </w:r>
      <w:r>
        <w:rPr>
          <w:rStyle w:val="InternetLink"/>
        </w:rPr>
        <w:fldChar w:fldCharType="separate"/>
      </w:r>
      <w:r>
        <w:rPr>
          <w:rStyle w:val="InternetLink"/>
        </w:rPr>
        <w:t>2.5</w:t>
      </w:r>
      <w:r>
        <w:rPr>
          <w:rStyle w:val="InternetLink"/>
        </w:rPr>
        <w:fldChar w:fldCharType="end"/>
      </w:r>
      <w:r>
        <w:rPr/>
        <w:t xml:space="preserve"> настоящего Порядка. Дополнительно проверяется соответствие учетного номера бюджетного обязательства, указанного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е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, номеру бюджетного обязательства, отраженному на соответствующем лицевом счете получа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3. В случае отсутствия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е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 реквизитов, подлежащих заполнению получателем бюджетных средств, а также при обнаружении несоответствия между реквизитами реестровым записям в Сводном реестре получателей бюджетных средств, несоответствия формы представленной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и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 утвержденной настоящим постановлением форме, при наличии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е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 на бумажном носителе исправлений, не соответствующих требованиям, установленным п. 2.5 настоящего Порядка, Администрация сельского поселения не позднее двух рабочих дней после представления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и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 получателем бюджет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звращает получателю бюджетных средств представленную на бумажном носителе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у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 (и прилагаемые к ней документы, при их наличии) с приложением Протокола, в котором указывается причина возврата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и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 без исполнения (при неявке заявителя за получением документов указанных в настоящем абзаце лично, они направляются получателю бюджетных средств почтовым отравлением). Есл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а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 представлялась в электронном виде документы получателю бюджетных средств и Протокол направляютс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34"/>
      <w:bookmarkEnd w:id="11"/>
      <w:r>
        <w:rPr/>
        <w:t xml:space="preserve">2.14. При внесении получателем бюджетных средств изменений в бюджетное обязательство, учтенное Администрацией сельского поселения в порядке, установленном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9%23Par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2</w:t>
      </w:r>
      <w:r>
        <w:rPr>
          <w:rStyle w:val="InternetLink"/>
        </w:rPr>
        <w:fldChar w:fldCharType="end"/>
      </w:r>
      <w:r>
        <w:rPr/>
        <w:t xml:space="preserve"> настоящего Порядка, в Заявке на кассовый расход, оформленной в установленном порядке, получатель бюджетных средств указывает ранее присвоенный Администрацией сельского поселения номер бюджетного обязательства, подлежащего из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35"/>
      <w:bookmarkEnd w:id="12"/>
      <w:r>
        <w:rPr/>
        <w:t>2.15. При внесении изменений в бюджетное обязательство Администрация сельского поселения осуществляет проверку на непревышение суммы бюджетного обязательства по соответствующим кодам классификации расходов бюджета суммам неиспользованных бюджетных лимитов текущего финансового года или утвержденных сметны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36"/>
      <w:bookmarkEnd w:id="13"/>
      <w:r>
        <w:rPr/>
        <w:t>При этом в случае внесения получателем бюджетных средств изменений в бюджетное обязательство в иностранной валюте сумма измененного бюджетного обязательства пересчитывается Администрация сельского поселения в валюту Российской Федерации по курсу Центрального банка Российской Федерации на день внесения изменений в бюджет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измененное бюджетное обязательство получателя бюджетных средств в неисполненной части превышает неисполненные доведенные бюджетные лимиты или утвержденные сметные назначения, Администрация сельского поселения не принимает на учет данное измененное бюджетное обязательство, доводит информацию о превышении до получателя бюджетных средств и вышестоящего (главного) распорядителя бюджетных средств путем направления ему уведомления посредством почтового отправления о превышении обязательством свободных остатков, которое направляется в течение 2 рабочих дней с момента получения заявки на внесение изменений в учтенное бюджет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0"/>
      <w:bookmarkEnd w:id="14"/>
      <w:r>
        <w:rPr/>
        <w:t xml:space="preserve">2.16. При соответствии представленной заявки на изменение бюджетного обязательства и  представленных документов требованиям, установленным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27%23Par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.12</w:t>
      </w:r>
      <w:r>
        <w:rPr>
          <w:rStyle w:val="InternetLink"/>
        </w:rPr>
        <w:fldChar w:fldCharType="end"/>
      </w:r>
      <w:r>
        <w:rPr/>
        <w:t xml:space="preserve"> настоящего Порядка, Администрация сельского поселения в течение 1 рабочего дня после окончания проверки представленных документов указанной в п. 2.12 Порядка вносит изменения в учтенное бюджетное обязательство получателя бюджетных средств, с отражением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657%23Par6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е</w:t>
      </w:r>
      <w:r>
        <w:rPr>
          <w:rStyle w:val="InternetLink"/>
        </w:rPr>
        <w:fldChar w:fldCharType="end"/>
      </w:r>
      <w:r>
        <w:rPr/>
        <w:t xml:space="preserve"> действующих обязательств и направляет посредством почтового отправления уведомление об изменении бюджетного обязательства получател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7. Для аннулирования неисполненной части бюджетного обязательства либо полного аннулирования бюджетного обязательства, поставленного на учет в Администрации сельского поселения, в связи с исполнением муниципального контракта или иного договора получатель бюджетных средств представляет в Администрацию сельского поселения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у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аннулировании неисполненной части либо полного аннулирования бюджетного обязательства получателя бюджетных средств Администрация сельского поселения в течение двух рабочих дней с момента получения Заявки осуществляет ее проверку на соответствие требованиям, установленным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27%23Par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.12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ка соответствует требованиям п. 2.12 Порядка Администрация в течение 1 рабочего дня после завершения проверки, указанной в п. 2.12 настоящего Порядка производит аннулирование неисполненной части бюджетного обязательства либо полное аннулирование обязательства получателя бюджетных средств путем внесения сведений об аннулировании в учтенное бюджетное обязательство и направляет посредством почтового отправления уведомление об аннулировании обязательства получател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соответствия Заявки требованиям п. 2.12 настоящего Порядка Администрация возвращает получателю бюджетных средств представленную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у</w:t>
      </w:r>
      <w:r>
        <w:rPr>
          <w:rStyle w:val="InternetLink"/>
        </w:rPr>
        <w:fldChar w:fldCharType="end"/>
      </w:r>
      <w:r>
        <w:rPr/>
        <w:t xml:space="preserve"> на аннулирование обязательств (и прилагаемые к ней документы, при их наличии) с приложением Протокола, в котором указывается причина возврата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и</w:t>
      </w:r>
      <w:r>
        <w:rPr>
          <w:rStyle w:val="InternetLink"/>
        </w:rPr>
        <w:fldChar w:fldCharType="end"/>
      </w:r>
      <w:r>
        <w:rPr/>
        <w:t xml:space="preserve"> (при неявке заявителя за получением документов указанных в настоящем абзаце лично, они направляются получателю бюджетных средств почтовым отравлением). Есл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а</w:t>
      </w:r>
      <w:r>
        <w:rPr>
          <w:rStyle w:val="InternetLink"/>
        </w:rPr>
        <w:fldChar w:fldCharType="end"/>
      </w:r>
      <w:r>
        <w:rPr/>
        <w:t xml:space="preserve"> на аннулирование обязательств представлялась в электронном виде документы получателю бюджетных средств и Протокол направляютс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исполненная часть бюджетного обязательства аннулируется без проведения проверки, установленной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35%23Par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5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44"/>
      <w:bookmarkEnd w:id="15"/>
      <w:r>
        <w:rPr/>
        <w:t>2.18. Неисполненная часть бюджетного обязательства по муниципальным контрактам и иным договорам на конец текущего финансового года подлежит перерегистрации и учету в очередном финансовом году. При этом если коды бюджетной классификации, по которым бюджетное обязательство было поставлено на учет в текущем финансовом году, в очередном финансовом году являются не действующими, то перерегистрация бюджетного обязательства осуществляется по новым кодам бюджетной класс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еререгистрации бюджетного обязательства получатель бюджетных средств представляет в Администрацию сельского поселения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851%23Par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у</w:t>
      </w:r>
      <w:r>
        <w:rPr>
          <w:rStyle w:val="InternetLink"/>
        </w:rPr>
        <w:fldChar w:fldCharType="end"/>
      </w:r>
      <w:r>
        <w:rPr/>
        <w:t xml:space="preserve"> на перерегистрацию бюджетного обязательства (далее - Заявка на перерегистрацию обязательства), оформленную по форме согласно Приложению № 5 к настоящему Порядку.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851%23Par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а</w:t>
      </w:r>
      <w:r>
        <w:rPr>
          <w:rStyle w:val="InternetLink"/>
        </w:rPr>
        <w:fldChar w:fldCharType="end"/>
      </w:r>
      <w:r>
        <w:rPr/>
        <w:t xml:space="preserve"> на перерегистрацию обязательства представляется вместе с документами для оплаты денежных обязательств по муниципальным контрактам и иным дого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сельского поселения в течение двух рабочих дней с момента получения осуществляет проверку представленной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851%23Par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и</w:t>
      </w:r>
      <w:r>
        <w:rPr>
          <w:rStyle w:val="InternetLink"/>
        </w:rPr>
        <w:fldChar w:fldCharType="end"/>
      </w:r>
      <w:r>
        <w:rPr/>
        <w:t xml:space="preserve"> на перерегистрацию обязательства в порядке, предусмотренном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8%23Par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.4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90%23Par90"</w:instrText>
      </w:r>
      <w:r>
        <w:rPr>
          <w:rStyle w:val="InternetLink"/>
        </w:rPr>
        <w:fldChar w:fldCharType="separate"/>
      </w:r>
      <w:r>
        <w:rPr>
          <w:rStyle w:val="InternetLink"/>
        </w:rPr>
        <w:t>2.5</w:t>
      </w:r>
      <w:r>
        <w:rPr>
          <w:rStyle w:val="InternetLink"/>
        </w:rPr>
        <w:fldChar w:fldCharType="end"/>
      </w:r>
      <w:r>
        <w:rPr/>
        <w:t xml:space="preserve"> настоящего Порядка. Дополнительно проверяется соответствие учетного номера бюджетного обязательства, указанного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е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, номеру, отраженному на соответствующем лицевом счете получа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9. В случае отсутствия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851%23Par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е</w:t>
      </w:r>
      <w:r>
        <w:rPr>
          <w:rStyle w:val="InternetLink"/>
        </w:rPr>
        <w:fldChar w:fldCharType="end"/>
      </w:r>
      <w:r>
        <w:rPr/>
        <w:t xml:space="preserve"> на перерегистрацию обязательства реквизитов, подлежащих заполнению получателем бюджетных средств, а также при обнаружении несоответствия реквизитов реестровым записям в Сводном реестре, несоответствия формы представленной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851%23Par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и</w:t>
      </w:r>
      <w:r>
        <w:rPr>
          <w:rStyle w:val="InternetLink"/>
        </w:rPr>
        <w:fldChar w:fldCharType="end"/>
      </w:r>
      <w:r>
        <w:rPr/>
        <w:t xml:space="preserve"> на перерегистрацию обязательства утвержденной настоящим постановлением форме, при наличии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851%23Par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е</w:t>
      </w:r>
      <w:r>
        <w:rPr>
          <w:rStyle w:val="InternetLink"/>
        </w:rPr>
        <w:fldChar w:fldCharType="end"/>
      </w:r>
      <w:r>
        <w:rPr/>
        <w:t xml:space="preserve"> на перерегистрацию обязательства на бумажном носителе исправлений, не соответствующих требованиям п. 2.5 Порядка Администрация сельского поселения не позднее двух рабочих дней после представления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851%23Par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и</w:t>
      </w:r>
      <w:r>
        <w:rPr>
          <w:rStyle w:val="InternetLink"/>
        </w:rPr>
        <w:fldChar w:fldCharType="end"/>
      </w:r>
      <w:r>
        <w:rPr/>
        <w:t xml:space="preserve"> на перерегистрацию обязательства получателем бюджет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звращает получателю бюджетных средств представленные на бумажном носителе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851%23Par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у</w:t>
      </w:r>
      <w:r>
        <w:rPr>
          <w:rStyle w:val="InternetLink"/>
        </w:rPr>
        <w:fldChar w:fldCharType="end"/>
      </w:r>
      <w:r>
        <w:rPr/>
        <w:t xml:space="preserve"> на перерегистрацию обязательства (и прилагаемые к ней документы, при их наличии) с приложением Протокола, в котором указывается причина возврата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и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 без исполнения (при неявке заявителя за получением документов указанных в настоящем абзаце лично, они направляются получателю бюджетных средств почтовым отравлением). Есл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а</w:t>
      </w:r>
      <w:r>
        <w:rPr>
          <w:rStyle w:val="InternetLink"/>
        </w:rPr>
        <w:fldChar w:fldCharType="end"/>
      </w:r>
      <w:r>
        <w:rPr/>
        <w:t xml:space="preserve"> на перерегистрацию обязательства представлялась в электронном виде документы получателю бюджетных средств и Протокол направляютс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0. При соответствии заявки требованиям, установленным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44%23Par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8</w:t>
      </w:r>
      <w:r>
        <w:rPr>
          <w:rStyle w:val="InternetLink"/>
        </w:rPr>
        <w:fldChar w:fldCharType="end"/>
      </w:r>
      <w:r>
        <w:rPr/>
        <w:t xml:space="preserve"> настоящего Порядка, Администрация сельского поселения в течение 1 рабочего дня после окончания проверки представленных документов, указанной в п. 2.18 настоящего Порядка осуществляет перерегистрацию бюджетного обязательства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657%23Par6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е</w:t>
      </w:r>
      <w:r>
        <w:rPr>
          <w:rStyle w:val="InternetLink"/>
        </w:rPr>
        <w:fldChar w:fldCharType="end"/>
      </w:r>
      <w:r>
        <w:rPr/>
        <w:t xml:space="preserve"> действующих обязательств и направляет посредством почтового отправления уведомление о перерегистрации обязательства получател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52"/>
      <w:bookmarkEnd w:id="16"/>
      <w:r>
        <w:rPr/>
        <w:t xml:space="preserve">2.21. Учет бюджетных обязательств в Администрации сельского поселения, содержащих сведения, составляющие государственную тайну, осуществляется в соответствии с настоящим Порядком с соблюдением норм и требований </w:t>
      </w:r>
      <w:hyperlink r:id="rId7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53"/>
      <w:bookmarkEnd w:id="17"/>
      <w:r>
        <w:rPr/>
        <w:t>2.22. Учет Администрацией сельского поселения бюджетных обязательств получателей бюджетных средств, переданных в установленном порядке на исполнение другому участнику бюджетного процесса (далее - переданное бюджетное обязательство), осуществляется в соответствии с настоящим Порядком с учетом следующи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х</w:t>
      </w:r>
      <w:r>
        <w:rPr>
          <w:rStyle w:val="InternetLink"/>
        </w:rPr>
        <w:fldChar w:fldCharType="end"/>
      </w:r>
      <w:r>
        <w:rPr/>
        <w:t xml:space="preserve"> об обязательстве указывается код по Сводному реестру получателя бюджетных средств, который передал свои полномочия. При этом указывается номер лицевого счета для учета операций по переданным полномочиям получа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переданное бюджетное обязательство (измененное переданное бюджетное обязательство) превышает неиспользованные доведенные бюджетные лимиты, то Администрация сельского поселения не принимает на учет данное бюджетное обязательство и направляет в течение 1 рабочего дня с момента окончания проверки, представленных документов согласно п.п. 2.4-2.5 настоящего Порядка посредством почтового отравления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00%23Par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е</w:t>
      </w:r>
      <w:r>
        <w:rPr>
          <w:rStyle w:val="InternetLink"/>
        </w:rPr>
        <w:fldChar w:fldCharType="end"/>
      </w:r>
      <w:r>
        <w:rPr/>
        <w:t xml:space="preserve"> о превышении бюджетных обязательств свободных остатков денежных средств получателю средст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58"/>
      <w:bookmarkEnd w:id="18"/>
      <w:r>
        <w:rPr/>
        <w:t xml:space="preserve">2.23. Передача учтенных Администрацией сельского поселения бюджетных обязательств в связи с реорганизацией получателя бюджетных средств соответствующему получателю бюджетных средств осуществляется на основани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991%23Par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а</w:t>
      </w:r>
      <w:r>
        <w:rPr>
          <w:rStyle w:val="InternetLink"/>
        </w:rPr>
        <w:fldChar w:fldCharType="end"/>
      </w:r>
      <w:r>
        <w:rPr/>
        <w:t xml:space="preserve"> приемки-передачи принятых на учет бюджетных обязательств при реорганизации участников бюджетного процесса (далее - Акт приемки-передачи бюджетных обязательств), оформленного по форме согласно приложению № 6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организуемый получатель средств бюджета сельского поселения Чуюнчинский сельсовет муниципального района Давлекановский район Республики Башкортостан представляет подписанный участвующими в реорганизации получателями средств бюджета сельского поселения Чуюнчинский сельсовет муниципального района Давлекановский район Республики Башкортостан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991%23Par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</w:t>
      </w:r>
      <w:r>
        <w:rPr>
          <w:rStyle w:val="InternetLink"/>
        </w:rPr>
        <w:fldChar w:fldCharType="end"/>
      </w:r>
      <w:r>
        <w:rPr/>
        <w:t xml:space="preserve"> приемки-передачи бюджетных обязательств в Администрацию сельского поселения для отражения на соответствующих лицевых счетах реорганизуемого получателя бюджетных средств и получателя бюджетных средств, которому переданы функции реорганизуемого получателя бюджетных средст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Порядок учета бюджетных обязательств получ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ых средств по исполнительным документ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снованием для постановки на учет бюджетных обязательств, возникающих на основании исполнительных документов, является представленная получателем бюджетных средств - должником в произвольной письменной форме информация на бумажном носителе об источнике образования задолженности и кодах бюджетной классификации, по которым должны быть произведены расходы бюджета сельского поселения Чуюнчинский сельсовет муниципального района Давлекановский район Республики Башкортостан по исполнению исполнительного документа (далее - Информ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Администрация сельского поселения формирует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б обязательстве с указанием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3</w:t>
      </w:r>
      <w:r>
        <w:rPr>
          <w:rStyle w:val="InternetLink"/>
        </w:rPr>
        <w:fldChar w:fldCharType="end"/>
      </w:r>
      <w:r>
        <w:rPr/>
        <w:t xml:space="preserve"> "Реквизиты исполнительного документа" Сведений об обязательстве реквизитов соответствующего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формировани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й</w:t>
      </w:r>
      <w:r>
        <w:rPr>
          <w:rStyle w:val="InternetLink"/>
        </w:rPr>
        <w:fldChar w:fldCharType="end"/>
      </w:r>
      <w:r>
        <w:rPr/>
        <w:t xml:space="preserve"> об обязательстве по бюджетным обязательствам, возникающим на основании исполнительных документов по единовременным выплатам,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х</w:t>
      </w:r>
      <w:r>
        <w:rPr>
          <w:rStyle w:val="InternetLink"/>
        </w:rPr>
        <w:fldChar w:fldCharType="end"/>
      </w:r>
      <w:r>
        <w:rPr/>
        <w:t xml:space="preserve"> об обязательстве указывается сумма по исполнительному документу по кодам классификации расходов бюджетов, указанным в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формировани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й</w:t>
      </w:r>
      <w:r>
        <w:rPr>
          <w:rStyle w:val="InternetLink"/>
        </w:rPr>
        <w:fldChar w:fldCharType="end"/>
      </w:r>
      <w:r>
        <w:rPr/>
        <w:t xml:space="preserve"> об обязательстве по бюджетным обязательствам, возникающим на основании исполнительных документов, выплаты по которым имеют периодический характер, заполняется график выплат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5</w:t>
      </w:r>
      <w:r>
        <w:rPr>
          <w:rStyle w:val="InternetLink"/>
        </w:rPr>
        <w:fldChar w:fldCharType="end"/>
      </w:r>
      <w:r>
        <w:rPr/>
        <w:t xml:space="preserve"> "Расшифровка обязательства" Сведений об обязательстве по кодам классификации расходов бюджетов, указанным получателем бюджетных средств - должником в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фик заполняется до конца текущего финансового года с учетом периодичности выплат, в котором указывается итоговая сумма выплат в текущем финансовом году в целом по бюджетному обязательству. Дата окончания срока действия такого бюджетного обязательства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х</w:t>
      </w:r>
      <w:r>
        <w:rPr>
          <w:rStyle w:val="InternetLink"/>
        </w:rPr>
        <w:fldChar w:fldCharType="end"/>
      </w:r>
      <w:r>
        <w:rPr/>
        <w:t xml:space="preserve"> об обязательстве не у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формировани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й</w:t>
      </w:r>
      <w:r>
        <w:rPr>
          <w:rStyle w:val="InternetLink"/>
        </w:rPr>
        <w:fldChar w:fldCharType="end"/>
      </w:r>
      <w:r>
        <w:rPr/>
        <w:t xml:space="preserve"> об обязательстве по бюджетным обязательствам, возникающим на основании исполнительных документов, выплаты по которым имеют периодический характер с ограничением по сроку действия, который заканчивается ранее окончания текущего финансового года, заполняется график выплат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5</w:t>
      </w:r>
      <w:r>
        <w:rPr>
          <w:rStyle w:val="InternetLink"/>
        </w:rPr>
        <w:fldChar w:fldCharType="end"/>
      </w:r>
      <w:r>
        <w:rPr/>
        <w:t xml:space="preserve"> "Расшифровка обязательства" Сведений об обязательстве по кодам классификации расходов бюджетов, указанным получателем бюджетных средств - должником в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фик заполняется на оставшиеся до окончания срока действия исполнительного документа месяцы текущего финансового года с учетом периодичности выплат и содержит итоговую сумму выплат в текущем финансовом году в целом по бюджетному обязательству.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х</w:t>
      </w:r>
      <w:r>
        <w:rPr>
          <w:rStyle w:val="InternetLink"/>
        </w:rPr>
        <w:fldChar w:fldCharType="end"/>
      </w:r>
      <w:r>
        <w:rPr/>
        <w:t xml:space="preserve"> об обязательстве указывается дата окончания срока действия такого бюджет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71"/>
      <w:bookmarkEnd w:id="19"/>
      <w:r>
        <w:rPr/>
        <w:t>3.3. В случае если в Администрации сельского поселения ранее было учтено бюджетное обязательство, по которому представлен исполнительный документ, то в Информации должна содержаться ссылка на учетный номер ранее учтенного бюджет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сельского поселения при предоставлении Информации в течение двух рабочих дней с момента ее предоставления формирует в соответствии с требованиями, установленными настоящим Порядком,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у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 с указанием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3</w:t>
      </w:r>
      <w:r>
        <w:rPr>
          <w:rStyle w:val="InternetLink"/>
        </w:rPr>
        <w:fldChar w:fldCharType="end"/>
      </w:r>
      <w:r>
        <w:rPr/>
        <w:t xml:space="preserve"> "Реквизиты исполнительного документа" Заявки на внесение изменений в обязательство реквизитов соответствующего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сельского поселения в течение 1 рабочего дня с момента формирования Заявки на внесение изменений в обязательство вносит изменения в учтенное бюджетное обязательство получателя бюджетных средств, и данное изменение учитывается на соответствующем лицевом счете получателя бюджетных средств и направляет посредством почтового отправления уведомление об изменении обязательства получател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74"/>
      <w:bookmarkEnd w:id="20"/>
      <w:r>
        <w:rPr/>
        <w:t xml:space="preserve">3.4. В случае если получатель бюджетных средств - должник не согласен с показателями учтенных Администрацией сельского поселения бюджетных обязательств, возникающих на основании исполнительных документов, содержащихся в представленной ему Выписке из лицевого счета получателя бюджетных средств, получатель бюджетных средств - должник представляет в Администрацию сельского поселения в произвольной письменной форме информацию об этом, на основании которой Администрация сельского поселения вносит изменения в ранее учтенное бюджетное обязательство, возникающее на основании исполнительного документа, в порядке и сроки, установленные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71%23Par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3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При внесении получателем бюджетных средств - должником изменений в Информацию в части кодов бюджетной классификации, по которым должен быть исполнен исполнительный документ, или при предъявлении получателем бюджетных средств - должником в Администрацию сельского поселения документа, подтверждающего исполнение исполнительного документа, документа об отсрочке, о рассрочке или об отложении исполнения судебных актов либо документа, отменяющего или приостанавливающего исполнение судебного акта, на основании которого выдан исполнительный документ, Администрация сельского поселения вносит изменения в ранее учтенное бюджетное обязательство в порядке и сроки, установленные п.п.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71%23Par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3.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74%23Par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3.4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у получателя бюджетных средств - должника отсутствует достаточная сумма неиспользованных бюджетных средст для исполнения требований исполнительного документа, получателем бюджетных средств - должником представляется в Администрацию сельского поселения Информация, в которой, указывается номер ранее учтенного бюджетного обязательства и измененный источник образования задолженности (средства от приносящей доход деятельности), с одновременным представлением Заявки на кассовый расход. В соответствии с представленной Информацией Администрация сельского поселения вносит изменения в ранее учтенное бюджетное обязательство по исполнительному документу в порядке и сроки, установленные пунктам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71%23Par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3.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74%23Par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3.4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Бюджетное обязательство, возникающее на основании исполнительного документа, неисполненное на конец текущего финансового года в полном объеме, подлежит перерегистрации и учету в объеме неисполненной его части в очередном финансовом году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ое обязательство, возникающее на основании исполнительного документа по единовременным выплатам, подлежит перерегистрации в отчетном финансовом году на основании представленной получателем бюджетных средств - должником в произвольной письменной форме информации о неисполненной части бюджетного обязательства, в которой, в том числе, должна быть указана ссылка на ранее учтенное бюджет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ое обязательство, возникающее на основании исполнительного документа, выплаты по которому имеют периодический характер, в случае, если коды бюджетной классификации, по которым данное бюджетное обязательство было поставлено на учет в Администрации сельского поселения является действующим, подлежит перерегистрации в очередном финансовом году на сумму выплаты очередного периода без представления Информации получателем бюджетных средств - долж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коды бюджетной классификации, по которым данное бюджетное обязательство было поставлено на учет в Администрации сельского поселения являются недействующими, Администрацией сельского поселения осуществляется перерегистрация бюджетного обязательства на основании информации, представленной получателем бюджетных средств - должником в произвольной письменной форме о неисполненной части бюджетного обязательства, в которой, в том числе, должна быть указана ссылка на учетный номер ранее зарегистрированного бюджет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сельского поселения при предоставлении указанной в настоящем пункте информации в течение 1 рабочего дня оформляет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851%23Par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у</w:t>
      </w:r>
      <w:r>
        <w:rPr>
          <w:rStyle w:val="InternetLink"/>
        </w:rPr>
        <w:fldChar w:fldCharType="end"/>
      </w:r>
      <w:r>
        <w:rPr/>
        <w:t xml:space="preserve"> на перерегистрацию обязательства с указанием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851%23Par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3</w:t>
      </w:r>
      <w:r>
        <w:rPr>
          <w:rStyle w:val="InternetLink"/>
        </w:rPr>
        <w:fldChar w:fldCharType="end"/>
      </w:r>
      <w:r>
        <w:rPr/>
        <w:t xml:space="preserve"> "Реквизиты исполнительного документа" Заявки на перерегистрацию обязательства реквизитов соответствующего исполнительного документа и на основании сформированной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851%23Par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и</w:t>
      </w:r>
      <w:r>
        <w:rPr>
          <w:rStyle w:val="InternetLink"/>
        </w:rPr>
        <w:fldChar w:fldCharType="end"/>
      </w:r>
      <w:r>
        <w:rPr/>
        <w:t xml:space="preserve"> на перерегистрацию обязательства Администрация сельского поселения осуществляет перерегистрацию бюджетного обязательства, и данное бюджетное обязательство учитывается на соответствующем лицевом счете получателя бюджетных средств - должника. Уведомление о перерегистрации обязательства в течение 1 рабочего дня с момента перерегистрации направляется Администрацией посредством почтового отправления получателю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V. Представление информации о бюджетных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учателей бюджетных средств, учт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Администрации сельского поселения Чуюнчинский сельсовет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Давлекановский район  Республики Башкортоста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о запросу получателя бюджетных средств Администрация сельского поселения предоставляет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71%23Par107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равку</w:t>
      </w:r>
      <w:r>
        <w:rPr>
          <w:rStyle w:val="InternetLink"/>
        </w:rPr>
        <w:fldChar w:fldCharType="end"/>
      </w:r>
      <w:r>
        <w:rPr/>
        <w:t xml:space="preserve"> об исполнении принятых на учет бюджетных обязательств (далее - Справка об исполнении обязательств), оформленную по форме согласно приложению № 7 к настоящему Порядк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71%23Par107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равка</w:t>
      </w:r>
      <w:r>
        <w:rPr>
          <w:rStyle w:val="InternetLink"/>
        </w:rPr>
        <w:fldChar w:fldCharType="end"/>
      </w:r>
      <w:r>
        <w:rPr/>
        <w:t xml:space="preserve"> об исполнении обязательств формируется по состоянию на 1-е число месяца, в котором поступил запрос получателя бюджетных средств, нарастающим итогом с 1 января текущего финансового года.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71%23Par107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равка</w:t>
      </w:r>
      <w:r>
        <w:rPr>
          <w:rStyle w:val="InternetLink"/>
        </w:rPr>
        <w:fldChar w:fldCharType="end"/>
      </w:r>
      <w:r>
        <w:rPr/>
        <w:t xml:space="preserve"> об исполнении обязательств включает информацию об исполнении принятых на учет Администрацией сельского поселения бюджетных обязательствах участников бюджетного процесса, которым получатель бюджетных средств передал свои полномочия. Справка выдается в течение 1 рабочего дня с момента поступления запроса получателю бюджетных средств лично (в случае неявки лично указанная справка направляется заявителю почтовым отправле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Администрация сельского поселения в случаях, установленных бюджетны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(далее - запрос), формирует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134%23Par1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ы</w:t>
      </w:r>
      <w:r>
        <w:rPr>
          <w:rStyle w:val="InternetLink"/>
        </w:rPr>
        <w:fldChar w:fldCharType="end"/>
      </w:r>
      <w:r>
        <w:rPr/>
        <w:t xml:space="preserve"> принятых на учет бюджетных обязательств (далее - Реестр принятых на учет обязательств) по форме согласно приложению № 8 к настоящему Порядку учета по главным распорядителям бюджетных средств с детализацией и группировкой показателей о принятых на учет бюджетных обязательств или в целом по бюджету сельского поселения Чуюнчинский сельсовет муниципального района Давлекановский район Республики Башкортостан в разрезе кодов классификации расходов бюджетов с детализацией и группировкой необходимых показателей.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134%23Par1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ы</w:t>
      </w:r>
      <w:r>
        <w:rPr>
          <w:rStyle w:val="InternetLink"/>
        </w:rPr>
        <w:fldChar w:fldCharType="end"/>
      </w:r>
      <w:r>
        <w:rPr/>
        <w:t xml:space="preserve"> принятых на учет обязательств формируются по состоянию на 1-е число месяца, указанного в запросе или на 1-е число месяца, в котором поступил запрос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Ежемесячно по состоянию на 1-е число каждого месяца и в сроки, установленные для представления бюджетной отчетности по исполнению бюджета сельского поселения Чуюнчинский сельсовет муниципального района Давлекановский район Республики Башкортостан, Администрация сельского поселения составляет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205%23Par12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чет</w:t>
      </w:r>
      <w:r>
        <w:rPr>
          <w:rStyle w:val="InternetLink"/>
        </w:rPr>
        <w:fldChar w:fldCharType="end"/>
      </w:r>
      <w:r>
        <w:rPr/>
        <w:t xml:space="preserve"> об исполнении бюджетных обязательств по форме согласно приложению № 9 к настоящему Порядку учета, учтенных в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едоставление информации о бюджетных обязательствах, учтенных в Администрации сельского поселения, содержащей сведения, составляющие государственную тайну, осуществляется в соответствии с настоящим Порядком с соблюдением норм и требований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защите государственной тайн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. Указания по заполнению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усмотренных настоящим Порядк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и формировании документов, предусмотренных настоящим Порядком, следует учитывать следующие общие прав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именовании формы документа указывается номер (при наличии), присвоенный в порядке, установленном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головочной части формы документов указывается дата формирования документа, оформленная словесно-цифровым способом (например, "15 июня 2008"), с отражением в кодовой зоне даты в формате "день, месяц, год" (00.00.000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заголовочной части форм документов предусматривают отражение по соответствующим строк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лучатель бюджетных средств" - полного (сокращенного) наименования получателя бюджетных средств, соответствующего реестровой записи Сводного реестра, с отражением в кодовой зоне его кода по Сводному реестру и номера лицевого счета получа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документ представляется участником бюджетного процесса, которому получатель бюджетных средств передал свои полномочия, то по данной строке отражается полное (сокращенное) наименование получателя бюджетных средств, который передал свои полномочия, с отражением в кодовой зоне его кода по Сводному реестру, и номера лицевого счета для учета операций по переданным полномочиям получателя бюджетных средст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лавный распорядитель бюджетных средств" - полного (сокращенного) наименования главного распорядителя бюджетных средств, в ведении которого находится получатель бюджетных средств, соответствующего реестровой записи Сводного реестра, с отражением в кодовой зоне кода главы по бюджетной класс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лавный распорядитель (распорядитель) бюджетных средств" - полного (сокращенного) наименования главного распорядителя (распорядителя) бюджетных средств, в ведении которого находится получатель бюджетных средств, соответствующего реестровой записи Сводного реестра, с отражением в кодовой зоне кода главы по бюджетной классификации и его кода по Сводному реест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Наименование бюджета" - "Бюджет сельского по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 Администрация сельского поселения " - "Администрация сельского поселения Чуюнчинский сельсовет муниципального района Давлекановский район Республики Башкортостан 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Наименование участника бюджетного процесса" - соответствующего реестровой записи Сводного реестра полного (сокращенного) наименования главного распорядителя, распорядителя бюджетных средств или получателя бюджетных средств, либо полного наименования участника бюджетного процесса, которому получатель бюджетных средств передал сво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держательной (табличной) части формы документа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щие дату, отражаются в формате "день, месяц, год" (00.00.0000), например (20.08.200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щие сумму в рублях (в иностранной валюте), указывается в рублях (в иностранной валюте) с точностью до второго десятичного знака после запя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данных для заполнения по соответствующей строке раздела (подраздела) графы документа: для суммовых значений показателей проставляется "ноль" (0); для текстовых, словесно-цифровых показателей графы не запол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, а при формировании и передаче документа в электронном виде 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яющая часть документа должна содержать подписи лиц, ответственных за сведения, содержащиеся в докуме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сформированный получателем бюджетных средств, участником бюджетного процесса, которому получатель бюджетных средств передал свои полномочия, подписывается руководителем, либо уполномоченным руководителем лицом, с указанием расшифровки подписи, содержащей фамилию и инициалы, должности уполномоченного руководителем лица и даты подписания документа, оформленной словесно-цифров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сформированный Администрацией сельского поселения, подписывается руководителем, либо уполномоченным руководителем лицом, с указанием расшифровки подписи, содержащей фамилию и инициалы, должности уполномоченного руководителем лица и даты подписания документа, оформленной словесно-цифров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окумент имеет более одной страницы, последующие страницы нумеруются с указанием: в правом верхнем углу - кода формы документа, номера, содержащегося в наименовании документа, а также даты, соответствующей дате, содержащейся в заголовочной части формы документа; в нижнем правом углу - номера страницы, и общего числа страниц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23"/>
      <w:bookmarkEnd w:id="21"/>
      <w:r>
        <w:rPr/>
        <w:t xml:space="preserve">5.2.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 принятом бюджетном обязательстве заполняются получателем бюджетных средств (участником бюджетного процесса, которому получатель бюджетных средств передал свои отдельные полномоч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84%23Par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"Реквизиты документа-основания" отражаются реквизиты документа, на основании которого принято бюджетное обязательство (далее - документы-основа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86%23Par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</w:t>
      </w:r>
      <w:r>
        <w:rPr>
          <w:rStyle w:val="InternetLink"/>
        </w:rPr>
        <w:fldChar w:fldCharType="end"/>
      </w:r>
      <w:r>
        <w:rPr/>
        <w:t xml:space="preserve"> - вид документа-основания: муниципальный контракт, иной до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86%23Par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2</w:t>
      </w:r>
      <w:r>
        <w:rPr>
          <w:rStyle w:val="InternetLink"/>
        </w:rPr>
        <w:fldChar w:fldCharType="end"/>
      </w:r>
      <w:r>
        <w:rPr/>
        <w:t xml:space="preserve"> - номер документа-ос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86%23Par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3</w:t>
      </w:r>
      <w:r>
        <w:rPr>
          <w:rStyle w:val="InternetLink"/>
        </w:rPr>
        <w:fldChar w:fldCharType="end"/>
      </w:r>
      <w:r>
        <w:rPr/>
        <w:t xml:space="preserve"> - дата подписания документа-основания. Если документ-основание содержит несколько дат подписания, то указывается самая поздняя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86%23Par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4</w:t>
      </w:r>
      <w:r>
        <w:rPr>
          <w:rStyle w:val="InternetLink"/>
        </w:rPr>
        <w:fldChar w:fldCharType="end"/>
      </w:r>
      <w:r>
        <w:rPr/>
        <w:t xml:space="preserve"> - дата начала действия документа-основания. Если документ-основание не содержит указаний на дату начала его действия, то в графе отражается дата подписания документа-ос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86%23Par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5</w:t>
      </w:r>
      <w:r>
        <w:rPr>
          <w:rStyle w:val="InternetLink"/>
        </w:rPr>
        <w:fldChar w:fldCharType="end"/>
      </w:r>
      <w:r>
        <w:rPr/>
        <w:t xml:space="preserve"> - дата окончания действия документа-основания. Если в документе-основании указывается срок его действия, то в графе отражается расчетная дата окончания действия документа-основания. Если документ-основание не содержит указаний о дате окончания действия документа-основания или о сроке его действия, то графа 5 не запол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86%23Par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6</w:t>
      </w:r>
      <w:r>
        <w:rPr>
          <w:rStyle w:val="InternetLink"/>
        </w:rPr>
        <w:fldChar w:fldCharType="end"/>
      </w:r>
      <w:r>
        <w:rPr/>
        <w:t xml:space="preserve"> - сумма по документу-основанию в валюте бюджет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86%23Par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7</w:t>
      </w:r>
      <w:r>
        <w:rPr>
          <w:rStyle w:val="InternetLink"/>
        </w:rPr>
        <w:fldChar w:fldCharType="end"/>
      </w:r>
      <w:r>
        <w:rPr/>
        <w:t xml:space="preserve"> - код валюты бюджетного обязательства по </w:t>
      </w:r>
      <w:hyperlink r:id="rId10">
        <w:r>
          <w:rPr>
            <w:rStyle w:val="InternetLink"/>
          </w:rPr>
          <w:t>ОКВ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86%23Par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8</w:t>
      </w:r>
      <w:r>
        <w:rPr>
          <w:rStyle w:val="InternetLink"/>
        </w:rPr>
        <w:fldChar w:fldCharType="end"/>
      </w:r>
      <w:r>
        <w:rPr/>
        <w:t xml:space="preserve"> - сумма по документу-основанию в валюте Российской Федерации, рассчитанная путем пересчета бюджетного обязательства по документу-основанию, принятому в иностранной валюте в рублевый эквивалент по курсу Центрального банка Российской Федерации, установленному для соответствующей иностранной валюты, на день составления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й</w:t>
      </w:r>
      <w:r>
        <w:rPr>
          <w:rStyle w:val="InternetLink"/>
        </w:rPr>
        <w:fldChar w:fldCharType="end"/>
      </w:r>
      <w:r>
        <w:rPr/>
        <w:t xml:space="preserve"> об обязатель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86%23Par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9</w:t>
      </w:r>
      <w:r>
        <w:rPr>
          <w:rStyle w:val="InternetLink"/>
        </w:rPr>
        <w:fldChar w:fldCharType="end"/>
      </w:r>
      <w:r>
        <w:rPr/>
        <w:t xml:space="preserve"> - процент авансового платежа, установленного документом-основанием, исчисленного от общей суммы бюджетного обязательства. Если документом-основанием не установлен авансовый платеж в процентах от суммы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86%23Par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0</w:t>
      </w:r>
      <w:r>
        <w:rPr>
          <w:rStyle w:val="InternetLink"/>
        </w:rPr>
        <w:fldChar w:fldCharType="end"/>
      </w:r>
      <w:r>
        <w:rPr/>
        <w:t xml:space="preserve"> - сумма авансового платежа в валюте бюджетного обязательства, установленная документом-основанием. Если документом-основанием сумма авансового платежа не установлена,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86%23Par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0</w:t>
      </w:r>
      <w:r>
        <w:rPr>
          <w:rStyle w:val="InternetLink"/>
        </w:rPr>
        <w:fldChar w:fldCharType="end"/>
      </w:r>
      <w:r>
        <w:rPr/>
        <w:t xml:space="preserve"> указывается значение "ноль" (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397%23Par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2</w:t>
      </w:r>
      <w:r>
        <w:rPr>
          <w:rStyle w:val="InternetLink"/>
        </w:rPr>
        <w:fldChar w:fldCharType="end"/>
      </w:r>
      <w:r>
        <w:rPr/>
        <w:t xml:space="preserve"> "Реквизиты контрагента" отражаются реквизиты контрагента в соответствии с документом-основ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00%23Par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</w:t>
      </w:r>
      <w:r>
        <w:rPr>
          <w:rStyle w:val="InternetLink"/>
        </w:rPr>
        <w:fldChar w:fldCharType="end"/>
      </w:r>
      <w:r>
        <w:rPr/>
        <w:t xml:space="preserve"> - полное наименование юридического лица или фамилия, имя, отчество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00%23Par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2</w:t>
      </w:r>
      <w:r>
        <w:rPr>
          <w:rStyle w:val="InternetLink"/>
        </w:rPr>
        <w:fldChar w:fldCharType="end"/>
      </w:r>
      <w:r>
        <w:rPr/>
        <w:t xml:space="preserve"> - идентификационный номер налогоплательщика (ИНН) контрагента. Если контрагент не является налогоплательщиком по законодательству Российской Федерации, графа 2 не запол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00%23Par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3</w:t>
      </w:r>
      <w:r>
        <w:rPr>
          <w:rStyle w:val="InternetLink"/>
        </w:rPr>
        <w:fldChar w:fldCharType="end"/>
      </w:r>
      <w:r>
        <w:rPr/>
        <w:t xml:space="preserve"> - код причины постановки на учет в налоговом органе (КПП) контрагент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00%23Par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ах 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00%23Par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00%23Par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юридический адрес (место регистра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агента - юридического лица, соответственно по графам: наименование страны регистрации; код страны, в соответствии с Общероссийским </w:t>
      </w:r>
      <w:hyperlink r:id="rId11">
        <w:r>
          <w:rPr>
            <w:rStyle w:val="InternetLink"/>
          </w:rPr>
          <w:t>классификатором</w:t>
        </w:r>
      </w:hyperlink>
      <w:r>
        <w:rPr/>
        <w:t xml:space="preserve"> стран мира (ОКСМ); юридический адрес, содержащий индекс, наименование субъекта Российской Федерации, города (населенного пункта), улицы, номер дома, офиса (если име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агента - физического лица, соответственно по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00%23Par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ам 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00%23Par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>: наименование страны места регистрации; адрес по которому зарегистрировано лицо, содержащий индекс, наименование субъекта Российской Федерации, города (населенного пункта), улицы, номер дома и кварти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00%23Par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7</w:t>
      </w:r>
      <w:r>
        <w:rPr>
          <w:rStyle w:val="InternetLink"/>
        </w:rPr>
        <w:fldChar w:fldCharType="end"/>
      </w:r>
      <w:r>
        <w:rPr/>
        <w:t xml:space="preserve"> - номер контактного телефона и факса (при его наличии) контрагента. Если номер телефона или факса не известен получателю бюджетных средст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00%23Par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а 7</w:t>
      </w:r>
      <w:r>
        <w:rPr>
          <w:rStyle w:val="InternetLink"/>
        </w:rPr>
        <w:fldChar w:fldCharType="end"/>
      </w:r>
      <w:r>
        <w:rPr/>
        <w:t xml:space="preserve"> не запол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00%23Par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8</w:t>
      </w:r>
      <w:r>
        <w:rPr>
          <w:rStyle w:val="InternetLink"/>
        </w:rPr>
        <w:fldChar w:fldCharType="end"/>
      </w:r>
      <w:r>
        <w:rPr/>
        <w:t xml:space="preserve"> - код статуса контрагента, дающего ему право на предусмотренную законодательством государственную поддержку (при его налич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если контрагент является субъектом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если контрагент является учреждением уголовно-исправительн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если контрагент является общероссийской общественной организацией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00%23Par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ах 9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00%23Par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банковские реквизиты контрагента, соответственно: номер банковского счета, наименование банка, номер банковского идентификационного кода (БИК) и номер корреспондентского счета банка контраг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когда бюджетное обязательство возникло из исполнительного документа, заполняется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11%23Par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3</w:t>
      </w:r>
      <w:r>
        <w:rPr>
          <w:rStyle w:val="InternetLink"/>
        </w:rPr>
        <w:fldChar w:fldCharType="end"/>
      </w:r>
      <w:r>
        <w:rPr/>
        <w:t xml:space="preserve"> "Реквизиты исполнительного документа", с отражением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14%23Par4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</w:t>
      </w:r>
      <w:r>
        <w:rPr>
          <w:rStyle w:val="InternetLink"/>
        </w:rPr>
        <w:fldChar w:fldCharType="end"/>
      </w:r>
      <w:r>
        <w:rPr/>
        <w:t xml:space="preserve"> - номера исполнитель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14%23Par4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2</w:t>
      </w:r>
      <w:r>
        <w:rPr>
          <w:rStyle w:val="InternetLink"/>
        </w:rPr>
        <w:fldChar w:fldCharType="end"/>
      </w:r>
      <w:r>
        <w:rPr/>
        <w:t xml:space="preserve"> - даты выдачи исполнитель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14%23Par4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3</w:t>
      </w:r>
      <w:r>
        <w:rPr>
          <w:rStyle w:val="InternetLink"/>
        </w:rPr>
        <w:fldChar w:fldCharType="end"/>
      </w:r>
      <w:r>
        <w:rPr/>
        <w:t xml:space="preserve"> - наименования судебного органа, выдавшего исполнительный доку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14%23Par4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4</w:t>
      </w:r>
      <w:r>
        <w:rPr>
          <w:rStyle w:val="InternetLink"/>
        </w:rPr>
        <w:fldChar w:fldCharType="end"/>
      </w:r>
      <w:r>
        <w:rPr/>
        <w:t xml:space="preserve"> - суммы по исполнительному доку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14%23Par4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ах 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14%23Par414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соответственно номер, дата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00%23Par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я</w:t>
      </w:r>
      <w:r>
        <w:rPr>
          <w:rStyle w:val="InternetLink"/>
        </w:rPr>
        <w:fldChar w:fldCharType="end"/>
      </w:r>
      <w:r>
        <w:rPr/>
        <w:t xml:space="preserve"> о поступлении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когда бюджетное обязательство возникло из заключенного получателем бюджетных средств муниципального контракта, заполняется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24%23Par4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4</w:t>
      </w:r>
      <w:r>
        <w:rPr>
          <w:rStyle w:val="InternetLink"/>
        </w:rPr>
        <w:fldChar w:fldCharType="end"/>
      </w:r>
      <w:r>
        <w:rPr/>
        <w:t xml:space="preserve"> "Дополнительные реквизиты обязательства, сформированного на основе контракта" с отражением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27%23Par4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</w:t>
      </w:r>
      <w:r>
        <w:rPr>
          <w:rStyle w:val="InternetLink"/>
        </w:rPr>
        <w:fldChar w:fldCharType="end"/>
      </w:r>
      <w:r>
        <w:rPr/>
        <w:t xml:space="preserve"> - наименования способа размещения зака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ткрытый конкурс - 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ткрытый аукцион - 2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ткрытый аукцион в электронном виде - 3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орги на товарных биржах - 4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апрос котировок - 5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едварительный отбор и запрос котировок при чрезвычайных ситуациях - 6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единственный поставщик (исполнитель, подрядчик) - 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зменение муниципального контракта - 8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27%23Par4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2</w:t>
      </w:r>
      <w:r>
        <w:rPr>
          <w:rStyle w:val="InternetLink"/>
        </w:rPr>
        <w:fldChar w:fldCharType="end"/>
      </w:r>
      <w:r>
        <w:rPr/>
        <w:t xml:space="preserve"> - даты подведения итогов конкурса (аукциона, запроса котировок или торгов на товарной бирж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27%23Par4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ах 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27%23Par427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27%23Par42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, - реквизитов документа, подтверждающего основание заключения муниципального контракта, соответственно по графам: вид документа (его наименование, например: протокол оценки, сопоставления конкурсных заявок и т.п.), номера и даты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27%23Par4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6</w:t>
      </w:r>
      <w:r>
        <w:rPr>
          <w:rStyle w:val="InternetLink"/>
        </w:rPr>
        <w:fldChar w:fldCharType="end"/>
      </w:r>
      <w:r>
        <w:rPr/>
        <w:t xml:space="preserve"> - уникального номера реестровой записи, присвоенного уполномоченным на ведение реестра муниципальных контрактов органом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41%23Par4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5</w:t>
      </w:r>
      <w:r>
        <w:rPr>
          <w:rStyle w:val="InternetLink"/>
        </w:rPr>
        <w:fldChar w:fldCharType="end"/>
      </w:r>
      <w:r>
        <w:rPr/>
        <w:t xml:space="preserve"> "Расшифровка обязательства" заполняется с отражением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44%23Par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</w:t>
      </w:r>
      <w:r>
        <w:rPr>
          <w:rStyle w:val="InternetLink"/>
        </w:rPr>
        <w:fldChar w:fldCharType="end"/>
      </w:r>
      <w:r>
        <w:rPr/>
        <w:t xml:space="preserve"> - порядкового номера записи по стро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44%23Par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2</w:t>
      </w:r>
      <w:r>
        <w:rPr>
          <w:rStyle w:val="InternetLink"/>
        </w:rPr>
        <w:fldChar w:fldCharType="end"/>
      </w:r>
      <w:r>
        <w:rPr/>
        <w:t xml:space="preserve"> - кодов бюджетной классификации, по которым принимается бюджетное обязательство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графе 3 - наименования товаров, работ, услуг согласно документу-основанию по каждому коду бюджетной классификации, указанному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44%23Par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3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графах с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44%23Par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по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44%23Par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- помесячного графика исполнения в текущем финансовом году бюджетного обязательства в валюте обязательства по каждому виду средств, предусмотренному для его исполнения. При этом, если в месяце текущего финансового года не предусмотрено исполнение бюджетного обязательства, соответствующая указанному месяцу графа не запол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44%23Par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6</w:t>
      </w:r>
      <w:r>
        <w:rPr>
          <w:rStyle w:val="InternetLink"/>
        </w:rPr>
        <w:fldChar w:fldCharType="end"/>
      </w:r>
      <w:r>
        <w:rPr/>
        <w:t xml:space="preserve"> - общей суммы бюджетного обязательства на текущий финансовый год в валюте обязательства по каждому виду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444%23Par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7</w:t>
      </w:r>
      <w:r>
        <w:rPr>
          <w:rStyle w:val="InternetLink"/>
        </w:rPr>
        <w:fldChar w:fldCharType="end"/>
      </w:r>
      <w:r>
        <w:rPr/>
        <w:t xml:space="preserve"> указывается информация, необходимая для исполнения бюджета, в том числе указывается аналитический код, идентифицирующий операцию, связанную с субсидиями (субвенциями), полученными из бюджета, являющихся источником финансового обеспечения расходов бюджета (местного бюджета) в соответствии с кодами, установленными Администрацией сельского поселения (далее - код ц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метка Администрацией сельского поселения о принятии на учет бюджетного обязательства заполняется ответственным работником Администрацией сельского поселения с отражением учетного номера бюджетного обязательства, сформированного в соответствии с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10%23Par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8</w:t>
      </w:r>
      <w:r>
        <w:rPr>
          <w:rStyle w:val="InternetLink"/>
        </w:rPr>
        <w:fldChar w:fldCharType="end"/>
      </w:r>
      <w:r>
        <w:rPr/>
        <w:t xml:space="preserve"> настоящего Порядка учета и даты принятия бюджетного обязательства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00%23Par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е</w:t>
      </w:r>
      <w:r>
        <w:rPr>
          <w:rStyle w:val="InternetLink"/>
        </w:rPr>
        <w:fldChar w:fldCharType="end"/>
      </w:r>
      <w:r>
        <w:rPr/>
        <w:t xml:space="preserve"> о превышении обязательством свободных остатков оформляется Администрацией сельского поселени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00%23Par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е</w:t>
      </w:r>
      <w:r>
        <w:rPr>
          <w:rStyle w:val="InternetLink"/>
        </w:rPr>
        <w:fldChar w:fldCharType="end"/>
      </w:r>
      <w:r>
        <w:rPr/>
        <w:t xml:space="preserve"> о превышении обязательств свободных остатков представляется распорядителю бюджетных средств по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12%23Par5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е</w:t>
      </w:r>
      <w:r>
        <w:rPr>
          <w:rStyle w:val="InternetLink"/>
        </w:rPr>
        <w:fldChar w:fldCharType="end"/>
      </w:r>
      <w:r>
        <w:rPr/>
        <w:t xml:space="preserve"> "Главный распорядитель (распорядитель) бюджетных средств", указывается полное (сокращенное) наименование распорядителя бюджетных средств, в ведении которого находится получатель бюджетных средств, с отражением в кодовой зоне заголовочной части формы документа его кода по Сводному реест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25%23Par5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ы 1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65%23Par565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Уведомления о превышении обязательством свободных остатков заполняются в порядке, установленном для аналогичных раздело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223%23Par2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.2</w:t>
      </w:r>
      <w:r>
        <w:rPr>
          <w:rStyle w:val="InternetLink"/>
        </w:rPr>
        <w:fldChar w:fldCharType="end"/>
      </w:r>
      <w:r>
        <w:rPr/>
        <w:t xml:space="preserve"> настоящего Порядка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85%23Par58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5</w:t>
      </w:r>
      <w:r>
        <w:rPr>
          <w:rStyle w:val="InternetLink"/>
        </w:rPr>
        <w:fldChar w:fldCharType="end"/>
      </w:r>
      <w:r>
        <w:rPr/>
        <w:t xml:space="preserve"> "Расшифровка обязательства, превышающего допустимый объем" заполняется с отражением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88%23Par5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</w:t>
      </w:r>
      <w:r>
        <w:rPr>
          <w:rStyle w:val="InternetLink"/>
        </w:rPr>
        <w:fldChar w:fldCharType="end"/>
      </w:r>
      <w:r>
        <w:rPr/>
        <w:t xml:space="preserve"> - порядкового номера записи по стро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88%23Par5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2</w:t>
      </w:r>
      <w:r>
        <w:rPr>
          <w:rStyle w:val="InternetLink"/>
        </w:rPr>
        <w:fldChar w:fldCharType="end"/>
      </w:r>
      <w:r>
        <w:rPr/>
        <w:t xml:space="preserve"> - кодов бюджетной классификации (объема неиспользованных доведенных лимитов бюджетных обязатель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88%23Par5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3</w:t>
      </w:r>
      <w:r>
        <w:rPr>
          <w:rStyle w:val="InternetLink"/>
        </w:rPr>
        <w:fldChar w:fldCharType="end"/>
      </w:r>
      <w:r>
        <w:rPr/>
        <w:t xml:space="preserve"> - наименования товаров, работ, услуг согласно документу-основанию по каждому коду бюджетной классификации, указанному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88%23Par5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2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88%23Par5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4</w:t>
      </w:r>
      <w:r>
        <w:rPr>
          <w:rStyle w:val="InternetLink"/>
        </w:rPr>
        <w:fldChar w:fldCharType="end"/>
      </w:r>
      <w:r>
        <w:rPr/>
        <w:t xml:space="preserve"> - суммы бюджетного обязательства на текущий финансовый год в разрезе кодов бюджетной классификации, указанных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25%23Par5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2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88%23Par5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5</w:t>
      </w:r>
      <w:r>
        <w:rPr>
          <w:rStyle w:val="InternetLink"/>
        </w:rPr>
        <w:fldChar w:fldCharType="end"/>
      </w:r>
      <w:r>
        <w:rPr/>
        <w:t xml:space="preserve"> - неиспользованных доведенных лимитов бюджетных обязательств на текущий финансовый год в разрезе кодов бюджетной класс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88%23Par5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6</w:t>
      </w:r>
      <w:r>
        <w:rPr>
          <w:rStyle w:val="InternetLink"/>
        </w:rPr>
        <w:fldChar w:fldCharType="end"/>
      </w:r>
      <w:r>
        <w:rPr/>
        <w:t xml:space="preserve"> - превышения суммы бюджетного обязательства над суммой неиспользованных доведенных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588%23Par5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3</w:t>
      </w:r>
      <w:r>
        <w:rPr>
          <w:rStyle w:val="InternetLink"/>
        </w:rPr>
        <w:fldChar w:fldCharType="end"/>
      </w:r>
      <w:r>
        <w:rPr/>
        <w:t xml:space="preserve"> отражается дополнительная информация, необходимая для исполнения бюджета, в том числе - код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5.4</w:t>
        </w:r>
      </w:hyperlink>
      <w:r>
        <w:rPr/>
        <w:t xml:space="preserve">. Формирование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и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 осуществляется получателем бюджетных средств в порядке, установленном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223%23Par2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.2</w:t>
      </w:r>
      <w:r>
        <w:rPr>
          <w:rStyle w:val="InternetLink"/>
        </w:rPr>
        <w:fldChar w:fldCharType="end"/>
      </w:r>
      <w:r>
        <w:rPr/>
        <w:t xml:space="preserve"> настоящего Порядка учета с учетом следующи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именование</w:t>
      </w:r>
      <w:r>
        <w:rPr>
          <w:rStyle w:val="InternetLink"/>
        </w:rPr>
        <w:fldChar w:fldCharType="end"/>
      </w:r>
      <w:r>
        <w:rPr/>
        <w:t xml:space="preserve"> Заявки на внесение изменений в обязательство указывается порядковый номер документа, присвоенный в пределах текущего рабочего дня получателем бюджетных средств и учетный номер бюджет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заголовочной части документа указывается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856%23Par8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ата</w:t>
      </w:r>
      <w:r>
        <w:rPr>
          <w:rStyle w:val="InternetLink"/>
        </w:rPr>
        <w:fldChar w:fldCharType="end"/>
      </w:r>
      <w:r>
        <w:rPr/>
        <w:t xml:space="preserve"> его с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частичном (в неисполненной части) либо полном аннулировании бюджетного обязательства в связи с завершением либо расторжением муниципального контракта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916%23Par9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6 раздела 4</w:t>
      </w:r>
      <w:r>
        <w:rPr>
          <w:rStyle w:val="InternetLink"/>
        </w:rPr>
        <w:fldChar w:fldCharType="end"/>
      </w:r>
      <w:r>
        <w:rPr/>
        <w:t xml:space="preserve"> "Дополнительные реквизиты обязательства, сформированного на основе контракта" указывается статус исполнения контракта: "завершен (исполнен)" либо "аннулирован (расторгнут)", с отражением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916%23Par9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7</w:t>
      </w:r>
      <w:r>
        <w:rPr>
          <w:rStyle w:val="InternetLink"/>
        </w:rPr>
        <w:fldChar w:fldCharType="end"/>
      </w:r>
      <w:r>
        <w:rPr/>
        <w:t xml:space="preserve"> номера реестровой записи в реестре контрактов, присвоенного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в бюджетном обязательстве меняются суммовые показатели, то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712%23Par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е</w:t>
      </w:r>
      <w:r>
        <w:rPr>
          <w:rStyle w:val="InternetLink"/>
        </w:rPr>
        <w:fldChar w:fldCharType="end"/>
      </w:r>
      <w:r>
        <w:rPr/>
        <w:t xml:space="preserve"> на внесение изменений в обязательство указываются новые суммовые показатели и заполняются все графы в соответствующих разделах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изменяются только реквизиты бюджетного обязательства, документа-основания, исполнительного документа, без изменения суммовых показателей, то заполняются только графы, в которых предусмотрено отражение изменяемых реквизитов. В этом случае графы с суммовыми значениями не запол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</w:rPr>
          <w:t>5.5</w:t>
        </w:r>
      </w:hyperlink>
      <w:r>
        <w:rPr/>
        <w:t xml:space="preserve">. Формирование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851%23Par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и</w:t>
      </w:r>
      <w:r>
        <w:rPr>
          <w:rStyle w:val="InternetLink"/>
        </w:rPr>
        <w:fldChar w:fldCharType="end"/>
      </w:r>
      <w:r>
        <w:rPr/>
        <w:t xml:space="preserve"> на перерегистрацию бюджетного обязательства осуществляется получателем бюджетных средств в порядке, установленном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223%23Par2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.2</w:t>
      </w:r>
      <w:r>
        <w:rPr>
          <w:rStyle w:val="InternetLink"/>
        </w:rPr>
        <w:fldChar w:fldCharType="end"/>
      </w:r>
      <w:r>
        <w:rPr/>
        <w:t xml:space="preserve"> настоящего Порядка с учетом следующи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851%23Par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именовании</w:t>
      </w:r>
      <w:r>
        <w:rPr>
          <w:rStyle w:val="InternetLink"/>
        </w:rPr>
        <w:fldChar w:fldCharType="end"/>
      </w:r>
      <w:r>
        <w:rPr/>
        <w:t xml:space="preserve"> Заявки на перерегистрацию обязательства указывается учетный номер бюджетного обязательства, присвоенный при принятии его на учет Администрацией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851%23Par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е</w:t>
      </w:r>
      <w:r>
        <w:rPr>
          <w:rStyle w:val="InternetLink"/>
        </w:rPr>
        <w:fldChar w:fldCharType="end"/>
      </w:r>
      <w:r>
        <w:rPr/>
        <w:t xml:space="preserve"> на перерегистрацию обязательства заполняются все разделы, в которых произошло изменение реквизитов и показателей неисполненной части ранее принятого на учет бюджетного обязательства, в том числе коды классификации расходов бюджетов, по которым бюджетное обязательство (неисполненная часть обязательства) должно быть перерегистриров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</w:rPr>
          <w:t>5.6</w:t>
        </w:r>
      </w:hyperlink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991%23Par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</w:t>
      </w:r>
      <w:r>
        <w:rPr>
          <w:rStyle w:val="InternetLink"/>
        </w:rPr>
        <w:fldChar w:fldCharType="end"/>
      </w:r>
      <w:r>
        <w:rPr/>
        <w:t xml:space="preserve"> приемки-передачи принятых на учет бюджетных обязательств при реорганизации участников бюджетного процесса формируется реорганизуемым получателем бюджетных средств и получателем бюджетных средств - принимающим обязательства следующим обр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головочная часть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991%23Par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а</w:t>
      </w:r>
      <w:r>
        <w:rPr>
          <w:rStyle w:val="InternetLink"/>
        </w:rPr>
        <w:fldChar w:fldCharType="end"/>
      </w:r>
      <w:r>
        <w:rPr/>
        <w:t xml:space="preserve"> приемки-передачи бюджетных обязательств оформ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01%23Par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е</w:t>
      </w:r>
      <w:r>
        <w:rPr>
          <w:rStyle w:val="InternetLink"/>
        </w:rPr>
        <w:fldChar w:fldCharType="end"/>
      </w:r>
      <w:r>
        <w:rPr/>
        <w:t xml:space="preserve"> "Участник бюджетного процесса, передающий обязательства" указывается наименование реорганизуемого получателя бюджетных средств, с отражением в кодовой зоне - его кода по Сводному реест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03%23Par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е</w:t>
      </w:r>
      <w:r>
        <w:rPr>
          <w:rStyle w:val="InternetLink"/>
        </w:rPr>
        <w:fldChar w:fldCharType="end"/>
      </w:r>
      <w:r>
        <w:rPr/>
        <w:t xml:space="preserve"> "Участник бюджетного процесса, принимающий обязательства" указывается наименование получателя бюджетных средств - принимающего обязательства, с отражением в кодовой зоне - его кода по Сводному реест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09%23Par1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е</w:t>
      </w:r>
      <w:r>
        <w:rPr>
          <w:rStyle w:val="InternetLink"/>
        </w:rPr>
        <w:fldChar w:fldCharType="end"/>
      </w:r>
      <w:r>
        <w:rPr/>
        <w:t xml:space="preserve"> "Основание для передачи обязательств" указываются наименование, номер и дата документа, в соответствии с которым осуществляется реорган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11%23Par1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1</w:t>
      </w:r>
      <w:r>
        <w:rPr>
          <w:rStyle w:val="InternetLink"/>
        </w:rPr>
        <w:fldChar w:fldCharType="end"/>
      </w:r>
      <w:r>
        <w:rPr/>
        <w:t>. "Реквизиты документа-основания" формиру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13%23Par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</w:t>
      </w:r>
      <w:r>
        <w:rPr>
          <w:rStyle w:val="InternetLink"/>
        </w:rPr>
        <w:fldChar w:fldCharType="end"/>
      </w:r>
      <w:r>
        <w:rPr/>
        <w:t xml:space="preserve"> - учетный номер бюджетного обязательства передаваемого реорганизуемым получателем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13%23Par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ах 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13%23Par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13%23Par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соответственно, вид, номер и дата оформления документа-основания бюджетного обязательства, передаваемого реорганизуемым получателем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13%23Par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ах 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13%23Par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- дата начала и дата окончания действия документа-ос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13%23Par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7</w:t>
      </w:r>
      <w:r>
        <w:rPr>
          <w:rStyle w:val="InternetLink"/>
        </w:rPr>
        <w:fldChar w:fldCharType="end"/>
      </w:r>
      <w:r>
        <w:rPr/>
        <w:t xml:space="preserve"> - сумма бюджетного обязательства по документу-осн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13%23Par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а 7 раздела 1</w:t>
      </w:r>
      <w:r>
        <w:rPr>
          <w:rStyle w:val="InternetLink"/>
        </w:rPr>
        <w:fldChar w:fldCharType="end"/>
      </w:r>
      <w:r>
        <w:rPr/>
        <w:t xml:space="preserve">. "Реквизиты документа-основания" является группирующей для показателей, отраженных 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24%23Par10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4 раздела 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22%23Par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2</w:t>
      </w:r>
      <w:r>
        <w:rPr>
          <w:rStyle w:val="InternetLink"/>
        </w:rPr>
        <w:fldChar w:fldCharType="end"/>
      </w:r>
      <w:r>
        <w:rPr/>
        <w:t>. "Бюджетные обязательства" формиру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24%23Par10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</w:t>
      </w:r>
      <w:r>
        <w:rPr>
          <w:rStyle w:val="InternetLink"/>
        </w:rPr>
        <w:fldChar w:fldCharType="end"/>
      </w:r>
      <w:r>
        <w:rPr/>
        <w:t xml:space="preserve"> реорганизуемым получателем бюджетных средств указываются коды классификации расходов бюджетов, в разрезе которых было им принято передаваемое бюджетное обяза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24%23Par10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2</w:t>
      </w:r>
      <w:r>
        <w:rPr>
          <w:rStyle w:val="InternetLink"/>
        </w:rPr>
        <w:fldChar w:fldCharType="end"/>
      </w:r>
      <w:r>
        <w:rPr/>
        <w:t xml:space="preserve"> получателем бюджетных средств - принимающим обязательства указываются коды классификации расходов бюджетов, в разрезе которых им принимается бюджетное обяза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24%23Par10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ах 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1024%23Par102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в разрезе кодов классификации расходов бюджетов и видов средств указываются соответственно суммы поставленных на учет и исполненных бюджетных обязательств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E:%5C%D0%BF%D0%BE%D1%81%D1%82%D0%B0%D0%BD%D0%BE%D0%B2%D0%BB%D0%B5%D0%BD%D0%B8%D0%B5%20%D0%BE%20%D0%BF%D0%BE%D1%80%D1%8F%D0%B4%D0%BA%D0%B5%20%D1%83%D1%87%D0%B5%D1%82%D0%B0%20%D0%B1%D1%8E%D0%B4%D0%B6%D0%B5%D1%82%D0%BD%D1%8B%D1%85%20%D0%BE%D0%B1%D1%8F%D0%B7%D0%B0%D1%82%D0%B5%D0%BB%D1%8C%D1%81%D1%82%D0%B2%20(%D0%B8%D0%B7%D0%BC%D0%B5%D0%BD%D0%B5%D0%BD%D0%B8%D1%8F).doc" \l "Par991%23Par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</w:t>
      </w:r>
      <w:r>
        <w:rPr>
          <w:rStyle w:val="InternetLink"/>
        </w:rPr>
        <w:fldChar w:fldCharType="end"/>
      </w:r>
      <w:r>
        <w:rPr/>
        <w:t xml:space="preserve"> приемки-передачи бюджетных обязательств подписывается руководителями и главными бухгалтерами (уполномоченными руководителями лицами) реорганизуемого получателя бюджетных средств и получателя бюджетных средств - принимающе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Б от 21.08.2012 № 8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rPr/>
      </w:pPr>
      <w:bookmarkStart w:id="22" w:name="Par361"/>
      <w:bookmarkEnd w:id="22"/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СВЕДЕНИЯ № ___________                                                      │    Коды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о принятом бюджетном обязательстве                                                  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bookmarkStart w:id="23" w:name="Par365"/>
      <w:bookmarkEnd w:id="23"/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от "___" ____________ 20__ г.                                              Дата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bookmarkStart w:id="24" w:name="Par367"/>
      <w:bookmarkEnd w:id="24"/>
      <w:r>
        <w:rPr>
          <w:sz w:val="16"/>
          <w:szCs w:val="16"/>
        </w:rPr>
        <w:t>Получатель бюджетных средств                  ___________________________________________________             по Сводному реестру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bookmarkStart w:id="25" w:name="Par369"/>
      <w:bookmarkEnd w:id="25"/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омер лицевого счета получателя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bookmarkStart w:id="26" w:name="Par371"/>
      <w:bookmarkEnd w:id="26"/>
      <w:r>
        <w:rPr>
          <w:sz w:val="16"/>
          <w:szCs w:val="16"/>
        </w:rPr>
        <w:t>Главный распорядитель бюджетных средств       ___________________________________________________                     Глава по БК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бюджета                          бюджет Республики Башкортостан                               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___________________________________________________          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/>
      </w:pPr>
      <w:bookmarkStart w:id="27" w:name="Par376"/>
      <w:bookmarkEnd w:id="27"/>
      <w:r>
        <w:rPr>
          <w:sz w:val="16"/>
          <w:szCs w:val="16"/>
          <w:highlight w:val="yellow"/>
        </w:rPr>
        <w:t>Финансовый орган</w:t>
      </w:r>
      <w:r>
        <w:rPr>
          <w:sz w:val="16"/>
          <w:szCs w:val="16"/>
        </w:rPr>
        <w:t xml:space="preserve">                              Министерство финансов Республики Башкортостан                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___________________________________________________          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___________________________________________________          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                                                                    ├───────────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денежные единицы в иностранной валюте                                                                 по </w:t>
      </w:r>
      <w:hyperlink r:id="rId16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>│    383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bookmarkStart w:id="28" w:name="Par384"/>
      <w:bookmarkEnd w:id="28"/>
      <w:r>
        <w:rPr>
          <w:rFonts w:eastAsia="Courier New"/>
        </w:rPr>
        <w:t xml:space="preserve">                                                    </w:t>
      </w:r>
      <w:r>
        <w:rPr/>
        <w:t>Раздел 1. Реквизиты документа-основания</w:t>
      </w:r>
    </w:p>
    <w:tbl>
      <w:tblPr>
        <w:tblW w:w="15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800"/>
        <w:gridCol w:w="800"/>
        <w:gridCol w:w="1200"/>
        <w:gridCol w:w="1500"/>
        <w:gridCol w:w="3000"/>
        <w:gridCol w:w="800"/>
        <w:gridCol w:w="3000"/>
        <w:gridCol w:w="1500"/>
        <w:gridCol w:w="1800"/>
      </w:tblGrid>
      <w:tr>
        <w:trPr>
          <w:trHeight w:val="3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Вид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Номер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Дат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Дата   </w:t>
              <w:br/>
              <w:t xml:space="preserve">  начала  </w:t>
              <w:br/>
              <w:t xml:space="preserve"> действия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Дата     </w:t>
              <w:br/>
              <w:t xml:space="preserve">  окончания  </w:t>
              <w:br/>
              <w:t xml:space="preserve">  действия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Сумма в валюте обязательст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Код  </w:t>
              <w:br/>
              <w:t>валюты</w:t>
              <w:br/>
              <w:t xml:space="preserve">по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Сумма в валюте       </w:t>
              <w:br/>
              <w:t xml:space="preserve">    Российской Федерации   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29" w:name="Par386"/>
            <w:bookmarkEnd w:id="29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вансовый платеж      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 от  </w:t>
              <w:br/>
              <w:t xml:space="preserve"> общей суммы </w:t>
              <w:br/>
              <w:t>обязатель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 авансового</w:t>
              <w:br/>
              <w:t xml:space="preserve">    платежа    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30" w:name="Par397"/>
      <w:bookmarkEnd w:id="30"/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Раздел 2. Реквизиты контрагент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800"/>
        <w:gridCol w:w="800"/>
        <w:gridCol w:w="1400"/>
        <w:gridCol w:w="1200"/>
        <w:gridCol w:w="1200"/>
        <w:gridCol w:w="1100"/>
        <w:gridCol w:w="1200"/>
        <w:gridCol w:w="2000"/>
        <w:gridCol w:w="1400"/>
        <w:gridCol w:w="900"/>
        <w:gridCol w:w="1900"/>
      </w:tblGrid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Наименование/</w:t>
              <w:br/>
              <w:t>фамилия, имя,</w:t>
              <w:br/>
              <w:t xml:space="preserve">  отчество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ИНН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КПП 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        </w:t>
              <w:br/>
              <w:t xml:space="preserve">       (место регистрации)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Телефон </w:t>
              <w:br/>
              <w:t xml:space="preserve"> (факс)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Код    </w:t>
              <w:br/>
              <w:t xml:space="preserve"> статуса 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Номер банковского </w:t>
              <w:br/>
              <w:t xml:space="preserve">      счета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Наименование</w:t>
              <w:br/>
              <w:t xml:space="preserve">   банка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БИК  </w:t>
              <w:br/>
              <w:t xml:space="preserve"> банк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31" w:name="Par400"/>
            <w:bookmarkEnd w:id="31"/>
            <w:r>
              <w:rPr>
                <w:rFonts w:cs="Courier New" w:ascii="Courier New" w:hAnsi="Courier New"/>
                <w:sz w:val="16"/>
                <w:szCs w:val="16"/>
              </w:rPr>
              <w:br/>
              <w:t>Корреспондентский</w:t>
              <w:br/>
              <w:t xml:space="preserve">   счет банка    </w:t>
            </w:r>
          </w:p>
        </w:tc>
      </w:tr>
      <w:tr>
        <w:trPr>
          <w:trHeight w:val="3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страны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страны</w:t>
              <w:br/>
              <w:t xml:space="preserve"> по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СМ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 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bookmarkStart w:id="32" w:name="Par411"/>
      <w:bookmarkEnd w:id="32"/>
      <w:r>
        <w:rPr>
          <w:rFonts w:eastAsia="Courier New"/>
        </w:rPr>
        <w:t xml:space="preserve">                                                 </w:t>
      </w:r>
      <w:r>
        <w:rPr/>
        <w:t>Раздел 3. Реквизиты исполнительного доку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0"/>
        <w:gridCol w:w="1800"/>
        <w:gridCol w:w="3200"/>
        <w:gridCol w:w="2400"/>
        <w:gridCol w:w="2600"/>
        <w:gridCol w:w="2600"/>
      </w:tblGrid>
      <w:tr>
        <w:trPr>
          <w:trHeight w:val="48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Номер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Дата выдачи  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Название судебного органа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Сумма         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33" w:name="Par414"/>
            <w:bookmarkEnd w:id="33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 поступлении исполнительного    </w:t>
              <w:br/>
              <w:t xml:space="preserve">                    документа                   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    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  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bookmarkStart w:id="34" w:name="Par424"/>
      <w:bookmarkEnd w:id="34"/>
      <w:r>
        <w:rPr>
          <w:rFonts w:eastAsia="Courier New"/>
        </w:rPr>
        <w:t xml:space="preserve">                            </w:t>
      </w:r>
      <w:r>
        <w:rPr/>
        <w:t>Раздел 4. Дополнительные реквизиты обязательства, сформированного на основе контра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0"/>
        <w:gridCol w:w="3400"/>
        <w:gridCol w:w="2100"/>
        <w:gridCol w:w="2200"/>
        <w:gridCol w:w="2200"/>
        <w:gridCol w:w="2700"/>
      </w:tblGrid>
      <w:tr>
        <w:trPr>
          <w:trHeight w:val="48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Способ размещения  </w:t>
              <w:br/>
              <w:t xml:space="preserve">       заказа      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подведения итогов конкурса,</w:t>
              <w:br/>
              <w:br/>
              <w:t xml:space="preserve">  аукциона, запроса котировок   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документа, подтверждающего основание заключения   </w:t>
              <w:br/>
              <w:t xml:space="preserve">                         контракта              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35" w:name="Par427"/>
            <w:bookmarkEnd w:id="35"/>
            <w:r>
              <w:rPr>
                <w:rFonts w:cs="Courier New" w:ascii="Courier New" w:hAnsi="Courier New"/>
                <w:sz w:val="16"/>
                <w:szCs w:val="16"/>
              </w:rPr>
              <w:br/>
              <w:t>Номер реестровой записи в</w:t>
              <w:br/>
              <w:t xml:space="preserve">  реестре госконтрактов 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  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Номер страницы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Всего страниц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Форма 0531702</w:t>
      </w:r>
    </w:p>
    <w:p>
      <w:pPr>
        <w:pStyle w:val="ConsPlusNonformat"/>
        <w:rPr>
          <w:sz w:val="16"/>
          <w:szCs w:val="16"/>
        </w:rPr>
      </w:pPr>
      <w:bookmarkStart w:id="36" w:name="Par441"/>
      <w:bookmarkEnd w:id="36"/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Раздел 5. Расшифровка обязательст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100"/>
        <w:gridCol w:w="2000"/>
        <w:gridCol w:w="1000"/>
        <w:gridCol w:w="1100"/>
        <w:gridCol w:w="1000"/>
        <w:gridCol w:w="1000"/>
        <w:gridCol w:w="700"/>
        <w:gridCol w:w="800"/>
        <w:gridCol w:w="800"/>
        <w:gridCol w:w="800"/>
        <w:gridCol w:w="1200"/>
        <w:gridCol w:w="1200"/>
        <w:gridCol w:w="1100"/>
        <w:gridCol w:w="1000"/>
        <w:gridCol w:w="340"/>
        <w:gridCol w:w="360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№ 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Код по БК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 по    </w:t>
              <w:br/>
              <w:t xml:space="preserve">    документу-    </w:t>
              <w:br/>
              <w:t xml:space="preserve">    основанию     </w:t>
            </w:r>
          </w:p>
        </w:tc>
        <w:tc>
          <w:tcPr>
            <w:tcW w:w="1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текущий финансовый год в валюте обязательства                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37" w:name="Par444"/>
            <w:bookmarkEnd w:id="37"/>
            <w:r>
              <w:rPr>
                <w:rFonts w:cs="Courier New" w:ascii="Courier New" w:hAnsi="Courier New"/>
                <w:sz w:val="16"/>
                <w:szCs w:val="16"/>
              </w:rPr>
              <w:br/>
              <w:t>Приме-</w:t>
              <w:br/>
              <w:t xml:space="preserve">чание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враль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рт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прель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й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юнь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юль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ентябрь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тябрь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ябрь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абрь 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sz w:val="16"/>
          <w:szCs w:val="16"/>
        </w:rPr>
        <w:t>Глава сельского поселения             ______________ ____________ 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олжность)    (подпись)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" _____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ТМЕТКА МИНИСТЕРСТВА ФИНАНСОВ РЕСПУБЛИКИ БАШКОРТОСТАН О ПРИЕМЕ НА УЧЕТ БЮДЖЕТНОГО ОБЯЗАТЕЛЬСТВА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┌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четный номер обязательства │               │         Дата постановки на учет "_____" _______________ 20__ г.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└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мечание __________________________________________________________________________________________________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ветственный исполнитель   _______________  __________________ ________________________ ____________________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олжность)    (подпись)          (расшифровка подписи)    (телефон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Номер страницы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Всего страниц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Б от 21.08.2012 № 8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38" w:name="Par500"/>
      <w:bookmarkEnd w:id="38"/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УВЕДОМЛЕНИЕ № ________________________________                                                ┌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 превышении бюджетным обязательством свободных остатков лимитов бюджетных обязательств                            │    Коды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Форма по КФД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от "___" __________________ 20__ г.                                                        Дата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финансового органа              Министерство финансов Республики Башкортостан                               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______________________________________________                      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Глава по БК│            │</w:t>
      </w:r>
    </w:p>
    <w:p>
      <w:pPr>
        <w:pStyle w:val="ConsPlusNonformat"/>
        <w:rPr>
          <w:sz w:val="16"/>
          <w:szCs w:val="16"/>
        </w:rPr>
      </w:pPr>
      <w:bookmarkStart w:id="39" w:name="Par512"/>
      <w:bookmarkEnd w:id="39"/>
      <w:r>
        <w:rPr>
          <w:sz w:val="16"/>
          <w:szCs w:val="16"/>
        </w:rPr>
        <w:t>Главный распорядитель                                                                                                                          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распорядитель) бюджетных средств            ____________________________________________________________________________   по Сводному реестру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лучатель бюджетных средств                 ____________________________________________________________________________   по Сводному реестру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Номер лицевого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бюджета                         бюджет Республики Башкортостан                                                    счета получателя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______________________________________________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руб.                                                                                                                 по </w:t>
      </w:r>
      <w:hyperlink r:id="rId20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>│    383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40" w:name="Par525"/>
      <w:bookmarkEnd w:id="40"/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аздел 1. Реквизиты документа-основа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500"/>
        <w:gridCol w:w="1500"/>
        <w:gridCol w:w="1500"/>
        <w:gridCol w:w="1500"/>
        <w:gridCol w:w="2100"/>
        <w:gridCol w:w="800"/>
        <w:gridCol w:w="2400"/>
        <w:gridCol w:w="1700"/>
        <w:gridCol w:w="2100"/>
      </w:tblGrid>
      <w:tr>
        <w:trPr>
          <w:trHeight w:val="3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Вид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Номер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Дата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Дата начала </w:t>
              <w:br/>
              <w:t xml:space="preserve">  действия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Дата     </w:t>
              <w:br/>
              <w:t xml:space="preserve">  окончания  </w:t>
              <w:br/>
              <w:t xml:space="preserve">  действия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Сумма в валюте   </w:t>
              <w:br/>
              <w:t xml:space="preserve">   обязательства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Код  </w:t>
              <w:br/>
              <w:t>валюты</w:t>
              <w:br/>
              <w:t xml:space="preserve">по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Сумма в валюте    </w:t>
              <w:br/>
              <w:t xml:space="preserve"> Российской Федерации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вансовый платеж          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 от   </w:t>
              <w:br/>
              <w:t xml:space="preserve">  общей суммы  </w:t>
              <w:br/>
              <w:t xml:space="preserve"> обязательств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авансового  </w:t>
              <w:br/>
              <w:t xml:space="preserve">      платежа     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  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Раздел 2. Реквизиты контраг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0"/>
        <w:gridCol w:w="1200"/>
        <w:gridCol w:w="1200"/>
        <w:gridCol w:w="1400"/>
        <w:gridCol w:w="1400"/>
        <w:gridCol w:w="2700"/>
        <w:gridCol w:w="1100"/>
        <w:gridCol w:w="900"/>
        <w:gridCol w:w="1300"/>
        <w:gridCol w:w="1400"/>
        <w:gridCol w:w="700"/>
        <w:gridCol w:w="1900"/>
      </w:tblGrid>
      <w:tr>
        <w:trPr>
          <w:trHeight w:val="32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/ </w:t>
              <w:br/>
              <w:t xml:space="preserve">фамилия, имя, </w:t>
              <w:br/>
              <w:t xml:space="preserve">   отчество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ИНН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КПП    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(место регистрации)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Телефон </w:t>
              <w:br/>
              <w:t xml:space="preserve"> (факс)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Код  </w:t>
              <w:br/>
              <w:t>статус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>банковского</w:t>
              <w:br/>
              <w:t xml:space="preserve">   счета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Наименование</w:t>
              <w:br/>
              <w:t xml:space="preserve">   банка 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БИК </w:t>
              <w:br/>
              <w:t>банк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Корреспондентский</w:t>
              <w:br/>
              <w:t xml:space="preserve">   счет банка    </w:t>
            </w:r>
          </w:p>
        </w:tc>
      </w:tr>
      <w:tr>
        <w:trPr>
          <w:trHeight w:val="3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страны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страны </w:t>
              <w:br/>
              <w:t xml:space="preserve">  по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СМ</w:t>
              </w:r>
            </w:hyperlink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   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аздел 3. Реквизиты исполнительного доку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0"/>
        <w:gridCol w:w="1200"/>
        <w:gridCol w:w="4900"/>
        <w:gridCol w:w="5100"/>
        <w:gridCol w:w="1700"/>
        <w:gridCol w:w="1700"/>
      </w:tblGrid>
      <w:tr>
        <w:trPr>
          <w:trHeight w:val="4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Номер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Дата   </w:t>
              <w:br/>
              <w:t xml:space="preserve">  выдачи  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Наименование судебного органа         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            Сумма                    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 поступлении   </w:t>
              <w:br/>
              <w:t xml:space="preserve">   исполнительного документа   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         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bookmarkStart w:id="41" w:name="Par565"/>
      <w:bookmarkEnd w:id="41"/>
      <w:r>
        <w:rPr>
          <w:rFonts w:eastAsia="Courier New"/>
        </w:rPr>
        <w:t xml:space="preserve">                                    </w:t>
      </w:r>
      <w:r>
        <w:rPr/>
        <w:t>Раздел 4. Дополнительные реквизиты обязательства, сформированного на основе контра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400"/>
        <w:gridCol w:w="2400"/>
        <w:gridCol w:w="2400"/>
        <w:gridCol w:w="2400"/>
        <w:gridCol w:w="3900"/>
      </w:tblGrid>
      <w:tr>
        <w:trPr>
          <w:trHeight w:val="3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пособ размещения заказа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подведения    </w:t>
              <w:br/>
              <w:t xml:space="preserve">   итогов конкурса,   </w:t>
              <w:br/>
              <w:t xml:space="preserve">  аукциона, запроса   </w:t>
              <w:br/>
              <w:t xml:space="preserve">      котировок      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документа, подтверждающего основание заключения контракта 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Номер реестровой записи в реестре  </w:t>
              <w:br/>
              <w:t xml:space="preserve">      государственных контрактов     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   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       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омер страницы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сего страниц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орма 0531703 с. 2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Уведомление № 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от "__" __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42" w:name="Par585"/>
      <w:bookmarkEnd w:id="42"/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аздел 5. Расшифровка обязательства, превышающего допустимый объем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2100"/>
        <w:gridCol w:w="2900"/>
        <w:gridCol w:w="2400"/>
        <w:gridCol w:w="3900"/>
        <w:gridCol w:w="3000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№  </w:t>
              <w:br/>
              <w:t xml:space="preserve"> п/п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Код по БК     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Предмет по документу-   </w:t>
              <w:br/>
              <w:t xml:space="preserve">         основанию         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43" w:name="Par588"/>
            <w:bookmarkEnd w:id="43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ий финансовый год                                 </w:t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обязательства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права на принятие обязательст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обязательства,    </w:t>
              <w:br/>
              <w:t>превышающая допустимый объем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0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00"/>
        <w:gridCol w:w="2100"/>
        <w:gridCol w:w="2400"/>
        <w:gridCol w:w="1900"/>
        <w:gridCol w:w="3000"/>
        <w:gridCol w:w="2200"/>
      </w:tblGrid>
      <w:tr>
        <w:trPr>
          <w:trHeight w:val="32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вый год планового периода                   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торой год планового периода                     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Примечание     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сумма обязательства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права на   </w:t>
              <w:br/>
              <w:t xml:space="preserve">     принятие      </w:t>
              <w:br/>
              <w:t xml:space="preserve">   обязательства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  обязательства,   </w:t>
              <w:br/>
              <w:t xml:space="preserve">   превышающая     </w:t>
              <w:br/>
              <w:t xml:space="preserve"> допустимый объем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сумма обязательства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права на  </w:t>
              <w:br/>
              <w:t xml:space="preserve">    принятие     </w:t>
              <w:br/>
              <w:t xml:space="preserve">  обязательства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сумма обязательств,     </w:t>
              <w:br/>
              <w:t>превышающая допустимый объем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    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sz w:val="16"/>
          <w:szCs w:val="16"/>
        </w:rPr>
        <w:t>Руководитель (уполномоченное лицо)  __________________  ______________  _______________________                                                                Всего страниц 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должность)         (подпись)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" ______________ 20__ г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Б от 21.08.2012 № 8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44" w:name="Par657"/>
      <w:bookmarkEnd w:id="44"/>
      <w:r>
        <w:rPr>
          <w:rFonts w:eastAsia="Courier New"/>
        </w:rPr>
        <w:t xml:space="preserve">                     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ействующих в текущем финансовом году бюджетных обязатель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финансового органа  Министерство финансов Республики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_____________________________</w:t>
      </w:r>
    </w:p>
    <w:p>
      <w:pPr>
        <w:pStyle w:val="ConsPlusNonformat"/>
        <w:rPr/>
      </w:pPr>
      <w:r>
        <w:rPr/>
        <w:t>Наименование бюджета             бюджет Республики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_____________________________</w:t>
      </w:r>
    </w:p>
    <w:p>
      <w:pPr>
        <w:pStyle w:val="ConsPlusNonformat"/>
        <w:rPr/>
      </w:pPr>
      <w:r>
        <w:rPr/>
        <w:t>Единица измерения: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───────┬───────────────┬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квизиты поставщика       │        Бюджетные обязательств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ный    │ Дата принятия ├───────────────────┬──────────────┼────────────┬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номер     │    на учет    │                   │              │   сумма    │ сумма на плановый пери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│ обязательства │   наименование    │     ИНН      │ на текущий ├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ый │первый год│   второй год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д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┼───────────────┼───────────────────┼──────────────┼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│       2       │       3       │         4         │      5       │     6      │    7     │       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┴───────────────┴───────────────┴───────────────────┴──────────────┴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участника бюджетного процесса ______________________________        Код по Сводному реестру 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┬───────────────┬───────────────┬───────────────────┬──────────────┬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┼───────────────┼───────────────────┼──────────────┼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┼───────────────┼───────────────────┼──────────────┼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┼───────────────┼───────────────────┼──────────────┼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───────┴───────────────┴───────────────────┴──────────────┼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того по участнику бюджетного процесса │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сего │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┴──────────┴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Ответственный исполнитель     ________________________ _________________ _________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         (подпись)     (расшифровка подписи)    (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______ 20_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Б от 21.08.2012 № 8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5" w:name="Par712"/>
      <w:bookmarkEnd w:id="45"/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ЗАЯВКА № _______________________                                                ┌────────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на внесение изменений в бюджетное обязательство № _________________                              │     Коды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от "___" _________________ 20__ г.                                             Дата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лучатель бюджетных средств              _____________________________________________________             по Сводному реестру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Номер лицевого счета получателя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распорядитель бюджетных средств   _____________________________________________________                     Глава по БК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бюджета                                 бюджет Республики Башкортостан                                           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_____________________________________________________                               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/>
      </w:pPr>
      <w:r>
        <w:rPr>
          <w:sz w:val="16"/>
          <w:szCs w:val="16"/>
          <w:highlight w:val="yellow"/>
        </w:rPr>
        <w:t>Финансовый орган</w:t>
      </w:r>
      <w:r>
        <w:rPr>
          <w:sz w:val="16"/>
          <w:szCs w:val="16"/>
        </w:rPr>
        <w:t xml:space="preserve">                              Министерство финансов Республики Башкортостан                                   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_____________________________________________________                               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руб.                                                                                                 по </w:t>
      </w:r>
      <w:hyperlink r:id="rId25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>│     383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денежные единицы в иностранной валют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здел 1. Реквизиты документа-основания</w:t>
      </w:r>
    </w:p>
    <w:tbl>
      <w:tblPr>
        <w:tblW w:w="15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900"/>
        <w:gridCol w:w="700"/>
        <w:gridCol w:w="1300"/>
        <w:gridCol w:w="1600"/>
        <w:gridCol w:w="2500"/>
        <w:gridCol w:w="1200"/>
        <w:gridCol w:w="2100"/>
        <w:gridCol w:w="2100"/>
        <w:gridCol w:w="2100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Ви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омер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Дата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Дата начала</w:t>
              <w:br/>
              <w:t xml:space="preserve"> действия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Дата окончания</w:t>
              <w:br/>
              <w:t xml:space="preserve">   действия 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Сумма в валюте     </w:t>
              <w:br/>
              <w:t xml:space="preserve">     обязательства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Код валюты</w:t>
              <w:br/>
              <w:t xml:space="preserve">  по </w:t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Сумма в валюте   </w:t>
              <w:br/>
              <w:t xml:space="preserve">    Российской     </w:t>
              <w:br/>
              <w:t xml:space="preserve">    Федерации     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вансовый платеж            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 от общей  </w:t>
              <w:br/>
              <w:t>суммы обязательс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авансового  </w:t>
              <w:br/>
              <w:t xml:space="preserve">      платежа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Раздел 2. Реквизиты контрагент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800"/>
        <w:gridCol w:w="800"/>
        <w:gridCol w:w="1400"/>
        <w:gridCol w:w="1400"/>
        <w:gridCol w:w="1100"/>
        <w:gridCol w:w="900"/>
        <w:gridCol w:w="1100"/>
        <w:gridCol w:w="1600"/>
        <w:gridCol w:w="1400"/>
        <w:gridCol w:w="900"/>
        <w:gridCol w:w="1900"/>
      </w:tblGrid>
      <w:tr>
        <w:trPr>
          <w:trHeight w:val="4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Наименование/   </w:t>
              <w:br/>
              <w:t xml:space="preserve">   фамилия, имя,   </w:t>
              <w:br/>
              <w:t xml:space="preserve">      отчество  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ИНН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КПП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(место       </w:t>
              <w:br/>
              <w:t xml:space="preserve">          регистрации)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Телефон</w:t>
              <w:br/>
              <w:t xml:space="preserve">(факс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Код   </w:t>
              <w:br/>
              <w:t xml:space="preserve"> статуса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Номер     </w:t>
              <w:br/>
              <w:t xml:space="preserve"> банковского  </w:t>
              <w:br/>
              <w:t xml:space="preserve">    счета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Наименование</w:t>
              <w:br/>
              <w:t xml:space="preserve">   банка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БИК  </w:t>
              <w:br/>
              <w:t xml:space="preserve"> банк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Корреспондентский</w:t>
              <w:br/>
              <w:t xml:space="preserve">   счет банка    </w:t>
            </w:r>
          </w:p>
        </w:tc>
      </w:tr>
      <w:tr>
        <w:trPr>
          <w:trHeight w:val="3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страны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страны </w:t>
              <w:br/>
              <w:t xml:space="preserve">  по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СМ</w:t>
              </w:r>
            </w:hyperlink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аздел 3. Реквизиты исполнительного доку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1600"/>
        <w:gridCol w:w="2900"/>
        <w:gridCol w:w="3200"/>
        <w:gridCol w:w="2500"/>
        <w:gridCol w:w="2500"/>
      </w:tblGrid>
      <w:tr>
        <w:trPr>
          <w:trHeight w:val="3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Номер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Дата выдачи 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судебного   </w:t>
              <w:br/>
              <w:t xml:space="preserve">          органа          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  Сумма            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 поступлении исполнительного  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 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здел 4. Дополнительные реквизиты обязательства, сформированного на основе контра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0"/>
        <w:gridCol w:w="2300"/>
        <w:gridCol w:w="1500"/>
        <w:gridCol w:w="1600"/>
        <w:gridCol w:w="1600"/>
        <w:gridCol w:w="2700"/>
        <w:gridCol w:w="2900"/>
      </w:tblGrid>
      <w:tr>
        <w:trPr>
          <w:trHeight w:val="48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Способ размещения  </w:t>
              <w:br/>
              <w:t xml:space="preserve">       заказа       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подведения   </w:t>
              <w:br/>
              <w:t xml:space="preserve">  итогов конкурса,   </w:t>
              <w:br/>
              <w:t xml:space="preserve">  аукциона, запроса  </w:t>
              <w:br/>
              <w:t xml:space="preserve">      котировок     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документа, подтверждающего    </w:t>
              <w:br/>
              <w:t xml:space="preserve">      основание заключения контракта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Статус исполнения    </w:t>
              <w:br/>
              <w:t xml:space="preserve">        контракта       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Номер реестровой записи в </w:t>
              <w:br/>
              <w:t xml:space="preserve">   реестре госконтрактов  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    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Номер страницы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Всего страниц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Форма 0531705 с. 2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Заявка № 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"__" ________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аздел 5. Расшифровка обязательства</w:t>
      </w:r>
    </w:p>
    <w:tbl>
      <w:tblPr>
        <w:tblW w:w="15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100"/>
        <w:gridCol w:w="1900"/>
        <w:gridCol w:w="900"/>
        <w:gridCol w:w="1000"/>
        <w:gridCol w:w="700"/>
        <w:gridCol w:w="800"/>
        <w:gridCol w:w="700"/>
        <w:gridCol w:w="600"/>
        <w:gridCol w:w="600"/>
        <w:gridCol w:w="800"/>
        <w:gridCol w:w="900"/>
        <w:gridCol w:w="1000"/>
        <w:gridCol w:w="900"/>
        <w:gridCol w:w="1000"/>
        <w:gridCol w:w="900"/>
        <w:gridCol w:w="1400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п/п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Код по Б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 по    </w:t>
              <w:br/>
              <w:t xml:space="preserve">   документу-    </w:t>
              <w:br/>
              <w:t xml:space="preserve">    основанию    </w:t>
            </w:r>
          </w:p>
        </w:tc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текущий финансовый год в валюте обязательства         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Примечание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враль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рт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ябрь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абрь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             _____________ ___________ 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уполномоченное лицо)      (должность)   (подпись)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" ____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ОТМЕТКА МИНИСТЕРСТВА ФИНАНСОВ РЕСПУБЛИКИ БАШКОРТОСТАН О РЕГИСТРАЦИИ НАСТОЯЩЕЙ ЗАЯВКИ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мечание   __________________________________________________________________________________________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ветственный исполнитель   _______________  __________________ ________________________ ______________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олжность)        (подпись)        (расшифровка подписи)    (телефон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___" _____________ 20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Номер страницы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Всего страниц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Б от 21.08.2012 № 8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6"/>
          <w:szCs w:val="16"/>
        </w:rPr>
      </w:pPr>
      <w:bookmarkStart w:id="46" w:name="Par851"/>
      <w:bookmarkEnd w:id="46"/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ЗАЯВКА                                                        ┌──────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 перерегистрацию бюджетного обязательства № _______________                             │    Коды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от "___" _____________ 20__ г.                      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bookmarkStart w:id="47" w:name="Par856"/>
      <w:bookmarkEnd w:id="47"/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Дата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лучатель бюджетных средств              __________________________________________________             по Сводному реестру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Номер лицевого счета получателя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бюджета                                бюджет Республики Башкортостан                    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__________________________________________________          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/>
      </w:pPr>
      <w:r>
        <w:rPr>
          <w:sz w:val="16"/>
          <w:szCs w:val="16"/>
          <w:highlight w:val="yellow"/>
        </w:rPr>
        <w:t>Финансовый орган</w:t>
      </w:r>
      <w:r>
        <w:rPr>
          <w:sz w:val="16"/>
          <w:szCs w:val="16"/>
        </w:rPr>
        <w:t xml:space="preserve">                            Министерство финансов Республики Башкортостан             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__________________________________________________          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распорядитель бюджетных средств   __________________________________________________                     Глава по БК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руб.                                                                                          по </w:t>
      </w:r>
      <w:hyperlink r:id="rId29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   │    383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денежные единицы в иностранной валюте                                                                     └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аздел 1. Реквизиты документа-основания</w:t>
      </w:r>
    </w:p>
    <w:tbl>
      <w:tblPr>
        <w:tblW w:w="14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700"/>
        <w:gridCol w:w="600"/>
        <w:gridCol w:w="1300"/>
        <w:gridCol w:w="1600"/>
        <w:gridCol w:w="2600"/>
        <w:gridCol w:w="1200"/>
        <w:gridCol w:w="2500"/>
        <w:gridCol w:w="1800"/>
        <w:gridCol w:w="19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Ви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Номе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Да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Дата начала</w:t>
              <w:br/>
              <w:t xml:space="preserve"> действия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Дата окончания</w:t>
              <w:br/>
              <w:t xml:space="preserve">   действия  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Сумма в валюте     </w:t>
              <w:br/>
              <w:t xml:space="preserve">     обязательства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Код валюты</w:t>
              <w:br/>
              <w:t xml:space="preserve">  по </w:t>
            </w:r>
            <w:hyperlink r:id="rId3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Сумма в валюте     </w:t>
              <w:br/>
              <w:t xml:space="preserve"> Российской Федерации 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вансовый платеж    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 от общей</w:t>
              <w:br/>
              <w:t xml:space="preserve">     суммы      </w:t>
              <w:br/>
              <w:t xml:space="preserve"> обязательства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авансового </w:t>
              <w:br/>
              <w:t xml:space="preserve">     платежа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Раздел 2. Реквизиты контрагент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0"/>
        <w:gridCol w:w="800"/>
        <w:gridCol w:w="800"/>
        <w:gridCol w:w="1400"/>
        <w:gridCol w:w="1400"/>
        <w:gridCol w:w="1200"/>
        <w:gridCol w:w="900"/>
        <w:gridCol w:w="900"/>
        <w:gridCol w:w="1700"/>
        <w:gridCol w:w="1400"/>
        <w:gridCol w:w="900"/>
        <w:gridCol w:w="1900"/>
      </w:tblGrid>
      <w:tr>
        <w:trPr>
          <w:trHeight w:val="4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Наименование/ </w:t>
              <w:br/>
              <w:t xml:space="preserve">фамилия, имя, </w:t>
              <w:br/>
              <w:t xml:space="preserve">  отчество 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ИНН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КПП 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(место      </w:t>
              <w:br/>
              <w:t xml:space="preserve">            регистрации)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Телефон</w:t>
              <w:br/>
              <w:t xml:space="preserve">(факс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Код  </w:t>
              <w:br/>
              <w:t>статус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Номер     </w:t>
              <w:br/>
              <w:t xml:space="preserve">  банковского  </w:t>
              <w:br/>
              <w:t xml:space="preserve">     счета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Наименование</w:t>
              <w:br/>
              <w:t xml:space="preserve">   банка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БИК  </w:t>
              <w:br/>
              <w:t xml:space="preserve"> банк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Корреспондентский</w:t>
              <w:br/>
              <w:t xml:space="preserve">    счет банка   </w:t>
            </w:r>
          </w:p>
        </w:tc>
      </w:tr>
      <w:tr>
        <w:trPr>
          <w:trHeight w:val="3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страны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страны </w:t>
              <w:br/>
              <w:t xml:space="preserve">  по </w:t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СМ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Раздел 3. Реквизиты исполнительного документ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0"/>
        <w:gridCol w:w="1600"/>
        <w:gridCol w:w="2900"/>
        <w:gridCol w:w="3300"/>
        <w:gridCol w:w="2500"/>
        <w:gridCol w:w="2400"/>
      </w:tblGrid>
      <w:tr>
        <w:trPr>
          <w:trHeight w:val="4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Номер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Дата выдачи 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Наименование судебного   </w:t>
              <w:br/>
              <w:t xml:space="preserve">          органа          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   Сумма            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 поступлении исполнительного   </w:t>
              <w:br/>
              <w:t xml:space="preserve">                  документа                   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Раздел 4. Дополнительные реквизиты обязательства, сформированного на основе контра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0"/>
        <w:gridCol w:w="3200"/>
        <w:gridCol w:w="2000"/>
        <w:gridCol w:w="2100"/>
        <w:gridCol w:w="1800"/>
        <w:gridCol w:w="3200"/>
      </w:tblGrid>
      <w:tr>
        <w:trPr>
          <w:trHeight w:val="48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пособ размещения </w:t>
              <w:br/>
              <w:t xml:space="preserve">      заказа     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подведения итогов    </w:t>
              <w:br/>
              <w:t xml:space="preserve"> конкурса, аукциона, запроса  </w:t>
              <w:br/>
              <w:t xml:space="preserve">          котировок           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документа, подтверждающего основание     </w:t>
              <w:br/>
              <w:t xml:space="preserve">                 заключения контракта                 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48" w:name="Par916"/>
            <w:bookmarkEnd w:id="48"/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Номер реестровой записи в   </w:t>
              <w:br/>
              <w:t xml:space="preserve">    реестре госконтрактов     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Номер страницы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Всего страниц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Форма 0531706 с. 2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Заявка № 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от "___" 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Раздел 5. Расшифровка обязательства</w:t>
      </w:r>
    </w:p>
    <w:tbl>
      <w:tblPr>
        <w:tblW w:w="1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100"/>
        <w:gridCol w:w="1700"/>
        <w:gridCol w:w="800"/>
        <w:gridCol w:w="900"/>
        <w:gridCol w:w="900"/>
        <w:gridCol w:w="900"/>
        <w:gridCol w:w="700"/>
        <w:gridCol w:w="700"/>
        <w:gridCol w:w="700"/>
        <w:gridCol w:w="800"/>
        <w:gridCol w:w="1000"/>
        <w:gridCol w:w="900"/>
        <w:gridCol w:w="800"/>
        <w:gridCol w:w="900"/>
        <w:gridCol w:w="700"/>
        <w:gridCol w:w="1200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п/п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Код по Б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 по   </w:t>
              <w:br/>
              <w:t xml:space="preserve">  документу-   </w:t>
              <w:br/>
              <w:t xml:space="preserve">   основанию   </w:t>
            </w:r>
          </w:p>
        </w:tc>
        <w:tc>
          <w:tcPr>
            <w:tcW w:w="10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текущий финансовый год в валюте обязательства   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Примеча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рт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рель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ль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            _____________ _____________ 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уполномоченное лицо)     (должность)    (подпись)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" ________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ОТМЕТКА МИНИСТЕРСТВА ФИНАНСОВ РЕСПУБЛИКИ БАШКОРТОСТАН О РЕГИСТРАЦИИ НАСТОЯЩЕЙ ЗАЯВКИ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мечание   __________________________________________________________________________________________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ветственный исполнитель   _______________  __________________ ________________________ ______________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олжность)        (подпись)        (расшифровка подписи)    (телефон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"___" _____________ 20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Номер страницы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Всего страниц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Б от 21.08.2012 № 8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6"/>
          <w:szCs w:val="16"/>
        </w:rPr>
      </w:pPr>
      <w:bookmarkStart w:id="49" w:name="Par991"/>
      <w:bookmarkEnd w:id="49"/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АК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приемки-передачи принятых на учет бюджетных обязательств                                       ┌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и реорганизации участников бюджетного процесса                                           │    Коды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 "___" ______________ 20__ г.                                                    Дата│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>
          <w:sz w:val="16"/>
          <w:szCs w:val="16"/>
        </w:rPr>
      </w:pPr>
      <w:bookmarkStart w:id="50" w:name="Par1001"/>
      <w:bookmarkEnd w:id="50"/>
      <w:r>
        <w:rPr>
          <w:sz w:val="16"/>
          <w:szCs w:val="16"/>
        </w:rPr>
        <w:t>Участник бюджетного процесса, передающий обязательства   _______________________________________________   по Сводному реестру│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>
          <w:sz w:val="16"/>
          <w:szCs w:val="16"/>
        </w:rPr>
      </w:pPr>
      <w:bookmarkStart w:id="51" w:name="Par1003"/>
      <w:bookmarkEnd w:id="51"/>
      <w:r>
        <w:rPr>
          <w:sz w:val="16"/>
          <w:szCs w:val="16"/>
        </w:rPr>
        <w:t>Участник бюджетного процесса, принимающий обязательства  _______________________________________________   по Сводному реестру│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финансового органа                          Министерство финансов Республики Башкортостан                        │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руб.                                                                                                по </w:t>
      </w:r>
      <w:hyperlink r:id="rId33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>│     383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┘</w:t>
      </w:r>
    </w:p>
    <w:p>
      <w:pPr>
        <w:pStyle w:val="ConsPlusNonformat"/>
        <w:rPr>
          <w:sz w:val="16"/>
          <w:szCs w:val="16"/>
        </w:rPr>
      </w:pPr>
      <w:bookmarkStart w:id="52" w:name="Par1009"/>
      <w:bookmarkEnd w:id="52"/>
      <w:r>
        <w:rPr>
          <w:sz w:val="16"/>
          <w:szCs w:val="16"/>
        </w:rPr>
        <w:t>Основание для передачи обязательств                      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bookmarkStart w:id="53" w:name="Par1011"/>
      <w:bookmarkEnd w:id="53"/>
      <w:r>
        <w:rPr>
          <w:rFonts w:eastAsia="Courier New"/>
        </w:rPr>
        <w:t xml:space="preserve">                                               </w:t>
      </w:r>
      <w:r>
        <w:rPr/>
        <w:t>Раздел 1. Реквизиты документа-основания</w:t>
      </w:r>
    </w:p>
    <w:tbl>
      <w:tblPr>
        <w:tblW w:w="14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2100"/>
        <w:gridCol w:w="2100"/>
        <w:gridCol w:w="2100"/>
        <w:gridCol w:w="2100"/>
        <w:gridCol w:w="2100"/>
        <w:gridCol w:w="2100"/>
      </w:tblGrid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етный номер    </w:t>
              <w:br/>
              <w:t xml:space="preserve">    бюджетного     </w:t>
              <w:br/>
              <w:t xml:space="preserve">  обязательства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Вид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Номер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Дата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начала    </w:t>
              <w:br/>
              <w:t xml:space="preserve">     действия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окончания  </w:t>
              <w:br/>
              <w:t xml:space="preserve">      действия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54" w:name="Par1013"/>
            <w:bookmarkEnd w:id="54"/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Сумма    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bookmarkStart w:id="55" w:name="Par1022"/>
      <w:bookmarkEnd w:id="55"/>
      <w:r>
        <w:rPr>
          <w:rFonts w:eastAsia="Courier New"/>
        </w:rPr>
        <w:t xml:space="preserve">                                                      </w:t>
      </w:r>
      <w:r>
        <w:rPr/>
        <w:t>Раздел 2. Бюджетные обязательства</w:t>
      </w:r>
    </w:p>
    <w:tbl>
      <w:tblPr>
        <w:tblW w:w="13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21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32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по БК          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текущего     </w:t>
              <w:br/>
              <w:t xml:space="preserve">   финансового года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 планового период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56" w:name="Par1024"/>
            <w:bookmarkEnd w:id="56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на период после текущего   </w:t>
              <w:br/>
              <w:t xml:space="preserve">         финансового года          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язательства,  </w:t>
              <w:br/>
              <w:t xml:space="preserve">   передаваемого   </w:t>
              <w:br/>
              <w:t xml:space="preserve">     участником    </w:t>
              <w:br/>
              <w:t>бюджетного процесс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язательства,   </w:t>
              <w:br/>
              <w:t xml:space="preserve">   принимаемого    </w:t>
              <w:br/>
              <w:t xml:space="preserve">    участником     </w:t>
              <w:br/>
              <w:t>бюджетного процес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учтено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исполнено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первый год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второй год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третий год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четвертый </w:t>
              <w:br/>
              <w:t xml:space="preserve">    год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пятый год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50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едающая сторона:                                                    Принимающая сторона: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                     Руководител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уполномоченное лицо) _____________ ___________ _____________________  (уполномоченное лицо)  _____________ ___________ 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должность)   (подпись)  (расшифровка подписи)                          (должность)   (подпись)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                                                     Главный бухгалте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уполномоченное лицо) _____________ ___________ _____________________  (уполномоченное лицо)  _____________ ___________ 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должность)   (подпись)  (расшифровка подписи)                          (должность)   (подпись)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" ________________ 20__ г.                                          "__" ________________ 20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Номер страницы 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Всего страниц 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Б от 21.08.2012 № 8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6"/>
          <w:szCs w:val="16"/>
        </w:rPr>
      </w:pPr>
      <w:bookmarkStart w:id="57" w:name="Par1071"/>
      <w:bookmarkEnd w:id="57"/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ПРАВКА                                                    ┌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б исполнении принятых на учет бюджетных обязательств                             │   Коды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 _________________ 20__ г.                                        Дата│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финансового органа          Министерство финансов Республики Башкортостан                         │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____________________________________________________                     │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лучатель бюджетных средств          ____________________________________________________  по Сводному реестру│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бюджета                             бюджет Республики Башкортостан                                │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____________________________________________________                     │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иодичность: месячная                                                                                        │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руб.                                                                                 по </w:t>
      </w:r>
      <w:hyperlink r:id="rId35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>│    383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Раздел I. Бюджетные обязательства</w:t>
      </w:r>
    </w:p>
    <w:tbl>
      <w:tblPr>
        <w:tblW w:w="12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0"/>
        <w:gridCol w:w="2600"/>
        <w:gridCol w:w="3000"/>
        <w:gridCol w:w="1500"/>
        <w:gridCol w:w="1500"/>
        <w:gridCol w:w="3000"/>
      </w:tblGrid>
      <w:tr>
        <w:trPr>
          <w:trHeight w:val="6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Код по БК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миты бюджетных    </w:t>
              <w:br/>
              <w:t xml:space="preserve">обязательств (бюджетные </w:t>
              <w:br/>
              <w:t xml:space="preserve">     ассигнования)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ые на учет бюджетные </w:t>
              <w:br/>
              <w:t xml:space="preserve">       обязательства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ные </w:t>
              <w:br/>
              <w:t xml:space="preserve">  бюджетные  </w:t>
              <w:br/>
              <w:t>обязательства</w:t>
              <w:br/>
              <w:t xml:space="preserve">  текущего   </w:t>
              <w:br/>
              <w:t xml:space="preserve"> финансового </w:t>
              <w:br/>
              <w:t xml:space="preserve">    года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исполненные</w:t>
              <w:br/>
              <w:t xml:space="preserve">  бюджетные  </w:t>
              <w:br/>
              <w:t>обязательства</w:t>
              <w:br/>
              <w:t xml:space="preserve">  текущего   </w:t>
              <w:br/>
              <w:t xml:space="preserve"> финансового </w:t>
              <w:br/>
              <w:t>года (гр. 3 -</w:t>
              <w:br/>
              <w:t xml:space="preserve">   гр. 4)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ободный остаток лимитов  </w:t>
              <w:br/>
              <w:t xml:space="preserve">   бюджетных обязательств   </w:t>
            </w:r>
          </w:p>
        </w:tc>
      </w:tr>
      <w:tr>
        <w:trPr>
          <w:trHeight w:val="4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Текущий финансовый год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Текущий финансовый год  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ий финансовый год   </w:t>
              <w:br/>
              <w:br/>
              <w:t xml:space="preserve">      (гр. 2 - гр. 3)      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   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   _______________ _______________ _____________________ 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олжность)      (подпись)    (расшифровка подписи)   (телефо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" __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Номер страницы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сего страниц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Б от 21.08.2012 № 8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6"/>
          <w:szCs w:val="16"/>
        </w:rPr>
      </w:pPr>
      <w:bookmarkStart w:id="58" w:name="Par1134"/>
      <w:bookmarkEnd w:id="58"/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РЕЕСТР                                                                           ┌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принятых на учет бюджетных обязательств                                                           │  Коды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на ___________________ 20__ г.                                                             Дата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rPr/>
      </w:pPr>
      <w:r>
        <w:rPr>
          <w:sz w:val="16"/>
          <w:szCs w:val="16"/>
          <w:highlight w:val="yellow"/>
        </w:rPr>
        <w:t>Финансовый орган</w:t>
      </w:r>
      <w:r>
        <w:rPr>
          <w:sz w:val="16"/>
          <w:szCs w:val="16"/>
        </w:rPr>
        <w:t xml:space="preserve">                       Министерство финансов Республики Башкортостан                                                                        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_______________________________________________________________________________________________                      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распорядитель (распорядитель)                                                                                                            Глава по БК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бюджетных средств                      _______________________________________________________________________________________________   по Сводному реестру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бюджета                   бюджет Республики Башкортостан                                                                                       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_______________________________________________________________________________________________                      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иодичность: месячная                                                                                                                                     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руб.                                                                                                                              по </w:t>
      </w:r>
      <w:hyperlink r:id="rId37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>│  383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Раздел 1. Бюджетные обязательства</w:t>
      </w:r>
    </w:p>
    <w:tbl>
      <w:tblPr>
        <w:tblW w:w="1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0"/>
        <w:gridCol w:w="9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2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Код по БК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  <w:br/>
              <w:t xml:space="preserve">валюты </w:t>
              <w:br/>
              <w:t xml:space="preserve">по </w:t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текущий финансовый год                                        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 на плановый</w:t>
            </w:r>
          </w:p>
        </w:tc>
      </w:tr>
      <w:tr>
        <w:trPr>
          <w:trHeight w:val="32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враль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рт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прель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й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юнь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юль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вгуст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тябрь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ябрь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абрь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вый </w:t>
              <w:br/>
              <w:t xml:space="preserve">  год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торой </w:t>
              <w:br/>
              <w:t xml:space="preserve">  год  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82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именование участника бюджетного процесса ____________________________________________________________________________________     Код по Сводному реестру _______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</w:t>
              <w:br/>
              <w:t>по коду</w:t>
              <w:br/>
              <w:t xml:space="preserve">  Б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по участнику бюджетного</w:t>
              <w:br/>
              <w:t xml:space="preserve">                     процесс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 _______________________  __________________  ________________________________  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должность)             (подпись)           (расшифровка подписи)             (телефо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" _______________ 20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омер страницы 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сего страниц 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Б от 21.08.2012 № 8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rPr/>
      </w:pPr>
      <w:bookmarkStart w:id="59" w:name="Par1205"/>
      <w:bookmarkEnd w:id="59"/>
      <w:r>
        <w:rPr>
          <w:rFonts w:eastAsia="Courier New"/>
        </w:rPr>
        <w:t xml:space="preserve">                                          </w:t>
      </w:r>
      <w:r>
        <w:rPr/>
        <w:t>ОТЧЕТ                                          │  Код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б исполнении бюджетных обязательств            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 ______________ 20__ г.                          Дата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highlight w:val="yellow"/>
        </w:rPr>
        <w:t>Финансовый орган</w:t>
      </w:r>
      <w:r>
        <w:rPr/>
        <w:t xml:space="preserve">               Министерство финансов Республики Башкортостан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__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Наименование бюджета           бюджет Республики Башкортостан             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__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Периодичность: месячная                                                   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 xml:space="preserve">Единица измерения: руб.                                                           по </w:t>
      </w:r>
      <w:hyperlink r:id="rId40">
        <w:r>
          <w:rPr>
            <w:rStyle w:val="InternetLink"/>
            <w:color w:val="0000FF"/>
          </w:rPr>
          <w:t>ОКЕИ</w:t>
        </w:r>
      </w:hyperlink>
      <w:r>
        <w:rPr/>
        <w:t>│   383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└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440"/>
        <w:gridCol w:w="1440"/>
        <w:gridCol w:w="1440"/>
        <w:gridCol w:w="2040"/>
        <w:gridCol w:w="2040"/>
        <w:gridCol w:w="1320"/>
        <w:gridCol w:w="8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Код по БК    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обязательства                 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на учет        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ные  </w:t>
              <w:br/>
              <w:t xml:space="preserve">   бюджетные   </w:t>
              <w:br/>
              <w:t xml:space="preserve"> обязательства </w:t>
              <w:br/>
              <w:t xml:space="preserve">   текущего    </w:t>
              <w:br/>
              <w:t xml:space="preserve">  финансового  </w:t>
              <w:br/>
              <w:t xml:space="preserve">     года     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ненные </w:t>
              <w:br/>
              <w:t xml:space="preserve">   бюджетные   </w:t>
              <w:br/>
              <w:t xml:space="preserve"> обязательства </w:t>
              <w:br/>
              <w:t xml:space="preserve">   текущего    </w:t>
              <w:br/>
              <w:t xml:space="preserve">  финансового  </w:t>
              <w:br/>
              <w:t xml:space="preserve">     года      </w:t>
              <w:br/>
              <w:br/>
              <w:t>(гр. 2 - гр. 5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текущий  </w:t>
              <w:br/>
              <w:t>финансовый</w:t>
              <w:br/>
              <w:t xml:space="preserve">   год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период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первый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второй год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по коду  </w:t>
              <w:br/>
              <w:t xml:space="preserve">     главы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_____________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бухгалтер _____________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 _______________  _______________  _____________________ 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должность)       (подпись)     (расшифровка подписи)  телеф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Номер страницы 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Всего страниц  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чета Министерством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обязательст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учателей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Б от 21.08.2012 № 8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60" w:name="Par1289"/>
      <w:bookmarkEnd w:id="60"/>
      <w:r>
        <w:rPr>
          <w:rFonts w:eastAsia="Courier New"/>
        </w:rPr>
        <w:t xml:space="preserve">       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принятых на учет переходящих с прошлого года бюджетных обязательств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т "  " _______ 20____ г.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Дата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Наименование бюджета    бюджет Республики Башкортостан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highlight w:val="yellow"/>
        </w:rPr>
        <w:t>Финансовый орган</w:t>
      </w:r>
      <w:r>
        <w:rPr/>
        <w:t xml:space="preserve">        Министерство финансов Республики Башкортостан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Единица измерения: руб.                         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по </w:t>
      </w:r>
      <w:hyperlink r:id="rId42">
        <w:r>
          <w:rPr>
            <w:rStyle w:val="InternetLink"/>
            <w:color w:val="0000FF"/>
          </w:rPr>
          <w:t>ОКЕИ</w:t>
        </w:r>
      </w:hyperlink>
      <w:r>
        <w:rPr/>
        <w:t>│   383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└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┬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Бюджетные обязательства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───────────────┬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нято на учет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Код по БК   │ неисполненная  ├──────────┬─────────────────────┤   не учтено бюджет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ь бюджетного│ текущий  │   плановый период   │       обязательст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 │финансовый├──────────┬──────────┤     (гр. 3 - гр. 4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д    │первый год│второй год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┼──────────┼──────────┼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2       │       3        │    4     │    5     │    6     │            7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┴────────────────┴──────────┴──────────┴─────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участника бюджетного процесса: __________________ Код по Сводному реестру 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четный номер бюджетного обязательства     │     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┬────────────────┬───────────┬─────────┬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┼───────────┼─────────┼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┼───────────┼─────────┼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┼───────────┼─────────┼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┼───────────┼─────────┼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┼───────────┼─────────┼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┼───────────┼─────────┼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┼───────────┼─────────┼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┼────────────────┼───────────┼─────────┼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 по участнику│                │           │         │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│                │           │         │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┼───────────┼─────────┼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сего│                │           │         │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┴────────────────┴───────────┴─────────┴──────────┴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Ответственный исполнитель   ____________________ ______________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олжность)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E5F6E972773C55DE5004878EF89D97C303180B8E6F455C6499FBE06D66D9DFA3EBA887506Z9EEG" TargetMode="External"/><Relationship Id="rId3" Type="http://schemas.openxmlformats.org/officeDocument/2006/relationships/hyperlink" Target="consultantplus://offline/ref=026E5F6E972773C55DE5004878EF89D97C303180B8E6F455C6499FBE06ZDE6G" TargetMode="External"/><Relationship Id="rId4" Type="http://schemas.openxmlformats.org/officeDocument/2006/relationships/hyperlink" Target="consultantplus://offline/ref=026E5F6E972773C55DE51E456E83D6D07D38678AB3E4F6009916C4E351DF67CABD71E3C8300C9EE7D26B8DZAEAG" TargetMode="External"/><Relationship Id="rId5" Type="http://schemas.openxmlformats.org/officeDocument/2006/relationships/hyperlink" Target="consultantplus://offline/ref=026E5F6E972773C55DE5004878EF89D97C303D8FBCE1F455C6499FBE06ZDE6G" TargetMode="External"/><Relationship Id="rId6" Type="http://schemas.openxmlformats.org/officeDocument/2006/relationships/hyperlink" Target="consultantplus://offline/ref=026E5F6E972773C55DE5004878EF89D9743B3986B3EEA95FCE1093BC01D9328AFD77B68B74019EZEE6G" TargetMode="External"/><Relationship Id="rId7" Type="http://schemas.openxmlformats.org/officeDocument/2006/relationships/hyperlink" Target="consultantplus://offline/ref=026E5F6E972773C55DE5004878EF89D97C313883BAE1F455C6499FBE06ZDE6G" TargetMode="External"/><Relationship Id="rId8" Type="http://schemas.openxmlformats.org/officeDocument/2006/relationships/hyperlink" Target="consultantplus://offline/ref=026E5F6E972773C55DE5004878EF89D97C303180B8E6F455C6499FBE06ZDE6G" TargetMode="External"/><Relationship Id="rId9" Type="http://schemas.openxmlformats.org/officeDocument/2006/relationships/hyperlink" Target="consultantplus://offline/ref=026E5F6E972773C55DE5004878EF89D97C313883BAE1F455C6499FBE06ZDE6G" TargetMode="External"/><Relationship Id="rId10" Type="http://schemas.openxmlformats.org/officeDocument/2006/relationships/hyperlink" Target="consultantplus://offline/ref=026E5F6E972773C55DE5004878EF89D97C303D8FBCE1F455C6499FBE06ZDE6G" TargetMode="External"/><Relationship Id="rId11" Type="http://schemas.openxmlformats.org/officeDocument/2006/relationships/hyperlink" Target="consultantplus://offline/ref=026E5F6E972773C55DE5004878EF89D97C303183BEECF455C6499FBE06D66D9DFA3EBA8A74019FE6ZDE2G" TargetMode="External"/><Relationship Id="rId12" Type="http://schemas.openxmlformats.org/officeDocument/2006/relationships/hyperlink" Target="consultantplus://offline/ref=026E5F6E972773C55DE51E456E83D6D07D38678AB3E4F8029B16C4E351DF67CABD71E3C8300C9EE7D26B8EZAEAG" TargetMode="External"/><Relationship Id="rId13" Type="http://schemas.openxmlformats.org/officeDocument/2006/relationships/hyperlink" Target="consultantplus://offline/ref=026E5F6E972773C55DE51E456E83D6D07D38678AB3E4F8029B16C4E351DF67CABD71E3C8300C9EE7D26B8EZAEAG" TargetMode="External"/><Relationship Id="rId14" Type="http://schemas.openxmlformats.org/officeDocument/2006/relationships/hyperlink" Target="consultantplus://offline/ref=026E5F6E972773C55DE51E456E83D6D07D38678AB3E4F8029B16C4E351DF67CABD71E3C8300C9EE7D26B8EZAEAG" TargetMode="External"/><Relationship Id="rId15" Type="http://schemas.openxmlformats.org/officeDocument/2006/relationships/hyperlink" Target="consultantplus://offline/ref=026E5F6E972773C55DE51E456E83D6D07D38678AB3E4F8029B16C4E351DF67CABD71E3C8300C9EE7D26B88ZAE0G" TargetMode="External"/><Relationship Id="rId16" Type="http://schemas.openxmlformats.org/officeDocument/2006/relationships/hyperlink" Target="consultantplus://offline/ref=026E5F6E972773C55DE5004878EF89D978303F86BBEEA95FCE1093BC01D9328AFD77B68B740397ZEE4G" TargetMode="External"/><Relationship Id="rId17" Type="http://schemas.openxmlformats.org/officeDocument/2006/relationships/hyperlink" Target="consultantplus://offline/ref=026E5F6E972773C55DE5004878EF89D97C303D8FBCE1F455C6499FBE06ZDE6G" TargetMode="External"/><Relationship Id="rId18" Type="http://schemas.openxmlformats.org/officeDocument/2006/relationships/hyperlink" Target="consultantplus://offline/ref=026E5F6E972773C55DE5004878EF89D97C303183BEECF455C6499FBE06D66D9DFA3EBA8A74019FE6ZDE2G" TargetMode="External"/><Relationship Id="rId19" Type="http://schemas.openxmlformats.org/officeDocument/2006/relationships/hyperlink" Target="consultantplus://offline/ref=026E5F6E972773C55DE51E456E83D6D07D38678AB3E4F8029B16C4E351DF67CABD71E3C8300C9EE7D26B84ZAE0G" TargetMode="External"/><Relationship Id="rId20" Type="http://schemas.openxmlformats.org/officeDocument/2006/relationships/hyperlink" Target="consultantplus://offline/ref=026E5F6E972773C55DE5004878EF89D978303F86BBEEA95FCE1093BC01D9328AFD77B68B740397ZEE4G" TargetMode="External"/><Relationship Id="rId21" Type="http://schemas.openxmlformats.org/officeDocument/2006/relationships/hyperlink" Target="consultantplus://offline/ref=026E5F6E972773C55DE5004878EF89D97C303D8FBCE1F455C6499FBE06ZDE6G" TargetMode="External"/><Relationship Id="rId22" Type="http://schemas.openxmlformats.org/officeDocument/2006/relationships/hyperlink" Target="consultantplus://offline/ref=026E5F6E972773C55DE5004878EF89D97C303183BEECF455C6499FBE06D66D9DFA3EBA8A74019FE6ZDE2G" TargetMode="External"/><Relationship Id="rId23" Type="http://schemas.openxmlformats.org/officeDocument/2006/relationships/hyperlink" Target="consultantplus://offline/ref=026E5F6E972773C55DE51E456E83D6D07D38678AB3E4F8029B16C4E351DF67CABD71E3C8300C9EE7D26A8EZAECG" TargetMode="External"/><Relationship Id="rId24" Type="http://schemas.openxmlformats.org/officeDocument/2006/relationships/hyperlink" Target="consultantplus://offline/ref=026E5F6E972773C55DE51E456E83D6D07D38678AB3E4F8029B16C4E351DF67CABD71E3C8300C9EE7D26A8FZAE1G" TargetMode="External"/><Relationship Id="rId25" Type="http://schemas.openxmlformats.org/officeDocument/2006/relationships/hyperlink" Target="consultantplus://offline/ref=026E5F6E972773C55DE5004878EF89D978303F86BBEEA95FCE1093BC01D9328AFD77B68B740397ZEE4G" TargetMode="External"/><Relationship Id="rId26" Type="http://schemas.openxmlformats.org/officeDocument/2006/relationships/hyperlink" Target="consultantplus://offline/ref=026E5F6E972773C55DE5004878EF89D97C303D8FBCE1F455C6499FBE06ZDE6G" TargetMode="External"/><Relationship Id="rId27" Type="http://schemas.openxmlformats.org/officeDocument/2006/relationships/hyperlink" Target="consultantplus://offline/ref=026E5F6E972773C55DE5004878EF89D97C303183BEECF455C6499FBE06D66D9DFA3EBA8A74019FE6ZDE2G" TargetMode="External"/><Relationship Id="rId28" Type="http://schemas.openxmlformats.org/officeDocument/2006/relationships/hyperlink" Target="consultantplus://offline/ref=026E5F6E972773C55DE51E456E83D6D07D38678AB3E4F8029B16C4E351DF67CABD71E3C8300C9EE7D26A8BZAE0G" TargetMode="External"/><Relationship Id="rId29" Type="http://schemas.openxmlformats.org/officeDocument/2006/relationships/hyperlink" Target="consultantplus://offline/ref=026E5F6E972773C55DE5004878EF89D978303F86BBEEA95FCE1093BC01D9328AFD77B68B740397ZEE4G" TargetMode="External"/><Relationship Id="rId30" Type="http://schemas.openxmlformats.org/officeDocument/2006/relationships/hyperlink" Target="consultantplus://offline/ref=026E5F6E972773C55DE5004878EF89D97C303D8FBCE1F455C6499FBE06ZDE6G" TargetMode="External"/><Relationship Id="rId31" Type="http://schemas.openxmlformats.org/officeDocument/2006/relationships/hyperlink" Target="consultantplus://offline/ref=026E5F6E972773C55DE5004878EF89D97C303183BEECF455C6499FBE06D66D9DFA3EBA8A74019FE6ZDE2G" TargetMode="External"/><Relationship Id="rId32" Type="http://schemas.openxmlformats.org/officeDocument/2006/relationships/hyperlink" Target="consultantplus://offline/ref=026E5F6E972773C55DE51E456E83D6D07D38678AB3E4F8029B16C4E351DF67CABD71E3C8300C9EE7D2698EZAE9G" TargetMode="External"/><Relationship Id="rId33" Type="http://schemas.openxmlformats.org/officeDocument/2006/relationships/hyperlink" Target="consultantplus://offline/ref=533411413BE0BB990346760EB01519AFEC5E1CE5FEC727B7567874A50013E1A81B2C14A428A2FAaAEEG" TargetMode="External"/><Relationship Id="rId34" Type="http://schemas.openxmlformats.org/officeDocument/2006/relationships/hyperlink" Target="consultantplus://offline/ref=533411413BE0BB9903466803A67946A6E95644E9F6CD76EA037E23FA5015B4E85B2A41E76CADF3AD9A4009a6E3G" TargetMode="External"/><Relationship Id="rId35" Type="http://schemas.openxmlformats.org/officeDocument/2006/relationships/hyperlink" Target="consultantplus://offline/ref=533411413BE0BB990346760EB01519AFEC5E1CE5FEC727B7567874A50013E1A81B2C14A428A2FAaAEEG" TargetMode="External"/><Relationship Id="rId36" Type="http://schemas.openxmlformats.org/officeDocument/2006/relationships/hyperlink" Target="consultantplus://offline/ref=533411413BE0BB9903466803A67946A6E95644E9F6CD76EA037E23FA5015B4E85B2A41E76CADF3AD9A4008a6EAG" TargetMode="External"/><Relationship Id="rId37" Type="http://schemas.openxmlformats.org/officeDocument/2006/relationships/hyperlink" Target="consultantplus://offline/ref=533411413BE0BB990346760EB01519AFEC5E1CE5FEC727B7567874A50013E1A81B2C14A428A2FAaAEEG" TargetMode="External"/><Relationship Id="rId38" Type="http://schemas.openxmlformats.org/officeDocument/2006/relationships/hyperlink" Target="consultantplus://offline/ref=533411413BE0BB990346760EB01519AFE85E1EECF9C87ABD5E2178A707a1ECG" TargetMode="External"/><Relationship Id="rId39" Type="http://schemas.openxmlformats.org/officeDocument/2006/relationships/hyperlink" Target="consultantplus://offline/ref=533411413BE0BB9903466803A67946A6E95644E9F6CD76EA037E23FA5015B4E85B2A41E76CADF3AD9A4005a6E2G" TargetMode="External"/><Relationship Id="rId40" Type="http://schemas.openxmlformats.org/officeDocument/2006/relationships/hyperlink" Target="consultantplus://offline/ref=533411413BE0BB990346760EB01519AFEC5E1CE5FEC727B7567874A50013E1A81B2C14A428A2FAaAEEG" TargetMode="External"/><Relationship Id="rId41" Type="http://schemas.openxmlformats.org/officeDocument/2006/relationships/hyperlink" Target="consultantplus://offline/ref=533411413BE0BB9903466803A67946A6E95644E9F6CD76EA037E23FA5015B4E85B2A41E76CADF3AD9A4004a6EBG" TargetMode="External"/><Relationship Id="rId42" Type="http://schemas.openxmlformats.org/officeDocument/2006/relationships/hyperlink" Target="consultantplus://offline/ref=533411413BE0BB990346760EB01519AFEC5E1CE5FEC727B7567874A50013E1A81B2C14A428A2FAaAEEG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4:00Z</dcterms:created>
  <dc:creator>Gulshat</dc:creator>
  <dc:description/>
  <cp:keywords/>
  <dc:language>en-US</dc:language>
  <cp:lastModifiedBy>Uprava</cp:lastModifiedBy>
  <cp:lastPrinted>2013-05-06T19:37:00Z</cp:lastPrinted>
  <dcterms:modified xsi:type="dcterms:W3CDTF">2013-05-06T13:38:00Z</dcterms:modified>
  <cp:revision>5</cp:revision>
  <dc:subject/>
  <dc:title>Зарегистрировано в Минюсте РБ 5 декабря 2008 г</dc:title>
</cp:coreProperties>
</file>