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>Совета муниципального района Давлекановский район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>от 19.09.2024 №6/1-15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 xml:space="preserve">Об утверждении решения постоянной Комиссии Совета муниципального района  Давлекановский район Республики Башкортостан по аграрным вопросам, природопользованию, промышленности, жилищно-коммунальному хозяйству, транспорту и иным видам услуг населению об избрании председателя постоянной Комиссии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0 Регламента Совета муниципального района Давлекановский район Республики Башкортостан, Совет муниципального района Давлекановский район Республики Башкортостан шестого созыва                    р е ш и л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Cs w:val="28"/>
        </w:rPr>
        <w:t xml:space="preserve">утвердить решение постоянной Комиссии Совета муниципального района  Давлекановский район Республики Башкортостан по аграрным вопросам, природопользованию, промышленности, жилищно-коммунальному хозяйству, транспорту и иным видам услуг населению об избрании на должность председателя постоянной Комиссии </w:t>
      </w:r>
      <w:r>
        <w:rPr>
          <w:sz w:val="28"/>
          <w:szCs w:val="28"/>
        </w:rPr>
        <w:t xml:space="preserve">депутата от избирательного округа № 4 </w:t>
      </w:r>
      <w:r>
        <w:rPr>
          <w:sz w:val="28"/>
        </w:rPr>
        <w:t>Юлкова Николая Александров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Давлеканов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.М. Якуши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1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03:00Z</dcterms:created>
  <dc:creator>Хамидуллин А.Х.</dc:creator>
  <dc:description/>
  <cp:keywords/>
  <dc:language>en-US</dc:language>
  <cp:lastModifiedBy>Наталья</cp:lastModifiedBy>
  <cp:lastPrinted>2024-09-18T15:03:00Z</cp:lastPrinted>
  <dcterms:modified xsi:type="dcterms:W3CDTF">2024-09-20T12:04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6CF1F7D404A5CBDB0225F3D1BA026_12</vt:lpwstr>
  </property>
  <property fmtid="{D5CDD505-2E9C-101B-9397-08002B2CF9AE}" pid="3" name="KSOProductBuildVer">
    <vt:lpwstr>1049-12.2.0.18283</vt:lpwstr>
  </property>
</Properties>
</file>