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юнч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льского поселения Чуюнчинский сельсовет муниципального района Давлекановский район «О комплексе мероприятий по обеспечению пожарной безопасности в весенне-летний период 2021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68"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сельского поселения Чуюнчинский сельсовет муниципального района Давлекановский район от 15.04.2021 № 12 «О комплексе мероприятий по обеспечению пожарной безопасности в весенне-летний период 2021 г.», абзацы 6, 11, 13 в п. 1 указанного постановления администрации сельского поселения Чуюнчинский сельсовет муниципального района Давлекановский район исключить.</w:t>
      </w:r>
    </w:p>
    <w:p>
      <w:pPr>
        <w:pStyle w:val="Normal"/>
        <w:ind w:left="68" w:firstLine="709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С.Н. Никифор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4:00Z</dcterms:created>
  <dc:creator>ГУЛЬНАРА</dc:creator>
  <dc:description/>
  <cp:keywords/>
  <dc:language>en-US</dc:language>
  <cp:lastModifiedBy>Пользователь Windows</cp:lastModifiedBy>
  <cp:lastPrinted>2021-06-08T09:05:00Z</cp:lastPrinted>
  <dcterms:modified xsi:type="dcterms:W3CDTF">2021-06-17T04:57:00Z</dcterms:modified>
  <cp:revision>40</cp:revision>
  <dc:subject/>
  <dc:title>Постановление</dc:title>
</cp:coreProperties>
</file>