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создания молодежного совета при представительном органе муниципального района Давлекановский район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публики Башкортостан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/>
          <w:i/>
          <w:sz w:val="28"/>
          <w:szCs w:val="28"/>
        </w:rPr>
        <w:t>В 2008 - 200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х повсеместно пошла волна развития молодежного самоуправления. Основная цель данного движения – подготовка молодых кадров для работы в органах местного самоуправления, реализация молодежной политики, а так же развитие и реализация управленческих и лидерских качеств молодежи во всех субъектах Российской Федерации.</w:t>
        <w:br/>
        <w:t xml:space="preserve">Не обошло данное движение и наш район. В соответствии с решением Молодежной общественной палаты при государственном Собрании – Курултае Республики Башкортостан от 21 ноября 2008 года №24-МП «О проекте «Типового положения о молодежном совете при представительном органе муниципального района Давлекановский район Республики Башкортостан» </w:t>
      </w:r>
      <w:r>
        <w:rPr>
          <w:b/>
          <w:i/>
          <w:sz w:val="28"/>
          <w:szCs w:val="28"/>
        </w:rPr>
        <w:t xml:space="preserve">29 декабря 2008 </w:t>
      </w:r>
      <w:r>
        <w:rPr>
          <w:sz w:val="28"/>
          <w:szCs w:val="28"/>
        </w:rPr>
        <w:t xml:space="preserve">года решением Совета муниципального района Давлекановский район Республики Башкортостан было утверждено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о молодежном совете при представительном органе муниципального района Давлекановский район Республики Башкортостан.       Согласно данного Положения </w:t>
      </w:r>
      <w:r>
        <w:rPr>
          <w:color w:val="000000"/>
          <w:spacing w:val="-2"/>
          <w:w w:val="109"/>
          <w:sz w:val="28"/>
          <w:szCs w:val="28"/>
        </w:rPr>
        <w:t xml:space="preserve">был создан организационный </w:t>
      </w:r>
      <w:r>
        <w:rPr>
          <w:color w:val="000000"/>
          <w:spacing w:val="-1"/>
          <w:w w:val="109"/>
          <w:sz w:val="28"/>
          <w:szCs w:val="28"/>
        </w:rPr>
        <w:t xml:space="preserve">комитет в составе </w:t>
      </w:r>
      <w:r>
        <w:rPr>
          <w:color w:val="000000"/>
          <w:spacing w:val="-5"/>
          <w:w w:val="109"/>
          <w:sz w:val="28"/>
          <w:szCs w:val="28"/>
        </w:rPr>
        <w:t xml:space="preserve">представителей </w:t>
      </w:r>
      <w:r>
        <w:rPr>
          <w:color w:val="000000"/>
          <w:spacing w:val="-2"/>
          <w:w w:val="109"/>
          <w:sz w:val="28"/>
          <w:szCs w:val="28"/>
        </w:rPr>
        <w:t xml:space="preserve">администрации   муниципального района, в том числе </w:t>
      </w:r>
      <w:r>
        <w:rPr>
          <w:color w:val="000000"/>
          <w:spacing w:val="-3"/>
          <w:w w:val="109"/>
          <w:sz w:val="28"/>
          <w:szCs w:val="28"/>
        </w:rPr>
        <w:t xml:space="preserve">ответственные за реализацию молодёжной политики, депутаты представительного органа, представитель Молодежной общественной палаты при Государственном Собрании — Курултае Республики Башкортостан, </w:t>
      </w:r>
      <w:r>
        <w:rPr>
          <w:color w:val="000000"/>
          <w:spacing w:val="-2"/>
          <w:w w:val="109"/>
          <w:sz w:val="28"/>
          <w:szCs w:val="28"/>
        </w:rPr>
        <w:t xml:space="preserve">уполномоченный на это Советом Молодежной палаты,  </w:t>
      </w:r>
      <w:r>
        <w:rPr>
          <w:color w:val="000000"/>
          <w:spacing w:val="-1"/>
          <w:w w:val="109"/>
          <w:sz w:val="28"/>
          <w:szCs w:val="28"/>
        </w:rPr>
        <w:t xml:space="preserve">который предложил </w:t>
      </w:r>
      <w:r>
        <w:rPr>
          <w:sz w:val="28"/>
          <w:szCs w:val="28"/>
        </w:rPr>
        <w:t>кандидатуры  в состав молодежного совета.</w:t>
      </w:r>
      <w:r>
        <w:rPr>
          <w:color w:val="000000"/>
          <w:spacing w:val="-5"/>
          <w:w w:val="10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 марта 2008</w:t>
      </w:r>
      <w:r>
        <w:rPr>
          <w:sz w:val="28"/>
          <w:szCs w:val="28"/>
        </w:rPr>
        <w:t xml:space="preserve"> года решением Совета муниципального района Давлекановский район Республики Башкортостан  утвержден </w:t>
      </w:r>
      <w:r>
        <w:rPr>
          <w:b/>
          <w:i/>
          <w:sz w:val="28"/>
          <w:szCs w:val="28"/>
        </w:rPr>
        <w:t>состав молодежного совета</w:t>
      </w:r>
      <w:r>
        <w:rPr>
          <w:sz w:val="28"/>
          <w:szCs w:val="28"/>
        </w:rPr>
        <w:t xml:space="preserve">. Решением молодежного совета от </w:t>
      </w:r>
      <w:r>
        <w:rPr>
          <w:b/>
          <w:i/>
          <w:sz w:val="28"/>
          <w:szCs w:val="28"/>
        </w:rPr>
        <w:t>23 марта 2009</w:t>
      </w:r>
      <w:r>
        <w:rPr>
          <w:sz w:val="28"/>
          <w:szCs w:val="28"/>
        </w:rPr>
        <w:t xml:space="preserve"> года утвержден </w:t>
      </w:r>
      <w:r>
        <w:rPr>
          <w:b/>
          <w:i/>
          <w:sz w:val="28"/>
          <w:szCs w:val="28"/>
        </w:rPr>
        <w:t>регламент</w:t>
      </w:r>
      <w:r>
        <w:rPr>
          <w:sz w:val="28"/>
          <w:szCs w:val="28"/>
        </w:rPr>
        <w:t xml:space="preserve"> молодежного совета.  Так был сформирован первый состав из 10 человек в возрасте от 14 до 30 лет сроком на 2 года </w:t>
      </w:r>
      <w:r>
        <w:rPr>
          <w:b/>
          <w:i/>
          <w:sz w:val="28"/>
          <w:szCs w:val="28"/>
        </w:rPr>
        <w:t>(далее 27 апреля 2011 года - 2 состав,  29 апреля 2013 года – 3 состав, 16 апреля 2015 года – 4 состав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 апреля 2017 года – 5 состав, 14 июня 2019 года – 6 состав, 2 ноября 2024 года – 7 состав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при Совете муниципального района Давлекановский район Республики Башкортостан является постоянно действующим консультативно-совещательным органом. Создавался он для изучения проблем молодежи, в целях совершенствования работы с молодежью города, поддержки инициатив молодежных организаций и объединений, ведущих свою деятельность на территории муниципального района Давлекановский район Республики Башкортостан, а так же для содействия реализации молодежных программ в образовательных учреждениях и на предприятиях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обрании Молодежного совета присутствовало порядка тридцати молодых ребят и девушек из разных населенных пунктов. Среди них были обучающиеся средних общеобразовательных школ города и района, студенты средних специальных учебных заведений и работающая молодежь. Перед собравшейся молодежью выступил председатель Совета муниципального района Давлекановский район Республики Башкортостан и депутат Совета муниципального района Давлекановский район Республики Башкортостан. Они обратились ко всем присутствующим с призывом быть открытыми, целеустремленными и актив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ный совет при Совете муниципального района Давлекановский район Республики Башкортостан создан для современных, прогрессивных молодых людей, идущих в ногу со временем, занимающих активную жизненную позицию, которым интересно и небезразлично свое будущее, будущее нашего города и района в целом. Люди, входящие в состав Молодежного совета, занимаются общественной деятельностью на добровольных началах, в свободное от работы и учебы время. Деятельность осуществляется и основывается на принципах коллегиальности, гласности, самоуправления, учета общественного мнения и поддержки общественных инициатив молодежи. Важным звеном деятельности Молодежного совета является участие в организации мероприятий для молодежи, проведение различных акций, соцопросов, привлечение активных людей к деятельности совета, участие на собраниях граждан. А самое главное – участие в разработке проектов нормативно – правовых актов. Также задачами совета являются: поддержка творческих молодых инициатив; профилактика негативных проявлений в молодежной среде; пропаганда здорового образа жизни; укрепление солидарности поколений, воспитание гражданственности, патриотичности, привлечение всех слоев населения разных возрастных категорий к общественной жизни города 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0:00Z</dcterms:created>
  <dc:creator>Новый</dc:creator>
  <dc:description/>
  <cp:keywords/>
  <dc:language>en-US</dc:language>
  <cp:lastModifiedBy>Наталья</cp:lastModifiedBy>
  <cp:lastPrinted>2014-11-26T14:53:00Z</cp:lastPrinted>
  <dcterms:modified xsi:type="dcterms:W3CDTF">2024-11-07T11:03:00Z</dcterms:modified>
  <cp:revision>11</cp:revision>
  <dc:subject/>
  <dc:title/>
</cp:coreProperties>
</file>