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Совета муниципального района Давлекановский район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>от 19.09.2024 №6/1-18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О составе Президиума Совета муниципального района  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  <w:t xml:space="preserve">Давлекановский район Республики Башкортостан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0 статьи 20 Устава и статьей 15 Регламента Совета муниципального района Давлекановский район Республики Башкортостан, Совет муниципального района Давлекановский район Республики Башкортостан шестого созыв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езидиум Совета муниципального района </w:t>
      </w:r>
      <w:r>
        <w:rPr>
          <w:szCs w:val="28"/>
        </w:rPr>
        <w:t>Давлек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в следующем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Якушин Геннадий Михайлович - председатель Совета муниципального района Давлекановский район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гитова Рашида Минисламовна - заместитель председателя Совета</w:t>
      </w:r>
      <w:r>
        <w:rPr/>
        <w:t xml:space="preserve"> </w:t>
      </w:r>
      <w:r>
        <w:rPr>
          <w:sz w:val="28"/>
        </w:rPr>
        <w:t>муниципального района Давлекановский район Республики Башкортост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Тимченко Татьяна Александровна - председатель постоянной Комиссии Совета</w:t>
      </w:r>
      <w:r>
        <w:rPr/>
        <w:t xml:space="preserve"> </w:t>
      </w:r>
      <w:r>
        <w:rPr>
          <w:sz w:val="28"/>
        </w:rPr>
        <w:t xml:space="preserve">муниципального района Давлекановский район Республики Башкортостан по </w:t>
      </w:r>
      <w:r>
        <w:rPr>
          <w:sz w:val="28"/>
          <w:szCs w:val="28"/>
        </w:rPr>
        <w:t>бюджету, налогам, экономическому развитию, предпринимательству, вопросам собственности и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Юлков Николай Александрович - председатель постоянной Комиссии Совета  муниципального района Давлекановский район Республики Башкортостан по</w:t>
      </w:r>
      <w:r>
        <w:rPr>
          <w:sz w:val="28"/>
          <w:szCs w:val="28"/>
        </w:rPr>
        <w:t xml:space="preserve"> аграрным вопросам, природопользованию, промышленности, жилищно-коммунальному хозяйству, транспорту и иным видам услуг насе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Ахунзянова Фируза Кунакбаевна - председатель постоянной Комиссии Совета муниципального района Давлекановский район Республики Башкортостан по</w:t>
      </w:r>
      <w:r>
        <w:rPr>
          <w:sz w:val="28"/>
          <w:szCs w:val="28"/>
        </w:rPr>
        <w:t xml:space="preserve"> социально-гуманитарным вопросам, охране правопоряд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Толмачев Павел Владимирович - председатель Комиссии Совета муниципального района Давлекановский район Республики Башкортостан                   по соблюдению Регламента Совета, статуса и этики депутата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Давлеканов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.М. Якуш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6:00Z</dcterms:created>
  <dc:creator>Хамидуллин А.Х.</dc:creator>
  <dc:description/>
  <cp:keywords/>
  <dc:language>en-US</dc:language>
  <cp:lastModifiedBy>Наталья</cp:lastModifiedBy>
  <cp:lastPrinted>2024-09-18T15:21:00Z</cp:lastPrinted>
  <dcterms:modified xsi:type="dcterms:W3CDTF">2024-09-20T12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D602E68F48FB88E148CB0D33C553_12</vt:lpwstr>
  </property>
  <property fmtid="{D5CDD505-2E9C-101B-9397-08002B2CF9AE}" pid="3" name="KSOProductBuildVer">
    <vt:lpwstr>1049-12.2.0.18283</vt:lpwstr>
  </property>
</Properties>
</file>