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куратура Давлекановского района разъясняет новеллы в законодательстве об исполнительном производств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2 вступают в силу изменения в Федеральный закон от 02.10.2007 № 229-ФЗ «Об исполнительном производстве». Один из принципов исполнительного производства, а именно неприкосновенность минимума имущества, необходимого для существования должника-гражданина и членов его семьи, конкретизирован и устанавливает возможность сохранения заработной платы и иных доходов должника-гражданина ежемесячно в размере прожиточного миниму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удебный пристав-исполнитель в постановлении о возбуждении исполнительного производства разъясняет должнику-гражданину его право на обращение в подразделение судебных приставов, в котором возбуждено (ведется) исполнительное производство, с заявлением о сохранении заработной платы и иных доходов ежемесячно в размере прожиточного минимума при обращении взыскания на его дохо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ик-гражданин вправе обратиться в подразделение судебных приставов с заявлением о сохранении заработной платы и иных доходов ежемесячно в размере прожиточного минимума. При наличии лиц, находящихся у него на иждивении, должник-гражданин вправе обратиться в суд с заявлением о сохранении ему заработной платы и иных доходов ежемесячно в размере, превышающем прожиточный миниму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если размер удержаний из заработной платы и иных доходов должника, исчислялся из суммы, оставшейся после удержания налогов, то с 01.02.2022 в постановлении судебного пристава-исполнителя об обращении взыскания на денежные средства, находящиеся на счетах должника, содержится требование о сохранении прожиточного минимума, удержание денежных средств осуществляется с соблюдением этих требова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ая обязанность возложена и на банки, которые теперь не обращают взыскание на заработную плату и иные доходы должника-гражданина ежемесячно в размере прожиточного минимума, находящиеся на счете должника- гражданина, указанном в постановлении судебного пристава-исполнителя, если в постановлении содержится требование о сохранении заработной платы и иных доходов должника-гражданина ежемесячно в размере указанного прожиточного миниму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ограничение размера удержаний не применяется по исполнительным документам, содержащим требования о взыскании алиментов, о возмещении вреда, причиненного здоровью, о возмещении вреда в связи со смертью кормильца, о возмещении ущерба, причиненного преступл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житочного минимума предусматривается в размере, установленном для трудоспособного населения в целом по Российской Федерации, либо в субъекте Российской Федерации по месту жительства должника- 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 в Республике Башкортостан на душу населения установлена постановлением Правительства РБ от 13.12.2021 № 661 «Об установлении величины прожиточного минимума на душу населения и по основным социально-демографическим группам населения в Республике Башкортостан на 2022 год» и составляет - 11009 руб., для трудоспособного населения - 12000 руб., пенсионеров - 10431 руб., детей - 10679 ру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оссийской Федерации величина прожиточного минимума на душу населения установлена Федеральным законом от 06.12.2021 № 390-ФЗ «О федеральном бюджете на 2022 год и на плановый период 2023 и 2024 годов» в размере 12 654 рубля, для трудоспособного населения - 13793 руб., пенсионеров - 10882 руб., детей - 12274 ру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в настоящее время подлежит применению величина прожиточного минимума в размере, установленном для трудоспособного населения в целом по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4:00Z</dcterms:created>
  <dc:creator>HOME</dc:creator>
  <dc:description/>
  <cp:keywords/>
  <dc:language>en-US</dc:language>
  <cp:lastModifiedBy>Пользователь Windows</cp:lastModifiedBy>
  <cp:lastPrinted>2022-02-18T09:44:00Z</cp:lastPrinted>
  <dcterms:modified xsi:type="dcterms:W3CDTF">2022-02-24T12:19:00Z</dcterms:modified>
  <cp:revision>2</cp:revision>
  <dc:subject/>
  <dc:title/>
</cp:coreProperties>
</file>