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Д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әкән районы муниципаль районыны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ң Суйынсы ауыл Советы ауыл б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әм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хакимиә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45085</wp:posOffset>
                  </wp:positionV>
                  <wp:extent cx="1081405" cy="134302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юнчинский сельсов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кановс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Баш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ортостан Республика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ы Дә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ләкән районыны</w:t>
            </w:r>
            <w:r>
              <w:rPr>
                <w:rFonts w:cs="Times New Roman" w:ascii="Times New Roman" w:hAnsi="Times New Roman"/>
                <w:lang w:val="be-BY"/>
              </w:rPr>
              <w:t xml:space="preserve">ң Суйынсы ауыл Советы </w:t>
            </w:r>
            <w:r>
              <w:rPr>
                <w:rFonts w:cs="Times New Roman" w:ascii="Times New Roman" w:hAnsi="Times New Roman"/>
              </w:rPr>
              <w:t>хакимиә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уюнчинский сельсовет Давлекановского района Республики Башкортоста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 2015 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июля 2015г.</w:t>
            </w:r>
          </w:p>
        </w:tc>
      </w:tr>
    </w:tbl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 образовании избирательных участков</w:t>
      </w:r>
    </w:p>
    <w:p>
      <w:pPr>
        <w:pStyle w:val="TextBodyIndent"/>
        <w:rPr/>
      </w:pPr>
      <w:r>
        <w:rPr/>
        <w:t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, статьей 16 Кодекса Республики Башкортостан о выборах, п о с т а н о в л я ю:</w:t>
      </w:r>
    </w:p>
    <w:p>
      <w:pPr>
        <w:pStyle w:val="TextBodyIndent"/>
        <w:rPr/>
      </w:pPr>
      <w:r>
        <w:rPr/>
        <w:t>1.Образовать на территории сельского поселения Чуюнчинский сельсовет муниципального района Давлекановский район Республики Башкортостан  избирательные участки для проведения голосования и подсчета голосов избирателей на выборах депутатов Совета сельского поселения Чуюнчинский сельсовет муниципального района Давлекановский район Республики Башкортостан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Контроль за выполнением настоящего постановления оставляю за собой.</w:t>
      </w:r>
    </w:p>
    <w:p>
      <w:pPr>
        <w:pStyle w:val="TextBodyIndent"/>
        <w:rPr/>
      </w:pPr>
      <w:r>
        <w:rPr/>
        <w:t>3.Настоящее постановление подлежит опубликованию в газетах «Асылыкуль», «Балкантау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Р.А.Сафарян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уюнчинский сельсовет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лекановский район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ля 2015 года № 5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бирательный участок № 1749</w:t>
            </w:r>
          </w:p>
          <w:p>
            <w:pPr>
              <w:pStyle w:val="Style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 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е поселение Чуюнчинский сельсовет, с.Чуюнчи, ул.Центральная, 19, 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школы с. Чуюнчи, телефон 3-45-36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т: с.Чуюнчи, д.Алга, д.Яскаин</w:t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2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збирательный участок № 1750</w:t>
            </w:r>
          </w:p>
          <w:p>
            <w:pPr>
              <w:pStyle w:val="Style2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 </w:t>
            </w:r>
          </w:p>
          <w:p>
            <w:pPr>
              <w:pStyle w:val="Style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поселение Чуюнчинский сельсовет, с.Чуюнчи-Николаевка, ул.Молодежная, 1а, здание школы, телефон  3-47-93</w:t>
            </w:r>
            <w:bookmarkStart w:id="0" w:name="_GoBack"/>
            <w:bookmarkEnd w:id="0"/>
          </w:p>
          <w:p>
            <w:pPr>
              <w:pStyle w:val="Style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ходит: с.Чуюнчи-Николаевк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00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Peterburg;Times New Roman" w:hAnsi="Peterburg;Times New Roman" w:cs="Peterburg;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 w:before="0" w:after="0"/>
      <w:ind w:firstLine="658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ind w:firstLine="653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 w:before="0" w:after="0"/>
      <w:ind w:firstLine="648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7" w:before="0" w:after="0"/>
      <w:ind w:firstLine="695"/>
      <w:jc w:val="both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14:00Z</dcterms:created>
  <dc:creator>ert</dc:creator>
  <dc:description/>
  <cp:keywords/>
  <dc:language>en-US</dc:language>
  <cp:lastModifiedBy>Uprava</cp:lastModifiedBy>
  <cp:lastPrinted>2015-06-03T16:09:00Z</cp:lastPrinted>
  <dcterms:modified xsi:type="dcterms:W3CDTF">2015-07-29T11:22:00Z</dcterms:modified>
  <cp:revision>4</cp:revision>
  <dc:subject/>
  <dc:title>Башkортостан Республикаhы Дәyләкән районы муниципаль районының Суйынсы ауыл Советы ауыл биләмәhе хакимиәте</dc:title>
</cp:coreProperties>
</file>