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бращению вдовы ветерана Великой Отечественной войны Игнатьевой Е.А., 1928 года рождения, проведена прокурорская проверка по факту отказа ей во включении в список получателей мер социальной поддержки по обеспечению жильем за счет федерального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проверки прокурор в интересах Игнатьевой Е.А. обратился с иском в суд. Основанием для обращения в суд стало нарушенное право вдовы ветерана ВОВ Игнатьевой Е.А. на получение мер социальной поддерж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казывая во включении Игнатьевой Е.А. в список получателей мер социальной поддержки, ГКУ Управление по реализации жилищных программ Республики Башкортостан сослалось на положения ст. 17 Федерального закона РФ от 12.01.1995 № 5-ФЗ «О ветеранах», поставив в зависимость ее право на меру социальной поддержки от права супруга, указав, что ее погибший супруг Игнатьев А.П. проходил военную службу в частях, не входивших в состав действующей армии в период с ноября 1943 года по март 1950 года, при жизни имел право на обеспечение жильем за счет средств федерального бюджета только в случае выселения из служебного поме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ду тем, Управлением не были учтены положения ст. 21 Федерального закона РФ от 12.01.1995 № 5-ФЗ «О ветеранах», которые указывают на самостоятельное право лица, не являющегося ветераном, отнесенного законодателем к членам семьи погибших (умерших) ветеранов ВОВ, получить указанную меру поддержки. Каких-либо иных условий и ограничений законодателем не предусмотре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в отказ Управления незаконным, суд обязал включить Игнатьеву Е.А. в список получателей мер социальной поддержки по Республике Башкортостан ветеранов Великой Отечественной войны, членов семей погибших (умерших) инвалидов и участников Великой Отечественной вой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 решения суда находится на контроле прокуратуры.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4:00Z</dcterms:created>
  <dc:creator>Asus</dc:creator>
  <dc:description/>
  <cp:keywords/>
  <dc:language>en-US</dc:language>
  <cp:lastModifiedBy>Windows User</cp:lastModifiedBy>
  <cp:lastPrinted>2022-05-24T09:01:00Z</cp:lastPrinted>
  <dcterms:modified xsi:type="dcterms:W3CDTF">2022-07-03T09:11:00Z</dcterms:modified>
  <cp:revision>35</cp:revision>
  <dc:subject/>
  <dc:title/>
</cp:coreProperties>
</file>