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Казангул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Давлеканов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апреля 2012 года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межведомственной комиссии о признании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Положения о признании помещения жилым помещением, пригодным (непригодным)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 47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о признании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 глава сельского поселения Казангуловский сельсовет муниципального района Давлекановский район Республики Башкорто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фаргалин Р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депутат от изб.округа №2 Исмагилов И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управляющий делами  сельского поселения Казангуловский сельсовет  Миниахметова Р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 А.Б. – заведующий сектором администрации муниципального района Давлекановский район Республики Башкортостан ( по согласованию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езнев И.Г. - главный архитектор администрации муниципального района Давлекановский район Республики Башкортостан ( по согласованию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лямов Ф.Р. – начальник отделения государственного пожарного надзора (по согласованию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пков Г.А. – директор Давлекановского межрайонного филиала ГУП «Бюро технической инвентаризации Республики Башкортостан» (по согласованию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 Х.М. –зам. начальника территориального отдела Управления Роспотребнадзора по Республике Башкортостан (по согласованию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 В.В. –главный специалист администрации по ЖКХ  муниципального района  Давлекановский район Республики Башкортостан ( 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зангуловский сельсове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Давлекановский райо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Р.Р.Сафаргалин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59:00Z</dcterms:created>
  <dc:creator>1</dc:creator>
  <dc:description/>
  <cp:keywords/>
  <dc:language>en-US</dc:language>
  <cp:lastModifiedBy>1</cp:lastModifiedBy>
  <dcterms:modified xsi:type="dcterms:W3CDTF">2012-08-04T04:53:00Z</dcterms:modified>
  <cp:revision>7</cp:revision>
  <dc:subject/>
  <dc:title/>
</cp:coreProperties>
</file>