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вановский 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                                                               19 октя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грозой возникновения вируса ящур, руководствуясь Постановлением Правительства Республики Башкортостан от 19.11.2013 №550 «О мерах по предупреждению возникновения особо опасных и карантинных болезней, в том числе общих для человека и животных, в Республике Башкортоста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протокола заседания санитарной противоэпидемической комиссии муниципального района Давлекановский район Республики Башкортостан от 19.10.2017 № 8: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на территории сельского поселения Ивановский сельсовет муниципального района Давлекановский район Республики Башкортостан выпас скота на пастбище с 19 октября 2017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льцам крупного рогатого скота перейти на стойловое содержание скота в подворь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ему делами администрации сельского поселения Ивановский сельсовет муниципального района Давлекановский район Республики Башкортостан довести до уполномоченных по табунам данное распоряж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распоряжение обнародовать на информационном стенде администрации сельского поселения и разместить на официальном сайте Совета муниципального района Давлекановский район Республики Башкортостан в сети Интернет  (раздел «Поселения муниципального района»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В.И.Никуль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3:00Z</dcterms:created>
  <dc:creator>Ивановский</dc:creator>
  <dc:description/>
  <cp:keywords/>
  <dc:language>en-US</dc:language>
  <cp:lastModifiedBy>Ивановский</cp:lastModifiedBy>
  <cp:lastPrinted>2017-10-20T11:11:00Z</cp:lastPrinted>
  <dcterms:modified xsi:type="dcterms:W3CDTF">2017-10-20T05:11:00Z</dcterms:modified>
  <cp:revision>5</cp:revision>
  <dc:subject/>
  <dc:title/>
</cp:coreProperties>
</file>