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идрячевский сельсовет муниципального района Давлеканов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сентября 2022 года № 6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ельском поселении </w:t>
      </w:r>
      <w:r>
        <w:rPr>
          <w:rFonts w:cs="Times New Roman" w:ascii="Times New Roman" w:hAnsi="Times New Roman"/>
          <w:sz w:val="28"/>
          <w:szCs w:val="28"/>
        </w:rPr>
        <w:t>Кидряч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муниципального района Давлекановский район Республики Башкорто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 п о с т а н о в л я ю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ча жилых помещений муниципального жилищного фонда в собственность граждан в порядке приватиз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ельском поселении Кидрячевский сельсовет муниципального района Давлекановский район Республики Башкортостан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Кидрячевский сельсовет муниципального района Давлекановский район Республики Башкортостан от 29 декабря 2021 года № 54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ча жилых помещений муниципального жилищного фонда в собственность граждан в порядке приватиз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ельском поселении Кидрячевский сельсовет муниципального района Давлекановский район Республики Башкортост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(в разделе «Поселения муниципального район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идрячевский сельсовет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кановский   район Республики Башкортостан                                                     А.М.Хабиахм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идряче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леканов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сентября 2022 года № 64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а жилых помещений муниципального жилищного фонда в собственность граждан в порядке приватизации» в сельском поселении </w:t>
      </w:r>
      <w:r>
        <w:rPr>
          <w:rFonts w:cs="Times New Roman" w:ascii="Times New Roman" w:hAnsi="Times New Roman"/>
          <w:sz w:val="28"/>
          <w:szCs w:val="28"/>
        </w:rPr>
        <w:t>Кидряч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муниципального района Давлеканов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 разработан в целях повышения качества и доступности предоставления муниципальной услуги при осуществлении администрацией муниципального образования полномочий по передаче жилых помещений муниципального жилищного фонда в собственность граждан в порядке приватизации в соответствии с законодательством о приватизации жилищного фонда, устанавливает стандарт, сроки и последовательность административных процедур (действий) органа местного самоуправления, а также определяет порядок взаимодействия органа местного самоуправления с органами государственной власти и иными органами, физическими и юридическими лицами при предоставлении муниципальной услуги (далее – Административный регламен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 физические лица – граждане Российской Федерации, занимающие жилые помещения муниципального жилищного фонда на условиях социального найма (далее – заявитель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Кидрячев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Республиканском государственном автономном учреждении Многофункциональный центр предоставления государственных и муниципальных услуг (далее соответственно – Администрация, РГАУ МФЦ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в Администрации или РГАУ МФЦ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bCs/>
          <w:sz w:val="28"/>
          <w:szCs w:val="28"/>
        </w:rPr>
        <w:t>://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sovet</w:t>
      </w:r>
      <w:r>
        <w:rPr>
          <w:rFonts w:eastAsia="Calibri" w:cs="Times New Roman" w:ascii="Times New Roman" w:hAnsi="Times New Roman"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davlekanovo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bCs/>
          <w:sz w:val="28"/>
          <w:szCs w:val="28"/>
        </w:rPr>
        <w:t>раздел «Поселения муниципального района»)(далее – официальный сайт Администрации (Уполномоченного орган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или РГА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Администрации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й информации о работе Администрации (структурного подразделения Админ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устном обращении заявителя (лично или по телефону) должностное лицо Администрации или работник РГАУ МФЦ, осуществляющий консультирование, подробно и в вежливой (корректной) форме информирует заявител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лжностное лицо Администрации или работник РГАУ МФЦ, осуществляющий консультирование,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ереадресован (переведен) на другое должностное лицо или же заявителю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или работник РГАУ МФЦ, осуществляющий консультирование,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и личном приеме заявителя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 письменному обращению заявителя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IDiana/Desktop/%D0%BC%D0%BE%D0%B4.%D1%80%D0%B5%D0%B3%D0%BB%D0%B0%D0%BC%D0%B5%D0%BD%D1%82%D1%8B/15.%20%D0%96%D0%B8%D0%BB%D1%8B%D0%B5%20%D0%BF%D0%BE%D0%BC%D0%B5%D1%89%D0%B5%D0%BD%D0%B8%D1%8F%20%D0%9F%D1%80%D0%B8%D0%B2%D0%B0%D1%82%D0%B8%D0%B7%D0%B0%D1%86%D0%B8%D1%8F.docx" \l "Par8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.5 настоящего Административного регламента,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 официальном сайте Администрации наряду со сведениями, указанными в пункте 1.8 настоящего Административного регламента, размещаютс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На информационных стендах Администрации подлежит размещению следующая информаци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 работы Администрации, а также РГАУ МФЦ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, предоставляющих муниципальную услугу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иси на личный прием к должностным лицам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Информирование заявителя о порядке предоставления муниципальной услуги в РГАУ МФЦ,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«Личном кабинете»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, форма, место размещения и способы получения справочной информ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информационных стендах, официальном сайте Администрации в информационно-телекоммуникационной сети «Интернет», в </w:t>
      </w:r>
      <w:r>
        <w:rPr>
          <w:rFonts w:cs="Times New Roman" w:ascii="Times New Roman" w:hAnsi="Times New Roman"/>
          <w:sz w:val="28"/>
          <w:szCs w:val="28"/>
        </w:rPr>
        <w:t>государственных информационных системах «Реестр государственных и муниципальных услуг (функций) Республики Башкортостан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тале государственных и муниципальных услуг (функций) Республики Башкортостан» (www.gosuslugi.bashkortostan.ru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а следующ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 работы Администрации, ее структурного подразделения, предоставляющего муниципальную услугу, а также РГАУ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структурных подразделений Админист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именование органа местного самоуправления (организации), предоставляющ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ую </w:t>
      </w:r>
      <w:r>
        <w:rPr>
          <w:rFonts w:eastAsia="Calibri" w:cs="Times New Roman" w:ascii="Times New Roman" w:hAnsi="Times New Roman"/>
          <w:b/>
          <w:sz w:val="28"/>
          <w:szCs w:val="28"/>
        </w:rPr>
        <w:t>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 Муниципальная услуга предоставляется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>Кидрячев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муниципального района Давлеканов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</w:rPr>
        <w:t>В предоставлении муниципальной услуги принимает участие РГАУ МФЦ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ой государственной регистрации, кадастра и картограф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налоговой службо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м фондом Российской Федерац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внутренних дел Российской Федерации в целях получения (подтверждения) сведений о регистрации заявителя и членов его семьи по месту жительства или месту пребыва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казенным учреждением Республики Башкортостан «Центр мониторинга аварийного жилищного фонда»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(органами) по государственному техническому учету и (или) технической инвентаризации объектов капитального строительств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организациями, ответственными за регистрацию граждан по месту жительства или пребывания (администрация муниципального образования, управляющие компании, товарищества собственников жилья, жилищно-строительные кооперативы, жилищные кооператив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писание результа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договора передачи жилого помещения в собственность граждан в порядке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отивированный отказ в </w:t>
      </w:r>
      <w:r>
        <w:rPr>
          <w:rFonts w:cs="Times New Roman" w:ascii="Times New Roman" w:hAnsi="Times New Roman"/>
          <w:bCs/>
          <w:sz w:val="28"/>
          <w:szCs w:val="28"/>
        </w:rPr>
        <w:t>передаче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отивированный отказ в предоставлении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Срок выдачи проекта договора передачи исчисляется со дня поступления в Администрацию заявления о предоставлении муниципальной услуги, в том числе через РГАУ МФЦ, в форме электронного документа на РПГУ, и не должен превышать тридцати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Администрацию, в том числе через РГАУ МФЦ, в форме электронного документа на РПГУ, и не должен превышать тридцати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.8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Административного регламента надлежащим образом оформ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.8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Административного регламента надлежащим образом оформленных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той поступления заявления о предоставлении муниципальной услуги в электронной форме на РПГУ считается день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заявителю электронного сообщения о приеме заявления </w:t>
      </w:r>
      <w:r>
        <w:rPr>
          <w:rFonts w:cs="Times New Roman" w:ascii="Times New Roman" w:hAnsi="Times New Roman"/>
          <w:sz w:val="28"/>
        </w:rPr>
        <w:t xml:space="preserve">о предоставлении муниципальной услуги с приложением предусмотренных пунктом 2.8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Административного регламента надлежащим образом оформле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</w:t>
      </w:r>
      <w:r>
        <w:rPr>
          <w:rFonts w:cs="Times New Roman" w:ascii="Times New Roman" w:hAnsi="Times New Roman"/>
          <w:sz w:val="28"/>
        </w:rPr>
        <w:t>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той поступления заявления о предоставлении муниципальной услуги в Администрацию посредством почтовой связи считается день фактического поступления в Администрацию письма с приложением заявления о предоставлении муниципальной услуги и предусмотренных пунктом 2.8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Административного регламента надлежащим образом оформ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ормативные правовые акты, регулирующие 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</w:t>
      </w:r>
      <w:r>
        <w:rPr>
          <w:rFonts w:cs="Times New Roman" w:ascii="Times New Roman" w:hAnsi="Times New Roman"/>
          <w:bCs/>
          <w:sz w:val="28"/>
        </w:rPr>
        <w:t xml:space="preserve">официальном сайте Администрации, в </w:t>
      </w:r>
      <w:r>
        <w:rPr>
          <w:rFonts w:cs="Times New Roman" w:ascii="Times New Roman" w:hAnsi="Times New Roman"/>
          <w:sz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rFonts w:cs="Times New Roman" w:ascii="Times New Roman" w:hAnsi="Times New Roman"/>
          <w:bCs/>
          <w:sz w:val="28"/>
        </w:rPr>
        <w:t xml:space="preserve"> на РПГ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Заявление о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е согласно приложению № 1 к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му регламенту, поданное в адрес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– посредством личного обращения в Администрацию, РГАУ МФЦ (далее – личное обращение)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полнения формы заявления через «Личный кабинет» на РПГУ (далее – запро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направляется заявителю посредством почтового отправления (данный способ обеспечивается Администрацией в случае, если представленные заявителем документы заверены в порядке, установленном законодательств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который направляется заявителю в «Личный кабинет» на РПГУ (данный способ обеспечивается в случае направления мотивированного отказа в предоставлении муниципальной услуги), на адрес электронной почт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, реквизиты основного документа, удостоверяющего личность заяви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, адрес электронной почты (при наличии), адрес места жительства (почтовый адрес) для связи с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документ, удостоверяющий личность заявителя, а в случае обращения представител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, удостоверяющий личность представителя, и документ, удостоверяющий полномочия предста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раво граждан на пользование жилым помещением (договор социального найма жилого помещения или ордер на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sz w:val="28"/>
          <w:szCs w:val="28"/>
        </w:rPr>
        <w:t>заявление об отказе от права на участие в приватизации с одновременным согласием на приватизацию жилого помещения согласно приложению № 2 к настоящему Административному регламенту либо нотариально заверенное заявление об отказе от права на участие в приватизации с одновременным согласием на приватизацию жилого помещения в случае невозможности личной явки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копия вступившего в законную силу решения суда о признании гражданина недееспособным/ограниченно дееспособным, выданная судом, принявшим указанн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</w:rPr>
        <w:t>2.8.1. При личном обращении в Администрацию или через РГАУ МФЦ заявителем представляются в оригиналах документы, указанные в подпунктах 1, 4 пункта 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указанные в подпункте 2-3, 5 пункта 2.8 настоящего Административного регламента, заявителем представляются в копиях с предъявлением их оригин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 предъявлении заявителем (представителем) оригиналов документов, предусмотренных подпунктами 2-3, 5 пункта 2.8 настоящего Административного регламента, должностное лицо Администрации, ответственное за прием и регистрацию документов или работник РГАУ МФЦ снимает их копии, заверяет их с указанием должности, фамилии, имени и отчества (последнее – при наличии), даты заверения, приобщает к поданному заявлению и возвращает оригиналы документов заявителю (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ъявлении заявителем (представителем) по собственной инициативе копии документов, предусмотренных подпунктами 2-3, 5 пункта 2.8 настоящего Административного регламента, должностное лицо Администрации, ответственное за прием и регистрацию документов или работник РГАУ МФЦ в обязательном порядке сверяет полученную копию с подлинником документа, представленного заявителем (представителем), заверяет их с указанием должности, фамилии, имени и отчества (последнее – при наличии), даты заверения, приобщает к поданному заявлению и возвращает оригиналы документов заявителю (представите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При обращении посредством почтовой связи заявителем представляется </w:t>
      </w:r>
      <w:r>
        <w:rPr>
          <w:rFonts w:cs="Times New Roman" w:ascii="Times New Roman" w:hAnsi="Times New Roman"/>
          <w:sz w:val="28"/>
        </w:rPr>
        <w:t xml:space="preserve">в оригинале документ, указанный в подпункте 1, 4 пункта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указанные в подпунктах 2-3, 5 пункта 2.8 настоящего Административного регламента, представляются заявителем в копиях с предъявлением их оригиналов </w:t>
      </w:r>
      <w:r>
        <w:rPr>
          <w:rFonts w:cs="Times New Roman" w:ascii="Times New Roman" w:hAnsi="Times New Roman"/>
          <w:sz w:val="28"/>
          <w:szCs w:val="28"/>
        </w:rPr>
        <w:t>должностному лицу</w:t>
      </w:r>
      <w:r>
        <w:rPr>
          <w:rFonts w:cs="Times New Roman" w:ascii="Times New Roman" w:hAnsi="Times New Roman"/>
          <w:sz w:val="28"/>
        </w:rPr>
        <w:t xml:space="preserve"> Администрации, ответственному за предоставление муниципальной услуги, при получении результата предоставления муниципальной услуги либо заверенными в порядке, установленном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ри обращении посредством РПГУ заявителем представляются документы, указанные в пункте 2.8 настоящего Административного регламента, в электронных образах, подписанных простой электронной подписью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орматам документов, предоставляемых в электронном виде, указаны в подпункте 1 пункта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, указанных в подпунктах 3, 5 пункта 2.8 настоящего Административного регламента, заявителем предъявляются должностному лицу Администрации, ответственному за предоставление муниципальной услуги,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осредством 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Администрация запрашивает в порядке межведомственного взаимодействия,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недвижимости (далее – ЕГРН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ах отдельного лица на имеющиеся (имевшиеся) у него объекты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ходе прав на недвижимое имущ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равка из организаций (органов) по государственному техническому учету и (или) технической инвентаризации объектов капитального строительства, подтверждающая, что ранее право на бесплатную приватизацию гражданами не было использовано с места жительства (в том числе с прежних мест жительства) (за исключением граждан, родившихся после вступления в силу Федерального закона от 21 июля 1997 года № 122-ФЗ «О государственной регистрации прав на недвижимое имущество и сделок с ним»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(сведения), подтверждающие регистрацию по месту жительства или по месту пребы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) документ (сведения)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государственной регистрации рождения несовершеннолетнего(-них) члена(-ов) семьи, не достигшего(-их) 14-летнего возраста, содержащиеся в Едином государственном реестре записей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ведения из государственного казенного учреждения Республики Башкортостан «Центр мониторинга аварийного жилищного фонда», подтверждающие (не подтверждающие) принадлежность жилого помещения к аварийному жилищному фонд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из органов опеки и попечительства о согласовании приватизации жилого помещения, если в жилом помещении проживают исключительно несовершеннолетние либо недееспособные граждане или ограниченные в дееспособности граждане, а также в случае не включения несовершеннолетних либо недееспособных граждан или ограниченных в дееспособности граждан в число участников общей долевой собственности на приватизируемое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явитель вправе представить по собственной инициативе в адрес Администрации документы, указанные в пункте 2.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епредставление заявителем документов, указанных в пункте 2.9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перечень документов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4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TML1"/>
        <w:ind w:firstLine="709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 w:ascii="Times New Roman" w:hAnsi="Times New Roman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HTML1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отказывать в приеме запроса и иных документов, необходимых дл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TML1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HTML1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HTML1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требовать от заявителя совершения иных действий, кроме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TML1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прохождения идентификации и аутентификации в соответствии с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TML1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HTML1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требовать от заявителя представления документов, подтверждающих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TML1"/>
        <w:ind w:firstLine="709"/>
        <w:jc w:val="both"/>
        <w:rPr>
          <w:rFonts w:eastAsia="Calibri"/>
          <w:lang w:eastAsia="en-US"/>
        </w:rPr>
      </w:pPr>
      <w:r>
        <w:rPr>
          <w:rStyle w:val="Fontstyle01"/>
          <w:rFonts w:cs="Times New Roman" w:ascii="Times New Roman" w:hAnsi="Times New Roman"/>
        </w:rPr>
        <w:t>внесение заявителем платы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я для отказа в приеме к рассмотрению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а личность заявителя (представителя заявителя)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личность), а также не подтверждены полномочия представителя в случае личного обращения в Администрацию, РГАУ МФЦ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лицо, не отвечающее требованиям пункта 1.2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не уполномоченный на его рассмотр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и прилагаемых к нему документов в иных случаях не допуск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снований для отказа в приеме документов, необходимых для предоставления муниципальной услуги, заявителю направляется уведомление об отказе в приеме документов, необходимых для предоставления муниципальной услуги,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Style w:val="Fontstyle01"/>
          <w:rFonts w:cs="Times New Roman" w:ascii="Times New Roman" w:hAnsi="Times New Roman"/>
        </w:rPr>
        <w:t>Заявление, поданное в форме электронного документа, в том числе с использованием РПГУ, к рассмотрению не принимается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некорректно заполнены обязательные поля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представлены электронные копии (электронные образы) документов, не позволяющие в полном объеме прочитать текст документа и/или распознать реквизиты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нования для приостановления предоставления муниципальной услуги отсутствую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предусмотренных пунктом 2.8 настоящего Административного регламента;</w:t>
      </w:r>
    </w:p>
    <w:p>
      <w:pPr>
        <w:pStyle w:val="ConsPlusNormal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использование ранее заявителем права на приватизацию жилого помещения государственного или муниципального жилищного фонда, за исключением </w:t>
      </w:r>
      <w:r>
        <w:rPr>
          <w:shd w:fill="FFFFFF" w:val="clear"/>
        </w:rPr>
        <w:t>несовершеннолетних, которые стали собственниками занимаемого жилого помещения в порядке его приватизации и сохранили право на однократную бесплатную приватизацию жилого помещения после достижения ими совершеннолет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естр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имущества отсутствует жилое помещение, на которое требуется оформить договор передачи жилого помещения в собственность граждан в порядке приватизации;</w:t>
      </w:r>
    </w:p>
    <w:p>
      <w:pPr>
        <w:pStyle w:val="ConsPlusNormal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наличие оснований, предусмотренных </w:t>
      </w:r>
      <w:hyperlink r:id="rId3">
        <w:r>
          <w:rPr>
            <w:rStyle w:val="InternetLink"/>
            <w:color w:val="000000"/>
            <w:u w:val="none"/>
          </w:rPr>
          <w:t>статьей 4</w:t>
        </w:r>
      </w:hyperlink>
      <w:r>
        <w:rPr/>
        <w:t xml:space="preserve"> Закона Российской Федерации от 4 июля 1991 года № 1541-1 «О приватизации жилищного фонда в Российской Федерации»: жилые помещения находятся в аварийном состоянии, в общежитиях, в домах закрытых военных городков, а также являются служебными жилыми помещениями, </w:t>
      </w:r>
      <w:r>
        <w:rPr>
          <w:shd w:fill="FFFFFF" w:val="clear"/>
        </w:rPr>
        <w:t>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За предоставление муниципальной услуги государственная пошлина не вз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Все заявления о предоставлении муниципальной услуги, в том числе поступившие в форме электронного документа с использованием РПГУ либо поданные через РГАУ МФЦ, принятые к рассмотрению Администрацией, подлежат регистрации в течение одного рабоче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документы, поступившие посредством РПГУ в рабочий день после 16:00 и (или) нерабочий день либо в праздничный день, подлежат регистрации в следующий за ним первый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лица, ответственного за прием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лица Администрации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Администрации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на объекты (здания, помещения), в которых предоставляетс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РГАУ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посредством РПГУ, либо через РГАУ МФ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2. Минимально возможное количество взаимодействий заявителя с должностными лицами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4. Отсутствие нарушений установленных сроков в процессе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5. 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(электронных образов документ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1. Заявления и прилагаемые к нему документы в форме электронного документа посредством РПГУ направляются в Администрацию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2. Заявления в форме электронного документа направляются в виде файлов в формате doc, docx, txt, xls, xlsx, rtf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3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2.27.4. </w:t>
      </w:r>
      <w:r>
        <w:rPr>
          <w:rStyle w:val="Fontstyle01"/>
          <w:rFonts w:cs="Times New Roman" w:ascii="Times New Roman" w:hAnsi="Times New Roman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В ином случае заявление и прилагаемые документы могут быть представлены заявителем посредством РПГУ в форме электронных документов, подписанных электронной подписью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, подтверждающая правомочие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5. Администрация обеспечивает выдачу заявителю в электронной форме мотивированного отказа в предоставлении муниципальной услуги, подписанного усиленной квалифицированной электронной подписью Администрации, посредством его направления в «Личный кабинет» на РПГУ, на адрес электронной почты заявителя при представлении заявителем электронных образов документов, подписанных видом электронной подписи, предусмотрен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регистрация заявления на предоставление муниципальной услуги и назначение ответственного исполни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и рассмотрение документов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, подписание и регистрация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иведено 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b/>
          <w:b/>
          <w:color w:val="000000"/>
        </w:rPr>
      </w:pPr>
      <w:r>
        <w:rPr>
          <w:rStyle w:val="Fontstyle01"/>
          <w:rFonts w:cs="Times New Roman" w:ascii="Times New Roman" w:hAnsi="Times New Roman"/>
          <w:b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, административных процедур (действ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Администрацию или РГАУ МФЦ для подачи запроса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я) должностных лиц Администрации, предоставляющей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лучение информации о порядке и сроках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в порядке, предусмотренном пунктами 1.8, 1.9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Запись на прием в Администрацию или РГАУ МФЦ для подачи за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Администрацию или РГАУ МФЦ заявителю обеспечивается возмож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знакомления с расписанием работы Администрации или РГАУ МФЦ, </w:t>
      </w:r>
      <w:r>
        <w:rPr>
          <w:rStyle w:val="Fontstyle21"/>
          <w:rFonts w:cs="Times New Roman" w:ascii="Times New Roman" w:hAnsi="Times New Roman"/>
        </w:rPr>
        <w:t>а также с доступными для записи на прием датами и интервалами времени прие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Администрации или РГАУ МФЦ графика приема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Администрации или РГАУ МФЦ, которая обеспечивает возможность интеграции с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запроса посредством заполнения электронной формы запроса на РПГУ осуществляется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м запросам – в течение не менее трех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>Прием и регистрация запроса и и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заявителю электронного сообщения о приеме запроса в срок не позднее одного рабочего дня с момента их подачи заяв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истрацию запроса в течение одного рабочего дня с момента направления заявителю электронного сообщения о приеме запроса без необходимости повторного представления заявителем документов на бумажном носителе, если представленные документы оформлены в порядке, установленном настоящим Административны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у поступивших документов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риеме запроса.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2.5. Электронное заявление становится доступным для </w:t>
      </w:r>
      <w:r>
        <w:rPr>
          <w:color w:val="000000"/>
          <w:sz w:val="28"/>
          <w:szCs w:val="28"/>
        </w:rPr>
        <w:t>специалиста Администрации, ответственного за прием и регистрацию документов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, ответственное за прием и регистрацию документов: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 с периодом не реже двух раз в день;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6. </w:t>
      </w:r>
      <w:r>
        <w:rPr>
          <w:sz w:val="28"/>
          <w:szCs w:val="28"/>
        </w:rPr>
        <w:t>Получение сведений о ходе выполнения запроса.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учение заявителем информации о ходе рассмотрения запроса и о результате предоставления муниципальной услуги производится в «Личном кабинете» РПГУ при условии авторизации, а также в мобильном приложении. Заявитель имеет возможность просматривать статус электронного запроса, а также информацию о дальнейших действиях в «Личном кабинете» РПГУ по собственной инициативе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Администрацию или РГАУ МФЦ, содержащее сведения о дате, времени и месте при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существление оценки качества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 12 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Досудебное (внесудебное) обжалование решений и действий (бездействия) Администрации, ее должностных лиц, муниципальных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на решения, действия (бездействие) Администрации, ее должностного лица либо муниципального служащего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10-ФЗ 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и иных нормативных правовых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а также принятием ими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на основании решени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подпись знакомятся со спра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Администрации за решения и действия (бездействие), принимаемые (осуществляемые) ими в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аве заявителей на досудебное (внесудебно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(представитель) имеет право на досудебное (внесудебное) обжалование действий (бездействия) Администрации (Уполномоченного органа), ее должностных лиц, РГАУ МФЦ, а также работника РГАУ МФЦ при предоставлении муниципальной услуги (далее – жалоб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ю РГАУ МФЦ – на решения и действия (бездействие) работника РГАУ МФ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редителю РГАУ МФЦ – на решение и действия (бездействие) многофункционального цент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(Уполномоченного органа)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рядок досудебного (внесудебного) обжалования решений и действий (бездействия) Администрации (Уполномоченного органа), предоставляющей муниципальную услугу, а также ее должностных лиц регулиру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административных процедур (действий) в РГАУ МФ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РГАУ МФ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ГАУ МФЦ осущест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РГАУ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РГАУ МФЦ вправе привлекать иные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нформирование заявителя РГАУ МФЦ осуществляется следующими способ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РГАУ МФЦ лично, по телефону, посредством почтовых отправлений либо по электронной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0 минут, время ожидания в очереди в секторе информирования для получения информации о муниципальных услугах не может превышать 1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работник РГАУ МФЦ осуществляет не более 1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ием запросов заявителей для получения муниципальной услуги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т 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 либо их несоответствия установленным формам и бланкам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"Многофункциональный центр"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ботник РГАУ МФЦ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МФЦ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и сроки передачи </w:t>
      </w:r>
      <w:r>
        <w:rPr>
          <w:rFonts w:cs="Times New Roman" w:ascii="Times New Roman" w:hAnsi="Times New Roman"/>
          <w:sz w:val="28"/>
          <w:szCs w:val="28"/>
        </w:rPr>
        <w:t xml:space="preserve">РГАУ МФЦ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ются Соглашением о взаимодей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ирование и направление РГАУ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В случае если документы, предусмотренные пунктом 2.9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, не представлены заявителем по собственной инициативе, такие документы в порядке, определенном Соглашением о взаимодействии, запрашиваются РГАУ МФЦ самостоятельно в порядке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РГАУ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дачи Администрацией таких документов в РГАУ МФЦ определяются Соглашением о взаимодей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татус исполнения запроса заявителя в АИС МФЦ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справления допущенных опечаток и ошиб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данных в результате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В случае выявления опечаток и ошибок в документах, выданных в результате предоставления муниципальной услуги, заявитель вправе обратиться в Администрацию, РГАУ МФЦ с заявлением об исправлении допущенных опечаток и ошибок по форме согласно приложению № 4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ю, РГАУ МФЦ, в которое подается заявление об исправлении опечаток и ошиб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– 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квизиты документа(-ов), обосновывающего(-их) доводы заявителя о наличии ошибки и опечатки, а также содержащего(-их) правильные с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Заявление об исправлении опечаток и ошибок представляется следующ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Администр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ГАУ МФ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полнения формы запроса через «Личный кабинет» на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Основания для отказа в приеме заявления об исправлении опечаток и ошиб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ные документы по составу и содержанию не соответствуют требованиям пунктов 6.9 и 6.10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Отказ в приеме заявления об исправлении опечаток и ошибок по иным основаниям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6.12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Основаниями для отказа в исправлении опечаток и ошибок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несоответствия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 в соответствии с пунктом 6.9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м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подпункте 4 пункта 6.9 настоящего Административного регламента, недостаточно для начала процедуры исправления опечаток и ошиб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Заявление об исправлении опечаток и ошибок регистрируется Администрацией, РГАУ МФЦ в течение одного рабочего дня с момента получения заявления об исправлении опечаток и ошибок и документов, приложенных к нему. Заявления, поданные через РГАУ МФЦ, передаются в Администрацию в срок, установленный Соглашением о взаимодей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По результатам рассмотрения заявления об исправлении опечаток и ошибок Администрацией в срок, предусмотренный пунктом 6.16 настоящего Административного реглам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6.14 настоящего Административного регламента, принимает решение об исправлении опечаток и ошиб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хотя бы одного из оснований для отказа в исправлении опечаток и ошибок, предусмотренных пунктом 6.14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8.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Г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6.17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0. При исправлении опечаток и ошибок не допуск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Документы, предусмотренные пунктом 6.18 и абзацем вторым пункта 6.19. настоящего Административного регламента, направляются заявителю по почте или вручаются лично в течение одного рабочего дня с момента их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об исправлении опечаток в электронной форме через РПГУ заявитель в течение одного рабочего дня с момента принятия решения, предусмотренного подпунктом 1 пункта 6.17 настоящего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опечатки и оши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, хранится в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государственного гражданского служащего, плата с заявителя не взимает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1 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Передача жилых помещений муниципального жилищ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в  сельском поселении Кидрячевский сельсовет муниципального района Давлеканов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наименов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9072" w:leader="none"/>
        </w:tabs>
        <w:autoSpaceDE w:val="false"/>
        <w:spacing w:lineRule="auto" w:line="240" w:before="0" w:after="0"/>
        <w:ind w:firstLine="3828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т 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основного документа, удостоверяющего лич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указываются наименование документа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0"/>
          <w:szCs w:val="20"/>
        </w:rPr>
        <w:t>номер контактного телефона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0"/>
          <w:szCs w:val="20"/>
        </w:rPr>
        <w:t>адрес электронной почты (при наличии):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0"/>
          <w:szCs w:val="20"/>
        </w:rPr>
        <w:t>адрес места жительства (почтовый адрес):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4 июля 1991 года № 1541-1 «О приватизации жилищного фонда                              в Российской Федерации» прошу (просим) передать мне (нам) в собственность занимаемое мной (нами) жилое помещение, расположенное по адресу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93"/>
        <w:gridCol w:w="2360"/>
        <w:gridCol w:w="238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ственником(-ами) приватизируемой квартиры, с согласия всех в ней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живающих, становится(-ятся): (фамилия, имя, отчество (последнее – при наличии), указать дол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документа, удостоверяющего личность, наименование документа, номер, кем и когда выдан, код подразделения и (или) реквиз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несовершеннолетнего члена семьи, не достигшего 14-летнего возрас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ндивидуального лицевого счета (СНИЛС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проживания (при наличии) на территории Российской Федерации в период с 11.07.199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исключением адреса приватизируемого помещения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(перечень представляемых документов)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Согласие родителей (усыновителей, попечителей) на передачу жилых помещений, в которых проживают исключительно несовершеннолетние в возрасте от 14 до 18 лет в порядке приватизации в собственность указанных несовершеннолетних, в случае подачи ими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Согласен __________________    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фамилия, имя, отчество 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Согласна __________________    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фамилия, имя, отчество 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полномочия представителя: ___________________________________________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 предоставления муниципальной услуги прошу предоставить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ющим способом: 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Подтверждаю своё согласие, согласие предо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), а также иные действия, необходимые для обработки персональных данных в рамках предоставления муниципальной услуги*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___» _______________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</w:rPr>
        <w:t>_____г. _______________________/ 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___» _____________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</w:rPr>
        <w:t>_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_____________________ /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олжность лица)                                                      (подпись)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Calibri" w:cs="Times New Roman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&gt; указывается в случае подачи заявления представителем, а также заполняется каждым членом семьи, участвующим в приватизации жилого помещения муниципального жилищного фонд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2 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Передача жилых помещений муниципального жилищного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34"/>
        <w:rPr/>
      </w:pPr>
      <w:r>
        <w:rPr>
          <w:rFonts w:cs="Times New Roman" w:ascii="Times New Roman" w:hAnsi="Times New Roman"/>
          <w:b/>
          <w:sz w:val="18"/>
          <w:szCs w:val="18"/>
        </w:rPr>
        <w:t>в сельском поселении Кидрячевский сельсовет муниципального района Давлеканов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наименов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9072" w:leader="none"/>
        </w:tabs>
        <w:autoSpaceDE w:val="false"/>
        <w:spacing w:lineRule="auto" w:line="240" w:before="0" w:after="0"/>
        <w:ind w:left="3686" w:hanging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т 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основного документа,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его личность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наименование документа, номер, кем и когда выда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3686" w:hanging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омер контактного телефона: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рес электронной почты (при наличии):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рес места жительства (почтовый адрес):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казе от права на учас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ватизации с одновременным соглас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иватизацию жилого помещения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Я, ____________________________________________, дата рождения «_____»_______ 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документ, удостоверяющий личность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 ______________________________, код подразделения 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огласие гр. __________________________________________, дата рождения «___»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.  ___________________________________________________, дата рождения «___»____________ 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.   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, 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«____»______________ 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иватизацию дома/квартиры/комнаты по адресу: ______________________________________площадью ____ кв. м в индивидуальную/общую долевую собственность по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указать долю в праве по числу лиц, участвующих в приватизации доле в праве собственности каждом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ываюсь от своего права на приватизацию и прошу не включать меня в число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е последствия отказа от права на приватизацию мне извест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/_____________________________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(фамилия, имя, отчество (последнее – при наличии)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3 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ельском поселении Кидрячевский сельсовет муниципального района Давлеканов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заявителе, которому адресован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: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казе в приеме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(возврате заявления заявит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подтверждается, что при приеме заявления на предоставление муниципальной услуги «Передача жилых помещений муниципального жилищного фонда в собственность граждан в порядке приватизации»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 (возврате заявления заявителю), а именно: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с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      _________________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должностное лицо, уполномоченное на                                      (подпись)                                    </w:t>
      </w:r>
      <w:r>
        <w:rPr>
          <w:rFonts w:cs="Times New Roman" w:ascii="Times New Roman" w:hAnsi="Times New Roman"/>
          <w:sz w:val="20"/>
          <w:szCs w:val="20"/>
        </w:rPr>
        <w:t>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решения об отказе в прием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возврате заявления заявителю)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 « ____» ___________20 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4 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Передача жилых помещений муниципального жилищного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45"/>
        <w:rPr/>
      </w:pPr>
      <w:r>
        <w:rPr>
          <w:rFonts w:cs="Times New Roman" w:ascii="Times New Roman" w:hAnsi="Times New Roman"/>
          <w:b/>
          <w:sz w:val="18"/>
          <w:szCs w:val="18"/>
        </w:rPr>
        <w:t>в сельском поселении Кидрячевский сельсовет муниципального    района Давлеканов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3686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ind w:firstLine="368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 основного документа,</w:t>
      </w:r>
    </w:p>
    <w:p>
      <w:pPr>
        <w:pStyle w:val="Normal"/>
        <w:widowControl w:val="false"/>
        <w:autoSpaceDE w:val="false"/>
        <w:spacing w:lineRule="auto" w:line="240" w:before="0" w:after="0"/>
        <w:ind w:firstLine="368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его личность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68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указываются наименование документа, номер, кем и когда выда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3686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омер контактного телефона: 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86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рес электронной почты (при наличии):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86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рес места жительства (почтовый адрес):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86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шу устранить (исправить) опечатку и (или) ошибку (нужное указать) в ранее принятом (выданном)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 xml:space="preserve">_____________________________________________________________________________ </w:t>
      </w:r>
      <w:r>
        <w:rPr>
          <w:rFonts w:eastAsia="Calibri" w:cs="Times New Roman" w:ascii="Times New Roman" w:hAnsi="Times New Roman"/>
          <w:sz w:val="16"/>
          <w:szCs w:val="16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 №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части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связи 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ются доводы, а также реквизиты документа(-ов), обосновывающего(-их) доводы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о наличии опечатки, ошибки, а также содержащего(-их)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пия документа, удостоверяющего личность лица, подающего заявл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ригинал документа, выданного по результатам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(указываются реквизиты документа(-ов), обосновывающего(-их) доводы заявителя о наличии опечат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а также содержащего(-их)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Calibri" w:cs="Times New Roman" w:ascii="Times New Roman" w:hAnsi="Times New Roman"/>
          <w:sz w:val="16"/>
          <w:szCs w:val="16"/>
        </w:rPr>
        <w:t>(дата)                                                                   (подпись)          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квизиты документа, удостоверяющего личность уполномоченного представителя: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наименование документа, номер, кем и когда выда</w:t>
      </w:r>
    </w:p>
    <w:p>
      <w:pPr>
        <w:pStyle w:val="Normal"/>
        <w:widowControl w:val="false"/>
        <w:autoSpaceDE w:val="false"/>
        <w:spacing w:lineRule="auto" w:line="240" w:before="0" w:after="0"/>
        <w:ind w:firstLine="9639"/>
        <w:rPr/>
      </w:pPr>
      <w:r>
        <w:rPr>
          <w:rFonts w:cs="Times New Roman" w:ascii="Times New Roman" w:hAnsi="Times New Roman"/>
          <w:b/>
          <w:sz w:val="18"/>
          <w:szCs w:val="18"/>
        </w:rPr>
        <w:t>Приложение № 5 к Административному регламенту</w:t>
      </w:r>
    </w:p>
    <w:p>
      <w:pPr>
        <w:pStyle w:val="Normal"/>
        <w:widowControl w:val="false"/>
        <w:tabs>
          <w:tab w:val="clear" w:pos="708"/>
          <w:tab w:val="center" w:pos="9624" w:leader="none"/>
        </w:tabs>
        <w:autoSpaceDE w:val="false"/>
        <w:spacing w:lineRule="auto" w:line="240" w:before="0" w:after="0"/>
        <w:ind w:firstLine="963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я муниципальной услуги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963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Передача жилых помещений муниципального жилищ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963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в сельском поселении Кидрячевский сельсовет муниципального района Давлекан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978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8"/>
        <w:gridCol w:w="2076"/>
        <w:gridCol w:w="2126"/>
        <w:gridCol w:w="1984"/>
        <w:gridCol w:w="2127"/>
        <w:gridCol w:w="496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выполнения административ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итерии принятия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 Прием документов, регистрация заявления на предоставление муниципальной услуги и назначение ответственного исполнител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ступление в адрес Администрации заявления и документов, указанных в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ункте 2.8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Административного регламе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и регистрация заявления, передача заявления и документов должностному лицу Администрации для назначения ответственного исполн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рабочих дня с момента поступления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ное лицо Администрации, ответственное за прием и регистрацию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аличие или отсутствие предусмотренных </w:t>
            </w:r>
            <w:hyperlink w:anchor="P25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унктами 2.14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hyperlink w:anchor="P25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.15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Административного регламента оснований для отказа в приеме к рассмотрению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заявления и прилагаем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ступлении заявления через РПГУ – направление заявителю электронного сообщения о приеме запро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я заявления и прилагаемых документов в системе электронного документооборота «Дел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тавление на заявлении регистрационного штам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начение ответственного исполнителя и передача ему комплекта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решения и отказ в приеме документов, которое оформ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в виде электронного документа, подписанного усиленной квалифицированной электронной подписью руководителя Администрации. Решение направляется не позднее первого рабочего дня, следующего за днем подачи заяв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«Личный кабинет» заявителя на РПГУ, в случае направления запроса о предоставлении муниципальной услуги через РП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адрес электронной почты, указанный в заявлении, в случае направления запроса на адрес электронной почты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) уведомлением об отказе в приеме документов, необходимых для предоставления муниципальной услуги (возврате заявления заявителю) (приложение № 3), по основаниям, указанным в </w:t>
            </w:r>
            <w:hyperlink w:anchor="P25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ункте 2.14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регламента, в случае личного обращения в Администрацию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 Проверка комплектности и рассмотрение документов, 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мплект зарегистрированных документ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верка заявления и документов в соответствии с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унктами 2.8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и </w:t>
            </w:r>
            <w:hyperlink w:anchor="P22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.9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Административного регл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7 рабочих дней с момента поступления комплекта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епредставление заявителем документов, указанных в </w:t>
            </w:r>
            <w:hyperlink w:anchor="P22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ункте 2.9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Административного регла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22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унктом 2.9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ответов на межведомственные запросы, рассмотрени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Башкортоста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учение документов (сведений), необходимых для предоставления муниципальной услуги 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 Подготовка проекта, подписание и регистрация результата предоставления муниципальной услуги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формированный комплект документов, необходимых для предоставления муниципальной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на бумажном носителе проекта результат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ие проекта результата предоставления муниципальной услуги на согласование руководителям структурного подразделе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календарных дней с момента формирования комплект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аличие (отсутствие) предусмотренных </w:t>
            </w:r>
            <w:hyperlink w:anchor="P26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унктом 2.17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Административного регламента оснований для отказа в предоставлении муниципальной услуг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анный и зарегистрированный результат предоставления муниципальной услуги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ние и подписание на бумажном носителе 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рабочих дня с момента направления на подпись результата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ное лицо Администрации, наделенное полномочиями по принятию решений о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бочий день с момента подписания результата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ное лицо Администрации, ответственное за ведение дел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. Направление (выдача) заявителю результата предоставления муниципальной услуги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анный и зарегистрированный результат предоставления муниципальной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домление заявителя либо РГАУ МФЦ о дате, времени и месте выдачи 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бочий день с момента регистрации результата предоставления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ача сопроводительного письма с приложением результата предоставления муниципальной услуги способом, указанным в заявл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рочно в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ГАУ МФ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м отправ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ез РПГУ (мотивированный отказ в предоставлении муниципальной 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тавление отметки (подпись)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ача результата предоставления муниципальной услуги способом, указанным в зая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рабочих дня с момента уведом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overflowPunct w:val="false"/>
      <w:autoSpaceDE w:val="false"/>
      <w:spacing w:lineRule="auto" w:line="240" w:before="0" w:after="0"/>
      <w:ind w:right="476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6E21CAEE808B15EE65995705D624FD9998269787CE8617EDC49A072611E2B0D734EB45A42030A7D14015D90F88C5E0A08D932o4M5M" TargetMode="External"/><Relationship Id="rId3" Type="http://schemas.openxmlformats.org/officeDocument/2006/relationships/hyperlink" Target="consultantplus://offline/ref=D32D9222F20A85E0628DCA8862896301ED9F018248C89015503EEBE15594D846404A45308F5C09501250D14ED4C560B70EE6860719E3A19Cw5KAI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FD33AA8C5611180459E2B0DB21B49A1C65ECC46A8334F0F6FC25338640525E9EA955DE45E5h30EM" TargetMode="External"/><Relationship Id="rId6" Type="http://schemas.openxmlformats.org/officeDocument/2006/relationships/hyperlink" Target="consultantplus://offline/ref=FD33AA8C5611180459E2B0DB21B49A1C66E2CE68863DF0F6FC25338640h502M" TargetMode="External"/><Relationship Id="rId7" Type="http://schemas.openxmlformats.org/officeDocument/2006/relationships/hyperlink" Target="consultantplus://offline/ref=D32D9222F20A85E0628DCA8862896301ED9F018248C89015503EEBE15594D846524A1D3C8F5D17561345871F92w9K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26:00Z</dcterms:created>
  <dc:creator>ert</dc:creator>
  <dc:description/>
  <cp:keywords/>
  <dc:language>en-US</dc:language>
  <cp:lastModifiedBy>Кидрячевский</cp:lastModifiedBy>
  <cp:lastPrinted>2022-07-19T10:02:00Z</cp:lastPrinted>
  <dcterms:modified xsi:type="dcterms:W3CDTF">2022-09-20T04:55:00Z</dcterms:modified>
  <cp:revision>3</cp:revision>
  <dc:subject/>
  <dc:title>Башkортостан Республикаhы Дәyләкән районы муниципаль районының Суйынсы ауыл Советы ауыл биләмәhе хакимиәте</dc:title>
</cp:coreProperties>
</file>