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от 19.09.2024 №6/1-14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б утверждении решения постоянной Комиссии Совета муниципального района Давлекановский район Республики Башкортостан по бюджету, налогам, экономическому развитию, предпринимательству, вопросам собственности и инвестиционной политике об избрании председателя постоянной Комисси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0 Регламента Совета муниципального района Давлекановский район Республики Башкортостан, Совет муниципального района Давлекановский район Республики Башкортостан шестого созыва                      р е ш и л:</w:t>
      </w:r>
    </w:p>
    <w:p>
      <w:pPr>
        <w:pStyle w:val="31"/>
        <w:spacing w:lineRule="auto" w:line="360"/>
        <w:jc w:val="both"/>
        <w:rPr>
          <w:szCs w:val="28"/>
        </w:rPr>
      </w:pPr>
      <w:r>
        <w:rPr>
          <w:szCs w:val="28"/>
        </w:rPr>
        <w:t xml:space="preserve">утвердить решение постоянной Комиссии Совета муниципального района  Давлекановский район Республики Башкортостан по бюджету, налогам, экономическому развитию, предпринимательству, вопросам собственности                   и инвестиционной политике об избрании на должность председателя постоянной Комиссии депутата от избирательного округа № 12 Тимченко Татьяну Александровну. </w:t>
      </w:r>
    </w:p>
    <w:p>
      <w:pPr>
        <w:pStyle w:val="3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3:00Z</dcterms:created>
  <dc:creator>Хамидуллин А.Х.</dc:creator>
  <dc:description/>
  <cp:keywords/>
  <dc:language>en-US</dc:language>
  <cp:lastModifiedBy>Наталья</cp:lastModifiedBy>
  <cp:lastPrinted>2024-09-18T15:03:00Z</cp:lastPrinted>
  <dcterms:modified xsi:type="dcterms:W3CDTF">2024-09-20T12:0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CF1F7D404A5CBDB0225F3D1BA026_12</vt:lpwstr>
  </property>
  <property fmtid="{D5CDD505-2E9C-101B-9397-08002B2CF9AE}" pid="3" name="KSOProductBuildVer">
    <vt:lpwstr>1049-12.2.0.18283</vt:lpwstr>
  </property>
</Properties>
</file>