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Курманкеевский сельский совет  муниципального района Давлекановский район Республики Башкортостан  от 21.12.2020 года  № 51 «Об утверждении Перечня главных администратор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сельского поселения Курманкеевский сельский совет муниципального района  Давлекановский район Республики Башкортостан, а также состава закрепляемых за ними кодов классификации доходов бюджета сельского  поселения Курманкеевский сельский совет муниципального района  Давлекановский район Республики Башкортостан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20 Бюджетного кодекса Российской Федерации  и  Приказом Министерства финансов  Российской Федерации  от 6 июня 2019 года № 85н «О порядке формирования и  применения кодов бюджетной классификации Российской Федерации, их структуре и принципов назначения»,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 приложении к Постановлению администрации сельского поселения Курманкеевский сельский совет  муниципального района Давлекановский район Республики Башкортостан от21.12.2020г № 51 «Об утверждении Перечня главных администраторов доходов бюджета сельского поселения Курманкеевский сельский совет  муниципального района  Давлекановский район Республики Башкортостан, а также состава закрепляемых за ними кодов классификации доходов бюджета сельского поселения Курманкеевский сельский совет  муниципального района  Давлекановский район Республики Башкортост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ключить </w:t>
      </w:r>
      <w:r>
        <w:rPr/>
        <w:t xml:space="preserve"> код  бюджетной классификации: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5777"/>
      </w:tblGrid>
      <w:tr>
        <w:trPr>
          <w:trHeight w:val="3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Обеспечить доведение изменений в Перечень главных администраторов доходов бюджета сельского поселения Курманкеевский сельский совет  муниципального района  Давлекановский район Республики Башкортостан, а также состава закрепляемых за ними кодов классификации доходов бюджета сельского поселения Курманкеевский сельский совет  муниципального района  Давлекановский район Республики Башкортостан, до Управления Федерального казначейства по Республике Башкортостан в течение трех календарных дней с даты их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кого поселения                                                                              ФИ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1:00Z</dcterms:created>
  <dc:creator>zakrgevskay</dc:creator>
  <dc:description/>
  <dc:language>en-US</dc:language>
  <cp:lastModifiedBy>Курманкеевский</cp:lastModifiedBy>
  <cp:lastPrinted>2015-12-15T15:37:00Z</cp:lastPrinted>
  <dcterms:modified xsi:type="dcterms:W3CDTF">2024-07-03T07:21:00Z</dcterms:modified>
  <cp:revision>2</cp:revision>
  <dc:subject/>
  <dc:title>МИНИСТЕРСТВО ФИНАНСОВ РЕСПУБЛИКИ БАШКОРТОСТАН</dc:title>
</cp:coreProperties>
</file>