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шестого созыва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от 19.09.2024 №6/1-21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исполняющем обязанности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главы Администрации муниципального района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Давлеканов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11.5 Закона Республики Башкортостан от 18.03.2005                   № 162-з «О местном самоуправлении в Республике Башкортостан», статьей 22 Устава муниципального района Давлекановский район Республики Башкортостан, распоряжением администрации муниципального района Давлекановский район Республики Башкортостан от 18.09.2023 № 373                      «О порядке взаимозаменямости главы администрации и заместителей главы администрации муниципального района Давлекановский район Республики Башкортостан», в связи с истечением срока контракта главы администрации муниципального района Давлекановский район Республики Башкортостан, Совет муниципального района Давлекановский район Республики Башкортостан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с 20 сентября 2024 года исполнение обязанностей главы Администрации муниципального района </w:t>
      </w:r>
      <w:r>
        <w:rPr>
          <w:szCs w:val="28"/>
        </w:rPr>
        <w:t>Давлекановски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возложено на первого заместителя главы администрации по промышленности, транспорту, строительству, ЖКХ и связи Маслова Виктора Геннадьевича на период до вступления в должность лица, назначенного Советом муниципального района </w:t>
      </w:r>
      <w:r>
        <w:rPr>
          <w:szCs w:val="28"/>
        </w:rPr>
        <w:t>Давлекановский</w:t>
      </w:r>
      <w:r>
        <w:rPr>
          <w:sz w:val="28"/>
          <w:szCs w:val="28"/>
        </w:rPr>
        <w:t xml:space="preserve"> район Республики Башкортостан на указанную должность по результата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0:00Z</dcterms:created>
  <dc:creator>Кабирова Ирина</dc:creator>
  <dc:description/>
  <cp:keywords/>
  <dc:language>en-US</dc:language>
  <cp:lastModifiedBy>Наталья</cp:lastModifiedBy>
  <cp:lastPrinted>2024-09-18T09:46:00Z</cp:lastPrinted>
  <dcterms:modified xsi:type="dcterms:W3CDTF">2024-09-20T12:1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7F5A78894AC8B9EEC4ACE6E231F8_12</vt:lpwstr>
  </property>
  <property fmtid="{D5CDD505-2E9C-101B-9397-08002B2CF9AE}" pid="3" name="KSOProductBuildVer">
    <vt:lpwstr>1049-12.2.0.18283</vt:lpwstr>
  </property>
</Properties>
</file>