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Соколовский сель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Давлекановский район Республики Башкортоста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марта 2010 года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утверждении Положения о порядке оплаты труда муниципальных служащих и выборных должностных лиц органов местного самоуправления сельского поселения Соколо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2 Федерального закона от 2 марта 2007 года № 25-ФЗ «О муниципальной службе в Российской Федерации», частью 2 статьи 12 Закона Республики Башкортостан от 16 июля 2007 года № 453-з «О муниципальной службе в Республике Башкортостан» Совет сельского поселения Соколовский сельсовет муниципального района Давлекановский район Республики Башкортост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илагаемое Положение о порядке оплаты труда муниципальных служащих и выборных должностных лиц органов местного самоуправления сельского поселения Соколовский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решение подлежит обнародованию в порядке, установленном Уставом сельского поселения Соколовский 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коловски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Давлекановский райо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6"/>
        <w:spacing w:lineRule="auto" w:line="960"/>
        <w:ind w:firstLine="720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М.Нагимьянова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сельского поселения Соколовский сельсовет муниципального района Давлекановский район Республики Башкортостан</w:t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sz w:val="28"/>
          <w:szCs w:val="28"/>
          <w:lang w:val="ru-RU"/>
        </w:rPr>
        <w:t>от 01 марта 2010 года №10</w:t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орядке оплаты труда муниципальных служащих и выборных должностных лиц органов местного самоуправления сельского поселения Соколовский сельсовет муниципального района Давлекановский район Республики Башкортостан</w:t>
      </w:r>
    </w:p>
    <w:p>
      <w:pPr>
        <w:pStyle w:val="Normal"/>
        <w:ind w:left="59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Настоящее Положение предусматривает размер должностных окладов, ежемесячных и  иных выплат и порядок их осущест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в соответствии с Федеральным законом от 2 марта 2007 года № 25-ФЗ «О муниципальной службе в Российской Федерации», Законом Республики Башкортостан от 16 июля 2007 года № 453-з «О муниципальной службе в Республике Башкортостан», Постановлением Правительства Республики Башкортостан от 7 апреля 2009 года № 135 «Об утверждении временных нормативов формирования расходов на оплату труда в органах местного самоуправления в Республике Башкортостан», други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денежного содерж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нежное содержание муниципальных служащих состоит из месячного оклада в соответствии с замещаемой ими должностью муниципальной службы (далее - должностной оклад) и надбавки к должностному окладу за квалификационный разряд лицам, замещающим должности муниципальной службы, которые составляют оклад месячного денежного содержания муниципального служащего (далее - оклад денежного содержания), а также из других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нежное содержание главы сельского поселения состоит из ежемесячного денежного вознаграждения, денежного поощрения, единовременной выплаты при предоставлении ежегодного оплачиваемого отпуска, материаль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ые вознаграждения и должностные окла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нежное вознаграждение главам сельских поселений, должностные оклады муниципальным служащим и ежемесячные денежные поощрения устанавливаются в пределах, определенных приложением N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и должностные оклады в дальнейшем могут индексироваться в сроки и пределах повышения должностных окладов государственных гражданских служащих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нежные вознаграждения, должностные оклады и ежемесячные денежные поощрения, оклады лицам, замещающим муниципальные должности, устанавливаются согласно 9 группы оплаты труда (при численности населения от 0,5 до 1 тыс. челове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численности населения сельского поселения Соколовский сельсовет (превышения верхнего предела численности населения применительно к данной группе либо в случае сокращения численности населения ниже низшего предела численности населения применительно к данной группе) изменяется групп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денежного содерж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е сельского поселения выплачивается ежемесячное денежное вознаграждение в размерах, определенных с учетом должностных окладов, надбавок и друг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фонда оплаты труда главе сельского поселения выплач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ое денежное поощрение в размере ежемесячного денежного вознагр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едоставлении ежегодного оплачиваемого отпуска - единовременная выплата к отпуску в размере двух ежемесячных денежных вознагр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ьная помощь в соответствии с Положением о материальном стимулировании работников администрации сельского поселения Соколовский сельсовет, утвержденным правовым актом органа местного самоуправления поселения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м служащим могут выплачи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классный чин в размерах, установленных приложением N 3 к настоящему Положению,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. ежемесячная надбавка к должностному окладу за особые условия служб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ицу, замещающему старшую должность муниципальной службы, - от 60 до 90 процентов должностного оклада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у, замещающему младшую  должность муниципальной службы, - от 60 до 90 процентов должностного оклад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ая надбавка к должностному окладу за выслугу лет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 до 5 лет - 1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5 до 10 лет - 1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0 до 15 лет - 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свыше 15 лет - 3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и служащими после изменения условий денежного содержания, предусмотренных настоящим Положением, сохраняется размер ежемесячной надбавки к должностному окладу за выслугу лет муниципальной службы, установленный до вступления в силу настоящего Положения, если ее размер выше надбавки к должностному окладу за выслугу лет муниципальной службы, устанавливаемой в соответствии с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мии по результатам работы, размер которых определяется исходя из результатов деятельности лица, замещающего должность муниципальной службы. Порядок и условия выплаты премии определяются Положением о материальном стимулировании работников администрации сельского поселения Соколовский сельсовет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ределах фонда оплаты труда муниципальным служащим могут выплачи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- единовременная выплата к отпуску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 соответствии с Положением о материальном стимулировании работников администрации сельского поселения Соколов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жемесячная надбавка к должностному окладу за особые условия службы устанавливается:</w:t>
      </w:r>
    </w:p>
    <w:p>
      <w:pPr>
        <w:pStyle w:val="ConsPlusNormal"/>
        <w:widowControl/>
        <w:spacing w:lineRule="auto" w:line="9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- главой сельского поселения.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2 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сельского поселения Соколовский сельсовет муниципального района Давлекановский район Республики Башкортостан</w:t>
      </w:r>
    </w:p>
    <w:p>
      <w:pPr>
        <w:pStyle w:val="Normal"/>
        <w:ind w:left="59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 марта 2010 года № 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 должностных окладов лиц, замещающих муниципальные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группа по оплате труда при численности населения от 0,5 до 1 тыс. челове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Глава муниципального образования &lt;*&gt;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60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правляющий делами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18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Специалист 1 категории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15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Специалист 2 категории                                                           121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Специалист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Глава сельского поселения, возглавляющий местную администрацию и исполняющий полномочия председателя представительного органа сельского поселения.</w:t>
      </w:r>
    </w:p>
    <w:p>
      <w:pPr>
        <w:pStyle w:val="Normal"/>
        <w:spacing w:lineRule="auto" w:line="720"/>
        <w:ind w:left="59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3 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сельского поселения Соколовский сельсовет муниципального района Давлекановский район Республики Башкортостан</w:t>
      </w:r>
    </w:p>
    <w:p>
      <w:pPr>
        <w:pStyle w:val="Normal"/>
        <w:ind w:left="59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 марта 2010 года №1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ЗА КЛАССНЫЙ ЧИН ЛИЦАМ, ЗАМЕЩАЮЩИМ ДОЛЖНОСТИ МУНИЦИПАЛЬНЫЕ ДОЛЖНОСТИ СЛУЖБЫ В РЕСПУБЛИКЕ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ассный чин                                     ¦Размер надбавки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муниципальн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ник муниципальной службы I класса                              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ник муниципальный службы II класса                            49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ник муниципальной службы III класса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муниципальн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ерент муниципальной службы I класса                             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ерент муниципальной службы II класса                            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ерент муниципальной службы III класса                           3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7:00Z</dcterms:created>
  <dc:creator>1</dc:creator>
  <dc:description/>
  <cp:keywords/>
  <dc:language>en-US</dc:language>
  <cp:lastModifiedBy>1</cp:lastModifiedBy>
  <dcterms:modified xsi:type="dcterms:W3CDTF">2013-01-12T10:43:00Z</dcterms:modified>
  <cp:revision>15</cp:revision>
  <dc:subject/>
  <dc:title/>
</cp:coreProperties>
</file>