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ПРОЕКТУ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изменений в Правила землепользования и застройки сельского поселения Поляковский сельсовет муниципального района Давлекановский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сельского  поселения Поляковский сельсовет муниципального района Давлекановский район Республики Башкортостан  от 18 октября  2016 года  №  45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5 ноября 2016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5 часов до 16 ча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У СДК с. Поляковка Давлекановского района Республики Башкортостан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34 человек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суть поступивших предложений: 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принято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ть проект  внесения изменений в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сельского поселения Поляковский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сельского  поселения Поляковский сельсовет муниципального района Давлекановский район Республики Башкортостан согласиться с проектом внесенных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сельского поселения Поляковский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его в Совет сельского поселения Поляковский сельсовет муниципального района Давлекановский район Республики Башкортостан для утверж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ить заключение и протокол публичных слушаний, предложения, поступившие в ходе их проведения, в администрацию сельского поселения Поляковский сельсовет муниципального района Давлекановский район Республики Башкортостан  и в Совет сельского поселения Поляковский сельсовет муниципального района Давлекановский район Республики Башкорто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 результаты публичных слушаний в установленном порядке и разместить на официальном сайте Совета муниципального района Давлекановский район Республики Башкортостан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____________                       А.Т. Валиахме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____________                       Н.Н. Чудновская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9:00Z</dcterms:created>
  <dc:creator>__skip</dc:creator>
  <dc:description/>
  <cp:keywords/>
  <dc:language>en-US</dc:language>
  <cp:lastModifiedBy>Vpered</cp:lastModifiedBy>
  <cp:lastPrinted>2014-12-05T16:12:00Z</cp:lastPrinted>
  <dcterms:modified xsi:type="dcterms:W3CDTF">2016-11-15T06:53:00Z</dcterms:modified>
  <cp:revision>18</cp:revision>
  <dc:subject>__skip</dc:subject>
  <dc:title>Заключение о результатах публичных слушаний по проекту генерального плана города Королева Московской области(Решение Совета депутатов городского округа Королев МО от 18.07.2007 N 190/30 (ред. от 16.05.2012))</dc:title>
</cp:coreProperties>
</file>