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сельского поселения Чуюнчин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3 сентября 2024 года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, утвержденный постановлением администрации сельского поселения Чуюнчинский сельсовет муниципального района Давлекановский район от 18.12.2018 №46/15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е) пункта 1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е) проведения дноуглубительных, взрывных, буровых и других работ, связанных с изменением дна </w:t>
      </w:r>
      <w:r>
        <w:rPr>
          <w:rFonts w:cs="Times New Roman" w:ascii="Times New Roman" w:hAnsi="Times New Roman"/>
          <w:color w:val="000000"/>
          <w:sz w:val="28"/>
          <w:szCs w:val="28"/>
        </w:rPr>
        <w:t>и берегов поверхностных водных объектов, за исключением случаев, предусмотренных частью 2 статьи 47 и частью 2 статьи 67 Водного кодекса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д) пункта 2.8.1 Административного регламент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2.8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копия правоустанавливающего документа на земельный участок, необходимый для осуществления водопользования, право на который не зарегистрировано в Едином государственном реестре недвижимости (в случае использования водного объекта для строительства причалов)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 2.8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 заявлению о предоставлении водного объекта в пользование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, кроме документов, указанных в 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2.8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вправе по собственной инициативе приложить документы, подтверждающие информацию о площади акватории водного объек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10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 Для рассмотрения вопроса о предоставлении водного объекта в пользование орган местного самоуправления в день представления заявителем заявления о предоставлении водного объекта в пользование и прилагаемых к нему документов запрашив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едеральном агентстве по рыболовству (его территориальных органах) -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й службе государственной регистрации, кадастра и картографии (ее территориальных органах) - сведения из Единого государственного реестра недвижимости о правах на земельный участок, необходимый для осуществления водопользования (в случае использования водного объекта для строительства прича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агентстве по недропользованию (его территориальных органах) - 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 (в случае использования водного объекта для разведки и добычи полезных ископаемых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ункт 2.16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ления о предоставлении водного объекта в пользование, заполненного с нарушением требований пункта 2.8.1 Административного регламента, представление документов не в полном объеме, в нечитаемом виде,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10 Административного регламента (в случае непредставления заявителем сведений, указанных п.п. 2.8.6. и 2.8.7 Административного регламента), является основанием для приостановления рассмотрения вопроса о предоставлении водного объекта в пользование, о чем заявителю сообщается в течение 2 рабочих дней со дня представления документов посредством направления сообщения на почтовый адрес, указанный в заявлении, или адрес электронной почты, указанный в заявлении, или с использованием единой информационной систе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одпункт а) пункта 2.17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заявителем не представлены доработанные документы или сведения, указанные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заявителю направляется мотивированный отказ в предоставлении водного объекта в пользование, в течение 2 рабочих дней посредством направления сообщения на почтовый адрес, указанный в заявлении, или адрес электронной почты, указанный в заявлении, или с использованием единой информационной систем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Глава сельского поселения                                                           Никифоров С.Н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8:00Z</dcterms:created>
  <dc:creator>ert</dc:creator>
  <dc:description/>
  <cp:keywords/>
  <dc:language>en-US</dc:language>
  <cp:lastModifiedBy>user</cp:lastModifiedBy>
  <cp:lastPrinted>2024-09-23T11:37:00Z</cp:lastPrinted>
  <dcterms:modified xsi:type="dcterms:W3CDTF">2024-09-23T08:38:00Z</dcterms:modified>
  <cp:revision>16</cp:revision>
  <dc:subject/>
  <dc:title>Башkортостан Республикаhы Дәyләкән районы муниципаль районының Суйынсы ауыл Советы ауыл биләмәhе хакимиәте</dc:title>
</cp:coreProperties>
</file>