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инистерство земельных и имущественных отношений Республики Башкортостан в лице отдела по Давлекановскому району и г. Давлеканово Управления по работе с территориальными отделами и взаимодействию с органами местного самоуправления</w:t>
      </w:r>
      <w:r>
        <w:rPr/>
        <w:t xml:space="preserve"> </w:t>
      </w:r>
      <w:r>
        <w:rPr/>
        <w:t xml:space="preserve">сообщает, что в соответствии </w:t>
      </w:r>
      <w:r>
        <w:rPr>
          <w:u w:val="single"/>
        </w:rPr>
        <w:t>с пп.15, п. 2, ст. 39.6, 39.15, ст. 39.18 Земельного</w:t>
      </w:r>
      <w:r>
        <w:rPr/>
        <w:t xml:space="preserve"> кодекса Российской Федерации, информируют о возможности заключения договора аренды земельного участка, государственная собственность на который не разграничена, из категории земель населенных пунктов, с видом разрешенного использования для ведения личного подсобного хозяйства, с условным кадастровым номером: 02:20:010202:ЗУ1, общей площадью 5714 кв.м., адрес (местоположение): Республика Башкортостан, Давлекановский район,                       с/с Сергиопольский, д. Дорошевка, ул. Рябиновая, </w:t>
      </w:r>
      <w:r>
        <w:rPr>
          <w:bCs/>
        </w:rPr>
        <w:t xml:space="preserve">сроком </w:t>
      </w:r>
      <w:r>
        <w:rPr>
          <w:bCs/>
          <w:u w:val="single"/>
        </w:rPr>
        <w:t>на 20 лет</w:t>
      </w:r>
      <w:r>
        <w:rPr/>
        <w:t xml:space="preserve">. Граждане, заинтересованные в предоставлении вышеуказанного земельного участка, вправе подать заявление о намерении участвовать в аукционе на право заключения договора аренды                  с 14 июня 2024 года по 15 июля 2024 года. Заявления подаются в Отдел по Давлекановскому району и г. Давлеканово Управления по работе с территориальными отделами и взаимодействию с органами местного самоуправления ежедневно с 09:00 час. до 18:00 час. (кроме выходных дней и перерыва на обед с 13:00 до 14:00 часов) по адресу: Республика Башкортостан, г. Давлеканово, ул. Красная площадь, д. 9, каб. 8, адрес электронной почты </w:t>
      </w:r>
      <w:hyperlink r:id="rId2">
        <w:r>
          <w:rPr>
            <w:rStyle w:val="InternetLink"/>
            <w:lang w:val="en-US"/>
          </w:rPr>
          <w:t>kus</w:t>
        </w:r>
        <w:r>
          <w:rPr>
            <w:rStyle w:val="InternetLink"/>
          </w:rPr>
          <w:t>49@</w:t>
        </w:r>
        <w:r>
          <w:rPr>
            <w:rStyle w:val="InternetLink"/>
            <w:lang w:val="en-US"/>
          </w:rPr>
          <w:t>bashkorto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С извещением и схемой расположения земельного участка можно ознакомиться в отделе по Давлекановскому району и г. Давлеканово Управления по работе с территориальными отделами и взаимодействию с органами местного самоуправления по адресу: Республика Башкортостан, г. Давлеканово, ул. Красная площадь, д. 9, каб. 8 ежедневно с 09:00 час. до 18:00 час. (кроме выходных дней и перерыва на обед с 13:00 до 14:00 часов), на официальном сайте Российской Федерации для размещения информации о проведении торгов ГИС Торги (www.torgi.gov.ru.), на официальном сайте Министерства земельных и имущественных отношений Республики Башкортостан https://mzio.bashkortostan.ru, сайте муниципальных образований по территориальной принадлежности земельного участка sovet-davlekanovo.ru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ahoma" w:hAnsi="Tahoma" w:cs="Tahoma"/>
      <w:sz w:val="12"/>
      <w:szCs w:val="12"/>
    </w:rPr>
  </w:style>
  <w:style w:type="character" w:styleId="FontStyle22">
    <w:name w:val="Font Style22"/>
    <w:qFormat/>
    <w:rPr>
      <w:rFonts w:ascii="Tahoma" w:hAnsi="Tahoma" w:cs="Tahoma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6"/>
      <w:ind w:firstLine="22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49@bashkortost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1:00Z</dcterms:created>
  <dc:creator>Гузель</dc:creator>
  <dc:description/>
  <cp:keywords/>
  <dc:language>en-US</dc:language>
  <cp:lastModifiedBy>Якушина Ксения Николаевна</cp:lastModifiedBy>
  <cp:lastPrinted>2023-05-02T10:38:00Z</cp:lastPrinted>
  <dcterms:modified xsi:type="dcterms:W3CDTF">2024-06-07T11:27:00Z</dcterms:modified>
  <cp:revision>40</cp:revision>
  <dc:subject/>
  <dc:title/>
</cp:coreProperties>
</file>