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Администрация сельского поселения Чуюнчинский сельсовет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ниципального района Давлекановский район Республики Башкортостан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9 января 2014 года № 1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О согласии с проектом правил землепользования и застройки поселений сельского поселения Чуюнчинский сельсовет муниципального района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авлекановский район Республики Башкортостан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В  соответствии со ст.31 Градостроительного кодекса Российской Федерации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1.Согласиться с проектом  правил землепользования и застройки поселений  сельского поселения Чуюнчинский сельсовет муниципального района Давлеканов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Управляющей делами направить  проект  правил землепользования и застройки поселений сельского поселения Чуюнчинский сельсовет муниципального района Давлекановский район Республики Башкортостан  в Совет сельского поселения Чуюнчинский сельсовет муниципального района Давлекановский район Республики Башкортостан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Чуюнчинский сельсовет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авлекановский район 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спублики Башкортостан</w:t>
        <w:tab/>
        <w:t>Р.А.Сафарянов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2:00Z</dcterms:created>
  <dc:creator>Admin</dc:creator>
  <dc:description/>
  <cp:keywords/>
  <dc:language>en-US</dc:language>
  <cp:lastModifiedBy>Uprava</cp:lastModifiedBy>
  <cp:lastPrinted>2014-02-17T16:00:00Z</cp:lastPrinted>
  <dcterms:modified xsi:type="dcterms:W3CDTF">2014-02-17T10:01:00Z</dcterms:modified>
  <cp:revision>6</cp:revision>
  <dc:subject/>
  <dc:title>Администрация сельского поселения Микяшевский сельсовет</dc:title>
</cp:coreProperties>
</file>