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Чуюнчинский сель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Давлеканов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31"/>
        <w:widowControl/>
        <w:spacing w:lineRule="exact" w:line="3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Давлекановского района, руководствуясь ст.ст. 14, 48 Федерального закона от 06.10.2003 № 131-ФЗ «Об общих принципах организации местного самоуправления в РФ»,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" w:firstLine="709"/>
        <w:jc w:val="both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ый постановлением администрации сельского поселения Чуюнчинский сельсовет муниципального района Давлекановский район от 18.12.2018 №46\15 (далее – Административный регламент) </w:t>
      </w: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Абзац 7 п. 2.8.2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в графической форме с отображением водного объекта, указанного в заявлении о предоставлении водного объекта в пользование, и размещения средств и объектов водопользования, а также пояснительная записка к ним. Координаты заявленной к использованию части водного объекта, примыкающей к береговой линии (границе водного объекта), определяются в системе координат, установленной для 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2 пункта 2.8.3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ляемом объеме сброса сточных вод и показателях их ка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Абзац 2 п. 2.8.6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ляемом объеме забора (изъятия) водных ресурсов из водн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Пункт 2.10 Административного регламента дополнить абзаце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агентстве по рыболовству -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(в случае использования водного объекта рыбохозяйственного знач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Абзац 3 пункта 2.17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 отказ федеральных органов исполнительной власти (их территориальных органов) или органов государственной власти субъектов Российской Федерации, указанных в подпункте "б" пункта 22 Правил подготовки и заключения договора водопользования, утверждённых постановлением Правительства РФ от 12.03.2008 N 165, в согласовании условий использования водного объекта.</w:t>
      </w:r>
    </w:p>
    <w:p>
      <w:pPr>
        <w:pStyle w:val="Normal"/>
        <w:spacing w:lineRule="auto" w:line="240" w:before="0" w:after="0"/>
        <w:ind w:left="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бнародованию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.И.О. Главы сельского поселения                           Р.Р.Мухаметз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28:00Z</dcterms:created>
  <dc:creator>ert</dc:creator>
  <dc:description/>
  <cp:keywords/>
  <dc:language>en-US</dc:language>
  <cp:lastModifiedBy>Пользователь Windows</cp:lastModifiedBy>
  <cp:lastPrinted>2021-11-24T15:29:00Z</cp:lastPrinted>
  <dcterms:modified xsi:type="dcterms:W3CDTF">2021-12-08T05:01:00Z</dcterms:modified>
  <cp:revision>14</cp:revision>
  <dc:subject/>
  <dc:title>Башkортостан Республикаhы Дәyләкән районы муниципаль районының Суйынсы ауыл Советы ауыл биләмәhе хакимиәте</dc:title>
</cp:coreProperties>
</file>