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 внесении изменений в Положение о Единой комиссии по осуществлению закупок товаров, работ, услуг для муниципальных нужд администрации сельского поселения Курманкеевский сельсовет муниципального района Давлеканов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1.Внести изменения в Положение о Единой комиссии по осуществлению закупок товаров, работ, услуг для муниципальных нужд администрации сельского поселения Курманкеевский сельсовет муниципального района Давлекановский район Республики Башкортостан (далее – Положение), утвержденное постановлением администрации сельского поселения Курманкеевский сельсовет от т01.07. 2014 года № 23 (в редакции постановления администрации сельского поселения Курманкеевский сельсовет муниципального района Давлекановский район от 29.08. 2018 № 20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Абзац 3 п. 6.1.1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участник закупки не является офшорной компанией (за исключением случаев проведения электронных процедур, запроса котирово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бзац 3 п.п. 9 п. 6.2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проведении электронных процедур, запроса котировок требованию, указанному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10 части 1</w:t>
        </w:r>
      </w:hyperlink>
      <w:r>
        <w:rPr>
          <w:rFonts w:cs="Times New Roman" w:ascii="Times New Roman" w:hAnsi="Times New Roman"/>
          <w:szCs w:val="28"/>
        </w:rPr>
        <w:t xml:space="preserve"> ст. 31 Федерального закона от 05.04.2013 N 44-ФЗ «О контрактной системе в сфере закупок товаров, работ, услуг для обеспечения государственных и муниципальных нужд» (участник закупки не является офшорной компани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Глава сельского поселения                                                                         ФИО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7DF3BB766E003B81F89CEFC6C53F97C6D3CC2C1D399AAAAE9EC8F8E56FA184421F4722FyB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0:00Z</dcterms:created>
  <dc:creator>S.Kuznetsov</dc:creator>
  <dc:description/>
  <dc:language>en-US</dc:language>
  <cp:lastModifiedBy>Курманкеевский</cp:lastModifiedBy>
  <cp:lastPrinted>2020-05-27T13:28:00Z</cp:lastPrinted>
  <dcterms:modified xsi:type="dcterms:W3CDTF">2020-06-09T07:00:00Z</dcterms:modified>
  <cp:revision>2</cp:revision>
  <dc:subject/>
  <dc:title/>
</cp:coreProperties>
</file>