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Ивановский 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Давлеканов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ня 2018 года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президиума  сельского поселения Ивановский сельсовет от 25.01.2006 года  № 02 «Об установлении предельных размеров земельных участков, предоставляемых гражданам в собственность (бесплатно) в черте населенных пунктов» </w:t>
      </w:r>
      <w:r>
        <w:rPr>
          <w:rFonts w:cs="Times New Roman" w:ascii="Times New Roman" w:hAnsi="Times New Roman"/>
          <w:szCs w:val="28"/>
        </w:rPr>
        <w:t>и р</w:t>
      </w:r>
      <w:r>
        <w:rPr>
          <w:rFonts w:cs="Times New Roman" w:ascii="Times New Roman" w:hAnsi="Times New Roman"/>
          <w:sz w:val="28"/>
          <w:szCs w:val="28"/>
        </w:rPr>
        <w:t>ешени</w:t>
      </w:r>
      <w:r>
        <w:rPr>
          <w:rFonts w:cs="Times New Roman" w:ascii="Times New Roman" w:hAnsi="Times New Roman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овета сельского поселения Ивановский сельсовет муниципального района Давлекановский район от 18.08.2006 года № 14 «О внесении изменений в решение президиума  сельского поселения Ивановский  сельсовет муниципального района Давлекановский район от 25.01.2006 г. № 02 «Об установлении предельных размеров земельных участков, предоставляемых гражданам в собственность (бесплатно) в черте населенных пунк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Давлекановского района, руководствуясь ст.ст. 14, 48 Федерального закона от 06.10.2003 № 131-ФЗ «Об общих принципах организации местного самоуправления в РФ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47"/>
        <w:jc w:val="both"/>
        <w:rPr>
          <w:rStyle w:val="Blk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Решение президиума сельского поселения Ивановский  сельсовет муниципального района Давлекановский район от 25.01.2006 года  № 02 «Об установлении предельных размеров земельных участков, предоставляемых гражданам в собственность (бесплатно) в черте населенных пунктов» отменить</w:t>
      </w:r>
      <w:r>
        <w:rPr>
          <w:rStyle w:val="Blk6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Style w:val="Blk6"/>
          <w:rFonts w:eastAsia="Calibri"/>
          <w:sz w:val="28"/>
          <w:szCs w:val="28"/>
        </w:rPr>
        <w:t xml:space="preserve">   </w:t>
      </w:r>
      <w:r>
        <w:rPr>
          <w:rStyle w:val="Blk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ешение Совета сельского поселения Ивановский сельсовет муниципального района Давлекановский район от 18.08.2006 года № 14 «О внесении изменений в решение президиума  сельского поселения Ивановский  сельсовет муниципального района Давлекановский район от 25.01.2006 г. № 02 «Об установлении предельных размеров земельных участков, предоставляемых гражданам в собственность (бесплатно) в черте населенных пунктов» отменить</w:t>
      </w:r>
      <w:r>
        <w:rPr>
          <w:rStyle w:val="Blk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по бюджету,  налогам и вопросам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подлежит обнародованию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В.И.Никуль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6">
    <w:name w:val="blk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4:00Z</dcterms:created>
  <dc:creator>Ивановский</dc:creator>
  <dc:description/>
  <cp:keywords/>
  <dc:language>en-US</dc:language>
  <cp:lastModifiedBy>Ивановский</cp:lastModifiedBy>
  <dcterms:modified xsi:type="dcterms:W3CDTF">2018-07-06T08:42:00Z</dcterms:modified>
  <cp:revision>5</cp:revision>
  <dc:subject/>
  <dc:title/>
</cp:coreProperties>
</file>