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Сергиопол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15 года № 14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гласии с проектом Генеральн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Сергиопол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9 статьей 28 Градостроитель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гласиться с проектом  Генерального плана сельского поселения Сергиополь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яющей делами направить Генеральный план сельского поселения Сергиопольский сельсовет муниципального района Давлекановский район Республики Башкортостан в Совет  сельского поселения Сергиополь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ргиополь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лекановский район Республики Башкортостан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З.Аб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4:00Z</dcterms:created>
  <dc:creator>BashFin</dc:creator>
  <dc:description/>
  <cp:keywords/>
  <dc:language>en-US</dc:language>
  <cp:lastModifiedBy>user</cp:lastModifiedBy>
  <dcterms:modified xsi:type="dcterms:W3CDTF">2015-12-24T11:04:00Z</dcterms:modified>
  <cp:revision>2</cp:revision>
  <dc:subject/>
  <dc:title>Администрация сельского поселения Сергиопольский сельсовет </dc:title>
</cp:coreProperties>
</file>