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 администрации сельского поселения Курманкеевский сель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Давлекановский район Республики Башкортостан от 20 декабря  2021 года № 50 «Об утверждении Перечня главных администраторов доходов бюджета  и перечня главных администраторов источников финансирования дефицита бюджета сельского поселения Курманкеевский сельсовет  муниципального района Давлекановский  район  Республики Башкортостан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, п о с т а н о в л я ю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Курманкеевский сельсовет муниципального района Давлекановский район Республики Башкортостан от 20 декабря  2021 года № 50 «Об утверждении Перечня главных администраторов доходов бюджета  и перечня главных администраторов источников финансирования дефицита бюджета сельского поселения Курманкеевский сельсовет муниципального района Давлекановский  район  Республики Башкортостан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риложении № 1 к Порядку исключить код бюджетной классифик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5346"/>
      </w:tblGrid>
      <w:tr>
        <w:trPr>
          <w:trHeight w:val="11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  ФИ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Kristaexcelwrapperspancontainer">
    <w:name w:val="krista-excel-wrapper-spancontain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8:00Z</dcterms:created>
  <dc:creator>User</dc:creator>
  <dc:description/>
  <dc:language>en-US</dc:language>
  <cp:lastModifiedBy>Курманкеевский</cp:lastModifiedBy>
  <cp:lastPrinted>2014-12-09T16:59:00Z</cp:lastPrinted>
  <dcterms:modified xsi:type="dcterms:W3CDTF">2024-07-03T07:28:00Z</dcterms:modified>
  <cp:revision>2</cp:revision>
  <dc:subject/>
  <dc:title>Проект</dc:title>
</cp:coreProperties>
</file>