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дминистрация сельского поселения Кидрячевский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ПОСТАНОВЛЕНИЕ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  <w:t>от 16 июня 2009 года № 5</w:t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 О порядке уведомления представителя нанимателя( работодателя) о фактах обращения в целях склонения муниципального служащего  к совершению коррупционных правонарушений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частью 5 статьи 9 Федерального Закона РФ от 25 декабря 2008 года № 273-ФЗ « О противодействии коррупци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порядок уведомления представителя нанимател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( работодателя) о фактах обращения в целях склонения муниципального служащего к свершению коррупционных правонарушений согласно Приложению к настоящему Постановлени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 возложить на управляющую делами сельского поселения Кидряч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идрячевский сельсовет                                                             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Давлекановский район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А.А.Саитгарее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едомления  представителя нанимателя( 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орядок уведомления представителя нанимателя( работодателя) о фактах обращения в целях склонения муниципального служащего к совершению коррупционных правонарушений ( далее –Порядок) разработан в соответствии  с частью 5 статьи 9 Федерального закона Российской Федерации от 25.05.2009 № 273-ФЗ « О противодействии коррупции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 далее - Закона) и определяет перечень сведений, содержащие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о всех случаях обращения к муниципальному служащему  физических лиц, представителей  предприятий, организаций различных организационно-правовых форм, индивидуальных предпринимателей и др.лиц в целях склонения его  к совершению коррупционных действий , муниципальный служащий обязан незамедлительно уведомить о данных  фактах  главу сельского поселения Кидрячевский сельсовет муниципальн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влекановский район Республики Башкортостан  по форме, указанной в Приложении №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Для регистрации  уведомлений о фактах обращения в целях склонения муниципального служащего к совершению коррупционных правонарушений ответственное лицо администрации  сельского поселения Кидрячевский сельсовет муниципального района Давлекановский район  Республ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шкортостан  по кадровым вопросам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Вся информация о фактах  склонения муниципальных служащих к совершению действий  коррупционного характера  в течение суток с момента поступления передается  ответственным лицом администрации в правоохранительные органы для проведения проверки по суще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нимателя (работодателя) о фактах обращ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в целях склонения  муниципального служащего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совершению коррупционный правонарушений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Главе администрации сельского посел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От _________________________________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 9 Федерального закона Российской Федерации от25.12.2008 года № 273-ФЗ « О противодействии коррупции» ( далее-Закон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_______________________________________настоящим уведомля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 обращении ко мне _________________________г  гр.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склонении меня к совершению коррупционных действий , а имен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 перечислить, в чем выражается склонение к коррупционным действия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                                                                                    Подпис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домление зарегистрирова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журнале регистр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____________________г №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 Ф.И.О должность ответственного лиц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К Порядку уведомления представителя 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Нанимателя(работодателя) о фактах обращени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 фактах обращ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склонения муниципального служащего к совершению коррупционных правонаруш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328"/>
        <w:gridCol w:w="1608"/>
        <w:gridCol w:w="2504"/>
        <w:gridCol w:w="2201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е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ФИО должность лица подавшего уведомление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труктурного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одразделения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2:00Z</dcterms:created>
  <dc:creator>1</dc:creator>
  <dc:description/>
  <cp:keywords/>
  <dc:language>en-US</dc:language>
  <cp:lastModifiedBy>1</cp:lastModifiedBy>
  <dcterms:modified xsi:type="dcterms:W3CDTF">2012-08-15T09:08:00Z</dcterms:modified>
  <cp:revision>3</cp:revision>
  <dc:subject/>
  <dc:title/>
</cp:coreProperties>
</file>