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дыргуловский сельсовет муниципального района Давлекановский район Республики Башкортостан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т 06 мая 2006 года № 1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й, на которых осуществляется территори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е самоуправление сельского поселения Кадыргу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огласно п. 1 статьи 27 ФЗ «Об общих принципах организации местного самоуправления в РФ» от 6 октября 2003 года, Совет сельского поселения Кадыргуловский сельсовет муниципального района Давлека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ерритории, в границах которых осуществляется территориальное общественное самоуправлени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с. Камчалытамак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д. Кадыргулово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д. Новоянбеково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с. Хусаинов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1080"/>
        <w:jc w:val="right"/>
        <w:rPr/>
      </w:pPr>
      <w:r>
        <w:rPr>
          <w:sz w:val="28"/>
          <w:szCs w:val="28"/>
        </w:rPr>
        <w:t xml:space="preserve">Кадыргуловский  сельсовет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1080"/>
        <w:jc w:val="right"/>
        <w:rPr/>
      </w:pPr>
      <w:r>
        <w:rPr>
          <w:sz w:val="28"/>
          <w:szCs w:val="28"/>
        </w:rPr>
        <w:tab/>
        <w:tab/>
        <w:tab/>
        <w:tab/>
        <w:t xml:space="preserve">И.М.Галин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48:00Z</dcterms:created>
  <dc:creator>1</dc:creator>
  <dc:description/>
  <cp:keywords/>
  <dc:language>en-US</dc:language>
  <cp:lastModifiedBy>New</cp:lastModifiedBy>
  <cp:lastPrinted>2006-03-15T17:33:00Z</cp:lastPrinted>
  <dcterms:modified xsi:type="dcterms:W3CDTF">2012-07-27T06:40:00Z</dcterms:modified>
  <cp:revision>9</cp:revision>
  <dc:subject/>
  <dc:title>СЕЛЬСКОЕ ПОСЕЛЕНИЕ ПОЛЯКОВСКИЙ СЕЛЬСОВЕТ </dc:title>
</cp:coreProperties>
</file>