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соблюдения прав несовершеннолетних на охрану здоровья установлены факты необеспечения детей-инвалидов, страдающих сахарным диабетом 1 типа, медицинскими изделиями - системами непрерывного мониторинга глюкоз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истемы используются в качестве способа самоконтроля гликемии и позволяют улучшить компенсацию углеводного обмена, тем самым, предупреждая возможные негативные последствия для детского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уровня глюкозы в крови методом непрерывного мониторирования включено в Стандарт медицинской помощи детям при сахарном диабете 1 типа, утвержденный приказом Минздрава РФ от 22.01.2021 № 22н, и должно обеспечиваться за счет средств регионального бюджета Министерством здравоохранения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рецептов на получение изделий медицинского назначения за счет средств бюджета Республики Башкортостан осуществляют врачи медицинских организаций по месту жительства в соответствии                        с установленным порядком, утвержденным Постановлением Правительства РБ от 19.04.2017 № 16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прав детей-инвалидов, страдающих сахарным диабетом 1 типа, прокурор обратился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становив нуждаемость детей-инвалидов по жизненным показаниям в постоянном и длительном обеспечении системой непрерывного мониторинга глюкозы, суд удовлетворил требования прокурора в полном объеме: обязал Министерство здравоохранения Республики Башкортостан на постоянной основе обеспечивать детей-инвалидов системой непрерывного мониторинга глюкозы, а также обязал Давлекановскую ЦРБ выписывать рецепты на бесплатное получение данных систем.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14:00Z</dcterms:created>
  <dc:creator>Asus</dc:creator>
  <dc:description/>
  <cp:keywords/>
  <dc:language>en-US</dc:language>
  <cp:lastModifiedBy>Windows User</cp:lastModifiedBy>
  <cp:lastPrinted>2022-05-19T19:47:00Z</cp:lastPrinted>
  <dcterms:modified xsi:type="dcterms:W3CDTF">2022-07-03T09:10:00Z</dcterms:modified>
  <cp:revision>18</cp:revision>
  <dc:subject/>
  <dc:title/>
</cp:coreProperties>
</file>