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Давлек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24 №6/3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олодеж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Совете </w:t>
      </w:r>
      <w:r>
        <w:rPr>
          <w:color w:val="000000"/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3.8 Положения о Молодежном совете                   при Совете муниципального района Давлекановский район Республики Башкортостан, утвержденное решением Совета муниципального района Давлекановский район Республики Башкортостан от 22.10.2024 №6/2-33, </w:t>
      </w:r>
      <w:r>
        <w:rPr>
          <w:sz w:val="28"/>
          <w:szCs w:val="28"/>
        </w:rPr>
        <w:t xml:space="preserve">учитывая предложения Совета муниципального района </w:t>
      </w:r>
      <w:r>
        <w:rPr>
          <w:color w:val="000000"/>
          <w:sz w:val="28"/>
          <w:szCs w:val="28"/>
        </w:rPr>
        <w:t>Давлекановский</w:t>
      </w:r>
      <w:r>
        <w:rPr>
          <w:sz w:val="28"/>
          <w:szCs w:val="28"/>
        </w:rPr>
        <w:t xml:space="preserve"> район Республики Башкортостан, предложения временно исполняющего обязанности главы </w:t>
      </w:r>
      <w:r>
        <w:rPr>
          <w:color w:val="000000"/>
          <w:sz w:val="28"/>
          <w:szCs w:val="28"/>
        </w:rPr>
        <w:t>Администрации муниципального района Давлекановский район Республики Башкортостан, рассмотрев решение организационного комитета по формированию Молодежного совета при Совете муниципального района Давлекановский район Республики Башкортостан</w:t>
      </w:r>
      <w:r>
        <w:rPr>
          <w:sz w:val="28"/>
          <w:szCs w:val="28"/>
        </w:rPr>
        <w:t>,                  в целях эффективной реализации государственной молодежной политики                  на территории муниципального района Давлекановский район Республики Башкортостан, оказания содействия молодежи в решении задач в социально-экономической и культурно-духовной сферах</w:t>
      </w:r>
      <w:r>
        <w:rPr>
          <w:color w:val="000000"/>
          <w:sz w:val="28"/>
          <w:szCs w:val="28"/>
        </w:rPr>
        <w:t>, Совет муниципального района Давлекановский район Республики Башкортостан р е ш и л:</w:t>
        <w:tab/>
        <w:tab/>
        <w:tab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Молодежного совета при Совете муниципального района Давлекановский район Республики Башкортостан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муниципального района Давлекановский район Республики Башкортостан от 14.06.2019                   №4/57-72 «Об утверждении состава Молодежного совета при представительном органе муниципального района Давлекановский район Республики Башкортос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                           на Президиум Совета муниципального района Давлекановский район Республики Башкортостан.</w:t>
      </w:r>
    </w:p>
    <w:p>
      <w:pPr>
        <w:pStyle w:val="Normal"/>
        <w:spacing w:lineRule="auto" w:line="276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 Давлекановский район </w:t>
      </w:r>
    </w:p>
    <w:p>
      <w:pPr>
        <w:pStyle w:val="Normal"/>
        <w:spacing w:lineRule="auto" w:line="276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76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М. Якушин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Давлекановский район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от 02.11.2024 №6/3-40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Состав Молодежного совета при Совете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муниципального района Давлекановский райо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Республики Башкортостан на 2024-2028 год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8"/>
        <w:gridCol w:w="1450"/>
        <w:gridCol w:w="2661"/>
        <w:gridCol w:w="2355"/>
        <w:gridCol w:w="21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/учебы,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сения Альберт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специальное, 2022 г.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ашкирский государственный педагогический уни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.Акмуллы, библиотечное де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библиотека муниципального бюджетного учреждения Давлекановская межпоселенческая центральная библиотека муниципального района Давлекановский район Республики Башкортостан, библиотекарь читального зал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ом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 Айдар Ильхам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4.19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2021 г., Башкирский государственный аграрный университет, бакалаври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правлению «Агроном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Глава крестьянского (фермерского) хозяйства Нугуманов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ом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желика Андр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2023 г. Восточная экономико-юридическая гуманитарная академия г. Уфа,  квалификация: педагогическое образование, учитель начальных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г. Башкирский государственный педагогический уни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.Акмуллы", квалификация: учитель музыки, музыкальный руковод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разовательное учреждение дополнительного образования Дом детского творчества муниципального района Давлекановский район Республики Башкортостан, методист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ом муниципального района Давлекановский район Республики Башкорто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ова Алина Фанил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2015 г., Башкирский государственный агарный университет, специальность: государстве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униципальное управление, квалификация: менедж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Давлекановский район Республики Башкортостан, главный специалист по учету и распределению жилья отдела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ей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настасия Юр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, Башкирский государственный педагогический уни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.Акмул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педагог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бакалавр педаг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ое казенное учреждение Управление образования муниципального района Давлекановский район Республики Башкортостан, методист по воспитательной работ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ей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 Айдар Ильгиз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, 9 Б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У лицей-интернат муниципального района Давлекановский район Республики Башкортост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ей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рова Ольга Анато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9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2016 г., Башкирский государственный аграрный университет, квалификация: бакалавр по направлению «землеустройство и кадаст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городского поселения г.Давлеканово муниципального района Давлекановский район Республики Башкортостан, начальник отдела жилищно-коммунального хозяйств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м комитетом                    на открытом собр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ева Эльвина Фирдус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сшее, 2021 г., </w:t>
            </w:r>
            <w:r>
              <w:rPr>
                <w:color w:val="000000"/>
              </w:rPr>
              <w:t>Башкирский государственный педагогический университет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. М.Акмуллы, «Психолого-педагогическ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акалавр, Психология и социальная педагог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ое бюджетное учреждение Центр поддержки семьи, детей и молодежи муниципального района Давлекановский район Республики Башкортостан специалист по работе с молодежью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м комитетом                      на открытом собра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ров Марсель Таузих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2016 г., Башкирский государственный педагогический уни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.Акмуллы, учитель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У СОШ №1 муниципального района Давлекановский район Республики Башкортостан, учитель математики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м комитетом                    на открытом собра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eterburg;Times New Roman" w:hAnsi="Peterburg;Times New Roman" w:cs="Peterburg;Times New Roman"/>
                <w:color w:val="000000"/>
                <w:sz w:val="28"/>
                <w:szCs w:val="20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 Айнур Салих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9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, 2015 г., Башкирский государственный аграрный 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квалификация: инженер по программе «Природоохранное обустройство территор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ймазинское территориальное управление Министерства природопользования и экологии Республики Башкортостан, ведущий специалист-экспер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м комитетом                     на открытом собра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2:00Z</dcterms:created>
  <dc:creator>ГУЛЬНАРА</dc:creator>
  <dc:description/>
  <cp:keywords/>
  <dc:language>en-US</dc:language>
  <cp:lastModifiedBy>Наталья</cp:lastModifiedBy>
  <dcterms:modified xsi:type="dcterms:W3CDTF">2024-11-02T10:59:00Z</dcterms:modified>
  <cp:revision>50</cp:revision>
  <dc:subject/>
  <dc:title>Совет муниципального района Давлекановский район </dc:title>
</cp:coreProperties>
</file>