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земельных и имущественных отношений Республики Башкортостан в лице отдела по Давлекановскому району и городу Давлеканово Управления по работе с территориальными отделами и взаимодействию с органами местного самоуправления (далее – Организатор торгов) сообщает, что 25.11.2022 в 10 часов 00 минут по местному времени по адресу: Республика Башкортостан, г. Давлеканово, ул. Красная Площадь, д.9, каб. № 45 пройдет аукцион на право заключения договора аренды земельного участка, государственная собственность на которые не разграничен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одажи – открытый аукцион. Форма подачи предложения по цене – открытая. Средства платежа – денежная единица (валюта) Российской Федерации - рубл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 – путем пошагового объявления цены участникам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, проводимого в случае, предусмотр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22254/d03f218475a9847f0ba021c505f5ab5446e5c6f4/" \l "dst87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7 статьи 39.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торгов: право заключения договора аренды земельного участк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аукциона на право заключения договора аренды земельного участка, утверждены приказом отдела по Давлекановскому району и г. Давлеканово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Давлеканово от 07 октября 2022 г. № М04ТО-05-50-П-30365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(по установленному образцу) принимаются с «21» октября 2022 года по «22» ноября 2022 года включительно с 09-00 до 18-00 часов (время местное) ежедневно (кроме выходных и праздничных дней) с перерывом на обед с 13.00 до 14.00 часов по адресу: Республика Башкортостан, г. Давлеканово, ул. Красная Площадь, д.9, каб. № 8 лично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. Право на заключение договора аренды земельного участка: Местонахождение: Республика Башкортостан, Давлекановский район, с/с Казангуловский, вблизи с.Новояппарово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: 60015 кв. м.; кадастровый номер: 02:20:150602:121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авах: государственная собственность на земельный участок не разграничена; вид разрешенного использования: для ведения крестьянского (фермерского) хозяйств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годовой арендной платы: 3097,00 (три тысячи девяносто семь рублей ноль копеек), что составляет не менее 1,5 % от кадастровой стоимости земельного участк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92,91 (девяносто два рубля) 91 копейка, что составляет 3 % от начального годового размера арендной платы земельного участк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3097,00 (три тысячи девяносто семь рублей ноль копеек), что составляет 100 % от начального годового размера арендной платы земельного участка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ренды земельного участка: 5 (пять) лет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не регламентированы, без права строительства зданий, сооруже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2"/>
          <w:szCs w:val="22"/>
        </w:rPr>
        <w:t xml:space="preserve">Технические условия подключения (присоединения) объекта капитального строительства к сетям инженерно-технического обеспече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2"/>
          <w:szCs w:val="22"/>
        </w:rPr>
        <w:t xml:space="preserve">Газоснабжение: </w:t>
      </w:r>
      <w:r>
        <w:rPr>
          <w:sz w:val="22"/>
          <w:szCs w:val="22"/>
        </w:rPr>
        <w:t>организация, выдавшая информацию ПАО «Газпром газораспределение Уфа» в г. Белебее. Технические условия № 15-4-1747 от 20.09.2022 года подключения (технологического присоединения) объектов капитального строительства к сети газораспределения имеется. Предварительная точка подключения рассмотрена с распределительного газопровода высокого давления Ду 76 д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Новояппарово Давлекановского района. Размер платы за технологическое присоединение на территории Республики Башкортостан устанавливается на основании постановлений Государственного Комитета РБ по тарифам: постановлением от 24.12.2021 № 810 «Об установлении платы за технологическое присоединение газоиспользуещего оборудования заявителей к газораспределительным сетям на территории Республики Башкортостан осуществляемое публичным акционерным обществом «Газпром газораспределение Уфа» и от 24.12.2021 № 809 «Об установлении стандартизированных тарифных ставок, применяемых для расчета платы за технологическое присоединение газоиспользуещего оборудования к сетям газораспределения публичного акционерного общества «Газпром газораспределение Уфа» на территории РБ» и от 24.12.2021 № 808 «Об установлении стандартизированных ставок, применяемых для расчета платы за технологическое присоединение газоиспользующего оборудования к сетям газораспределения публичного акционерного общества «Газпром газораспределение Уфа» на территории Республики Башкортостан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2"/>
          <w:szCs w:val="22"/>
        </w:rPr>
        <w:t xml:space="preserve">Электроснабжение: </w:t>
      </w:r>
      <w:r>
        <w:rPr>
          <w:bCs/>
          <w:sz w:val="22"/>
          <w:szCs w:val="22"/>
        </w:rPr>
        <w:t xml:space="preserve">организация, выдавшая информацию ООО «Давлекановская сетевая компания». Технические условия № 207 от 27.09.2022 года. Техническая возможность присоединения к электрическим сетям объектов может быть осуществлена от Ф-3 ПС 100/35/10 кВ «Давлеканово-тяг». Плата за технологическое присоединение энергопринимающих устройств максимальной мощностью, не превышающей 150 кВт включительно (с учетом ранее присоединенных в данной точке присоединения энергопринимающих устройств) устанавливается исходя из стоимости мероприятий по технологическому присоединению в размере не более 3000 руб. за 1 кВт при присоединении заявителя, владеющего объектами, отнесенными к третьей категории надежности (по одному источнику электроснабжения) при условии, что расстояние от границ участка заявителя до объектов электрического хозяйства на уровне напряжения до 0,4 кВ и ниже включительно необходимого заявителю класса напряжения в сетевую организацию, в которую подана заявка, составляет не более 300 метров сельской местности. Стоимость технологического присоединения определяется при заключении договора об осуществлении технологического присоединения исходя из величины присоединяемой мощности, заявленного класса напряжения и категории надежности на основании действующих на период регулирования стандартизированных тарифных ставок, утвержденных Государственным комитетом Республики Башкортостан по тарифам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плоснабжение, водоотведение и водоснабжение: </w:t>
      </w:r>
      <w:r>
        <w:rPr>
          <w:bCs/>
          <w:sz w:val="22"/>
          <w:szCs w:val="22"/>
        </w:rPr>
        <w:t xml:space="preserve">организация, выдавшая информацию – Администрация сельского поселения Казангуловский сельсовет муниципального района Давлекановский район РБ № 287 от 16.09.2022 года. Возможность предоставления технических условий подключения к сетям теплоснабжения отсутствует, в связи отсутствием ведомственных теплоисточников и тепломагистралей за пределами населенного пункта г. Давлеканово. Система теплоснабжения, водоотведения и водоснабжения отсутствует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тенденту необходимо перечислить задаток для участия в аукционе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Получатель: </w:t>
      </w:r>
      <w:r>
        <w:rPr>
          <w:sz w:val="22"/>
          <w:szCs w:val="22"/>
        </w:rPr>
        <w:t>Министерство финансов РБ (Минземимущество РБ, л/сч 05110110010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№ 03222643800000000100, к/с № 40102810045370000067 ИНН 0274045532 КПП 027401001 БИК 018073401 Отделение-НБ Республика Башкортостан банка России // УФК по Республике Башкортостан г. Уфа. Назначение платежа − Задаток для участия в аукционе на право заключения договора аренды земельного участка от 25.11.2022 по лоту № 1. Задаток считается внесенным с даты поступления суммы задатка на указанный сч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</w:rPr>
        <w:t xml:space="preserve">не позднее </w:t>
      </w:r>
      <w:r>
        <w:rPr>
          <w:b/>
          <w:color w:val="000000"/>
          <w:sz w:val="22"/>
          <w:szCs w:val="22"/>
        </w:rPr>
        <w:t>«22» ноября 2022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0" w:name="dst670"/>
      <w:bookmarkEnd w:id="0"/>
      <w:r>
        <w:rPr>
          <w:sz w:val="24"/>
          <w:szCs w:val="24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1" w:name="dst671"/>
      <w:bookmarkEnd w:id="1"/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2" w:name="dst672"/>
      <w:bookmarkEnd w:id="2"/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3" w:name="dst673"/>
      <w:bookmarkEnd w:id="3"/>
      <w:r>
        <w:rPr>
          <w:sz w:val="24"/>
          <w:szCs w:val="24"/>
        </w:rPr>
        <w:t>документы, подтверждающие внесение задатка.</w:t>
      </w:r>
      <w:bookmarkStart w:id="4" w:name="dst674"/>
      <w:bookmarkEnd w:id="4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</w:t>
      </w:r>
      <w:hyperlink r:id="rId2">
        <w:r>
          <w:rPr>
            <w:rStyle w:val="InternetLink"/>
            <w:sz w:val="24"/>
            <w:szCs w:val="24"/>
          </w:rPr>
          <w:t>п. 24</w:t>
        </w:r>
      </w:hyperlink>
      <w:r>
        <w:rPr>
          <w:sz w:val="24"/>
          <w:szCs w:val="24"/>
        </w:rPr>
        <w:t xml:space="preserve"> ст. 39.12 Земельного кодекса РФ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Если договор купли-продажи или договор аренды земельного участка, а в случае, предусмотренном </w:t>
      </w:r>
      <w:hyperlink r:id="rId3">
        <w:r>
          <w:rPr>
            <w:rStyle w:val="InternetLink"/>
            <w:sz w:val="24"/>
            <w:szCs w:val="24"/>
          </w:rPr>
          <w:t>п. 24</w:t>
        </w:r>
      </w:hyperlink>
      <w:r>
        <w:rPr>
          <w:sz w:val="24"/>
          <w:szCs w:val="24"/>
        </w:rPr>
        <w:t xml:space="preserve"> ст. 39.12 Земельного кодекса РФ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r:id="rId4">
        <w:r>
          <w:rPr>
            <w:rStyle w:val="InternetLink"/>
            <w:sz w:val="24"/>
            <w:szCs w:val="24"/>
          </w:rPr>
          <w:t>п. 24</w:t>
        </w:r>
      </w:hyperlink>
      <w:r>
        <w:rPr>
          <w:sz w:val="24"/>
          <w:szCs w:val="24"/>
        </w:rPr>
        <w:t xml:space="preserve"> ст. 39.12 Земельного кодекса РФ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5">
        <w:r>
          <w:rPr>
            <w:rStyle w:val="InternetLink"/>
            <w:sz w:val="24"/>
            <w:szCs w:val="24"/>
          </w:rPr>
          <w:t>п. 1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аукционе размещается в периодическом печатном издании – газете «Комсомольская правда» от 19.10.2022, на официальном сайте РФ www.torgi.gov.ru, на сайте Министерства земельных и имущественных отношений Республики Башкортостан https://mzio.bashkortostan.ru/activity/3131/ или (</w:t>
      </w:r>
      <w:hyperlink r:id="rId8">
        <w:r>
          <w:rPr>
            <w:rStyle w:val="InternetLink"/>
            <w:sz w:val="24"/>
            <w:szCs w:val="24"/>
          </w:rPr>
          <w:t>https://mzio.bashkortostan.ru/activity/3133/</w:t>
        </w:r>
      </w:hyperlink>
      <w:r>
        <w:rPr>
          <w:sz w:val="24"/>
          <w:szCs w:val="24"/>
        </w:rPr>
        <w:t xml:space="preserve">), </w:t>
      </w:r>
      <w:hyperlink r:id="rId9">
        <w:r>
          <w:rPr>
            <w:rStyle w:val="InternetLink"/>
            <w:sz w:val="24"/>
            <w:szCs w:val="24"/>
          </w:rPr>
          <w:t>https://davlekanovo.bashkortostan.ru</w:t>
        </w:r>
      </w:hyperlink>
      <w:r>
        <w:rPr>
          <w:sz w:val="24"/>
          <w:szCs w:val="24"/>
        </w:rPr>
        <w:t>, сайте муниципального образования по территориальной принадлежности земельного участка sovet-davlekanovo.ru – поселения муниципального района  - Рассветовский сельсовет.</w:t>
      </w:r>
    </w:p>
    <w:p>
      <w:pPr>
        <w:pStyle w:val="Normal"/>
        <w:tabs>
          <w:tab w:val="clear" w:pos="708"/>
          <w:tab w:val="left" w:pos="-1800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Осмотр земельных участков на местности производится с </w:t>
      </w:r>
      <w:r>
        <w:rPr>
          <w:b/>
          <w:sz w:val="24"/>
          <w:szCs w:val="24"/>
        </w:rPr>
        <w:t xml:space="preserve">21.10.2022 по 22.11.2022 </w:t>
      </w:r>
      <w:r>
        <w:rPr>
          <w:sz w:val="24"/>
          <w:szCs w:val="24"/>
        </w:rPr>
        <w:t>(кроме выходных и праздничных дней), с 09.00 час. до 18.00 час. (время местно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 претендентов участниками аукциона состоится </w:t>
      </w:r>
      <w:r>
        <w:rPr>
          <w:b/>
          <w:sz w:val="24"/>
          <w:szCs w:val="24"/>
        </w:rPr>
        <w:t>23.11.2022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истрация участников торгов осуществляется в день проведения аукциона </w:t>
      </w:r>
      <w:r>
        <w:rPr>
          <w:b/>
          <w:sz w:val="24"/>
          <w:szCs w:val="24"/>
        </w:rPr>
        <w:t>с 09.45 час. до 09:55 час.</w:t>
      </w:r>
      <w:r>
        <w:rPr>
          <w:sz w:val="24"/>
          <w:szCs w:val="24"/>
        </w:rPr>
        <w:t xml:space="preserve"> по месту нахождения комиссии по адресу: г. Давлеканово, ул. Красная площадь, д. 9, каб.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Информация об аукционе, образец заявки на участие в аукционе, проект договора аренды земельного участка размещается на официальном сайте Российской Федерации для размещения информации о проведении торгов – ГИС Торги (</w:t>
      </w:r>
      <w:hyperlink r:id="rId10">
        <w:r>
          <w:rPr>
            <w:rStyle w:val="InternetLink"/>
            <w:kern w:val="2"/>
            <w:sz w:val="24"/>
            <w:szCs w:val="24"/>
            <w:lang w:val="en-US"/>
          </w:rPr>
          <w:t>https</w:t>
        </w:r>
        <w:r>
          <w:rPr>
            <w:rStyle w:val="InternetLink"/>
            <w:kern w:val="2"/>
            <w:sz w:val="24"/>
            <w:szCs w:val="24"/>
          </w:rPr>
          <w:t>://</w:t>
        </w:r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torgi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gov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ru</w:t>
        </w:r>
      </w:hyperlink>
      <w:r>
        <w:rPr>
          <w:rStyle w:val="InternetLink"/>
          <w:kern w:val="2"/>
          <w:sz w:val="24"/>
          <w:szCs w:val="24"/>
        </w:rPr>
        <w:t xml:space="preserve">) </w:t>
      </w:r>
      <w:r>
        <w:rPr>
          <w:sz w:val="24"/>
          <w:szCs w:val="24"/>
        </w:rPr>
        <w:t>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дополнительной информацией обращаться в Отдел по Давлекановскому району и городу Давлеканово Управления по работе с территориальными отделами и взаимодействию с органами местного самоуправления по адресу: г. Давлеканово, ул. Красная площадь, 9, каб. 8 тел. (34768)  3-11-37, электронная почта: </w:t>
      </w:r>
      <w:r>
        <w:rPr>
          <w:sz w:val="24"/>
          <w:szCs w:val="24"/>
          <w:lang w:val="en-US"/>
        </w:rPr>
        <w:t>kus</w:t>
      </w:r>
      <w:r>
        <w:rPr>
          <w:sz w:val="24"/>
          <w:szCs w:val="24"/>
        </w:rPr>
        <w:t>49@</w:t>
      </w:r>
      <w:r>
        <w:rPr>
          <w:sz w:val="24"/>
          <w:szCs w:val="24"/>
          <w:lang w:val="en-US"/>
        </w:rPr>
        <w:t>bashkortost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11"/>
        <w:ind w:left="-56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0C78340067EBE61C900B5F3B6CF180C7A88AE74EBrERAF" TargetMode="External"/><Relationship Id="rId3" Type="http://schemas.openxmlformats.org/officeDocument/2006/relationships/hyperlink" Target="consultantplus://offline/ref=54B0EB33F7DA949723FB446E8903723630C78340067EBE61C900B5F3B6CF180C7A88AE74EBrERAF" TargetMode="External"/><Relationship Id="rId4" Type="http://schemas.openxmlformats.org/officeDocument/2006/relationships/hyperlink" Target="consultantplus://offline/ref=54B0EB33F7DA949723FB446E8903723630C78340067EBE61C900B5F3B6CF180C7A88AE74EBrERAF" TargetMode="External"/><Relationship Id="rId5" Type="http://schemas.openxmlformats.org/officeDocument/2006/relationships/hyperlink" Target="consultantplus://offline/ref=B0D69AFF3A025C1B8F177C2324E84458EDD85BB8D922377A6F962F8CB9A0EABA5E98605BADWDT2F" TargetMode="External"/><Relationship Id="rId6" Type="http://schemas.openxmlformats.org/officeDocument/2006/relationships/hyperlink" Target="consultantplus://offline/ref=B0D69AFF3A025C1B8F177C2324E84458EDD85BB8D922377A6F962F8CB9A0EABA5E98605BACWDTBF" TargetMode="External"/><Relationship Id="rId7" Type="http://schemas.openxmlformats.org/officeDocument/2006/relationships/hyperlink" Target="consultantplus://offline/ref=B0D69AFF3A025C1B8F177C2324E84458EDD85BB8D922377A6F962F8CB9A0EABA5E98605AA5WDT9F" TargetMode="External"/><Relationship Id="rId8" Type="http://schemas.openxmlformats.org/officeDocument/2006/relationships/hyperlink" Target="https://mzio.bashkortostan.ru/activity/3133/" TargetMode="External"/><Relationship Id="rId9" Type="http://schemas.openxmlformats.org/officeDocument/2006/relationships/hyperlink" Target="https://davlekanovo.bashkortostan.ru/" TargetMode="External"/><Relationship Id="rId10" Type="http://schemas.openxmlformats.org/officeDocument/2006/relationships/hyperlink" Target="https://www.torgi.gov.ru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8:00Z</dcterms:created>
  <dc:creator>Ринат</dc:creator>
  <dc:description/>
  <cp:keywords/>
  <dc:language>en-US</dc:language>
  <cp:lastModifiedBy>Кошеленко Гульнара Рафкатовна</cp:lastModifiedBy>
  <cp:lastPrinted>2022-04-26T13:50:00Z</cp:lastPrinted>
  <dcterms:modified xsi:type="dcterms:W3CDTF">2022-10-18T11:38:00Z</dcterms:modified>
  <cp:revision>54</cp:revision>
  <dc:subject/>
  <dc:title/>
</cp:coreProperties>
</file>