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ельского поселения Поляковский сельсовет муниципального района Давлекановский район Республики Башкорто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 декабря 2019 года № 13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Поляковский сельсовет муниципального района Давлекановский район Республики Башкортостан от 28 января 2015 года № 03 «Об утверждении порядка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ения администрацие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Поляковский  сельсовет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Давлекановский район Республики Башкортостан  бюджет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номочий  главного администратора доходов 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»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с внесенными изменениями от 03.03.2015 г. № 14, от 30.03.2016 г. № 30, от 04.04.2016 г. № 83, от 22.06.2016 г. № 90, от 26.12.2016 г. № 189, от 22.12.2017 г. № 77, от 07.12.2018 г. № 67, от 17.01.2019 г. № 06, от 22.04.2019 г. № 56, от 05.05.2019 г. № 62, от 27.06.2019 г. № 78, от 13.12.2019 г. № 123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кодов классификации доходов в соответствие с Приказом Минфина России от 6 июня 2019 года № 85н «О порядке формирования и применения кодов бюджетной классификации Российской Федерации, их структуре и принципов назначения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сельского поселения Поляковский сельсовет муниципального района Давлекановский район Республики Башкортостан    от  28 января 2015 года № 03 «Об утверждении порядка осуществления администрацией сельского поселения Поляковский сельсовет муниципального района Давлекановский район Республики Башкортостан  бюджетных полномочий главного администратора доходов бюджета сельского поселения» (с внесенными изменениями от 03.03.2015 г. № 14, от 30.03.2016 г. № 30, от 04.04.2016 г. № 83, от 22.06.2016 г. № 90, от 26.12.2016 г. № 189, от 22.12.2017 г. № 77, от 07.12.2018 г. № 67, от 17.01.2019 г. № 06, от 22.04.2019 г. № 56, от 05.05.2019 г. № 62, от 27.06.2019 г. № 78, от 13.12.2019 г. № 123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2 к Постановлению дополнить коды бюджетной классификации: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320"/>
        <w:gridCol w:w="5346"/>
      </w:tblGrid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01 14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 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02 14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, направляемые на формирование муниципального дорожного фонда) </w:t>
            </w:r>
          </w:p>
        </w:tc>
      </w:tr>
    </w:tbl>
    <w:p>
      <w:pPr>
        <w:pStyle w:val="ConsPlusNormal"/>
        <w:tabs>
          <w:tab w:val="clear" w:pos="708"/>
          <w:tab w:val="left" w:pos="72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1 января 2020 года.</w:t>
      </w:r>
    </w:p>
    <w:p>
      <w:pPr>
        <w:pStyle w:val="ConsPlusNormal"/>
        <w:tabs>
          <w:tab w:val="clear" w:pos="708"/>
          <w:tab w:val="left" w:pos="72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Heading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Глава сельского поселения</w:t>
      </w:r>
    </w:p>
    <w:p>
      <w:pPr>
        <w:pStyle w:val="Heading1"/>
        <w:ind w:left="0" w:hanging="0"/>
        <w:rPr/>
      </w:pPr>
      <w:r>
        <w:rPr/>
        <w:t>Поляковский сельсовет                                        Е.Е. Гладышев</w:t>
        <w:tab/>
        <w:tab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26:00Z</dcterms:created>
  <dc:creator>User</dc:creator>
  <dc:description/>
  <cp:keywords/>
  <dc:language>en-US</dc:language>
  <cp:lastModifiedBy>Пользователь Windows</cp:lastModifiedBy>
  <cp:lastPrinted>2013-09-16T16:33:00Z</cp:lastPrinted>
  <dcterms:modified xsi:type="dcterms:W3CDTF">2019-12-25T05:36:00Z</dcterms:modified>
  <cp:revision>5</cp:revision>
  <dc:subject/>
  <dc:title>Проект</dc:title>
</cp:coreProperties>
</file>