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естные нормативы градостроительного проектирования сельского поселения  Курманкеевский сельсовет муниципального района Давлеканов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Курманкеевский сельсовет муниципального района Давлекановский район Республики Башкортостан, Совет сельского поселения Курманкеевский сельсовет муниципального района Давлекановский район Республики Башкортостан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естные нормативы градостроительного проектирования сельского поселения Курманкеевский сельсовет муниципального района Давлекановский район Республики Башкортостан, утвержденные решением Совета сельского поселения Курманкеевский сельсовет муниципального района Давлекановский район от 19.12.2017 г. №59 (далее - Местные нормативы градостроительного проектирования), абзац 1 раздела «Перечень линий градостроительного регулирования» пункта 17.1 «Термины и определения» Приложения к Местным нормативам градостроительного проектирова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в установленном зако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урманкеевский сельсовет</w:t>
        <w:tab/>
        <w:tab/>
        <w:tab/>
        <w:tab/>
        <w:t xml:space="preserve">                               Д. К. Давле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Игорь</dc:creator>
  <dc:description/>
  <dc:language>en-US</dc:language>
  <cp:lastModifiedBy>Курманкеевский</cp:lastModifiedBy>
  <cp:lastPrinted>2019-12-05T09:37:00Z</cp:lastPrinted>
  <dcterms:modified xsi:type="dcterms:W3CDTF">2019-12-17T10:48:00Z</dcterms:modified>
  <cp:revision>2</cp:revision>
  <dc:subject/>
  <dc:title/>
</cp:coreProperties>
</file>