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77"/>
        <w:gridCol w:w="69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сервитут для использования земель и земельных участков в целях эксплуатации магистрального нефтепровода федерального значения</w:t>
            </w:r>
            <w:r>
              <w:rPr>
                <w:b/>
                <w:bCs/>
                <w:sz w:val="22"/>
                <w:szCs w:val="22"/>
              </w:rPr>
              <w:t xml:space="preserve"> «Магистральный нефтепровод </w:t>
            </w:r>
            <w:bookmarkStart w:id="0" w:name="_Hlk158028578"/>
            <w:r>
              <w:rPr>
                <w:b/>
                <w:bCs/>
                <w:sz w:val="22"/>
                <w:szCs w:val="22"/>
              </w:rPr>
              <w:t>«Калтасы-Языково-Салават» Туймазинское НУ»</w:t>
            </w:r>
            <w:bookmarkEnd w:id="0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16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, с. Нигматул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17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17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2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2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2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26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2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32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33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33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34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40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40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40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40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40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c/c Нигматул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00000: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60201: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c/c Нигматул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60301: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60301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60301: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60304: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, с. Нигматул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60304: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, с/с Нигматуллинский, с. Нигматул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602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602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60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0603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1304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1304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1305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2:1305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льше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5:000000: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ургазинский р-н, с/с Семенк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5:000000: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ургазинский р-н, с/с Семенк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5:000000:1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ургазинский р-н, Стерлитамакское лесничество, Белогорское, Толбазинское, Тукаевское участковые лесниче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5:000000: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ургазинский р-н, с/с Семенк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5:000000:6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ургазинский р-н, с/с Семенкинский, а/д Шланлы-Нижний Бегеняш км 11,50 -км 13,8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5:000000: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ургазинский р-н, с/с Толб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5:23080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ургазинский р-н, с/с Семенкинский, а/д Шланлы - Нижний Бегеняш км 12,78 - км 12,9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5:230801: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ургазинский р-н, с/с Семенк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5:230802: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ургаз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5:230901: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ургазинский р-н, с/с Семенк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5:230901: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ургазинский р-н, с/с Семенк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5:230901: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ургазинский р-н, с/с Семенк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5:2305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ургаз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5:23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ургаз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5:2308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ургаз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5:2309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Аургаз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1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1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Удрякбаш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1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Удрякбаш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1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Карг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1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1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Удрякбаш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18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1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1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1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Уфимское лесничество, участковые лесничества - Агардинская дача, Благоварская дач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27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28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3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30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32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п Первомай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32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Карг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32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c/c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32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п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33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п Благовар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33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c/c Удрякбашевский, д. Куллеку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34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3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Карг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4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Удрякбашевский, д Удрякба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4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Удрякбаш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8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00000: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Удрякбаш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90501: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90601: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00301: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00301: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101:1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101: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101:6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c/c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101:6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101:8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101:8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101:8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201:6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201:6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c/c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13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13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, с. Первомайский, ул. Побе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13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16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16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16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16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16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19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19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c/c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19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c/c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19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c/c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19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19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c/c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19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c/c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5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5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, с. Первомайский, ул. Побе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5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, с. Первомайский, ул. Побе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:5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Первомайский, с. Первомайский, ул. Южная, д. 2/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50102: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Карг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50102:5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c/c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50102:5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50102:5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c/п Благовар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50102:5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51001: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102:2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Карг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102:2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Карг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102:2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c/c Каргал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102: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103: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Карг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103:1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c/c Карг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501: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501:1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501:1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501:1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501:1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501:1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501: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501:1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501:1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80501:1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80501:2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Удрякбаш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80501:2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Удрякбашевский, НУП-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80502: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80502: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Удрякбашевский, д. Куллеку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81001: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Удрякбаш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81001: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Удрякбаш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81001: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Удрякбаш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81001: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Удрякбаш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81001: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, с/с Удрякбаш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0906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00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00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00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2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30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50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51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705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805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805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14:181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0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0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0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7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Казангул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7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7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Казангул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7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айон, а/д Соколовка - Казангулово - Старояппарово - гр.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8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8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Бик-Карм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8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8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Чуюнч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8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Чуюнч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8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c/c Бик-Карм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8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c/c Бик-Карм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8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Бик-Карм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9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Давлекановский МР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1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2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Альшеевское лесничество, Давлекановское, Бик-Кармалинское участковые лесниче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2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22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Бик-Карм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2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2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2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Чуюнч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2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Чуюнч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2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2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Сокол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8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00000:9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40201:1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Давлекановский МР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40901: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40901: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41001: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в границах СП Поляковский сельский 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41001: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41001: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41001: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Давлекановский МР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41401: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в границах СП Поляковский сельский 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50701: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Шест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50701: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Шест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50701: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Шест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50703:1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Шест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50703: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Шест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50703: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Шест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50703: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Шест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50703: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Шест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50703: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61001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Бик-Карм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61102: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Бик-Карм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61102: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Бик-Карм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60701:1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Давлекановский р-н, с/п Сокол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61701: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Бик-Карм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61701: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Бик-Карм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61702: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Бик-Карм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61702: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Бик-Карм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61702: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Бик-Карм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61702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Бик-Карм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61702: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Бик-Карм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61702: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c/c Бик-Карма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70704: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Чуюнчинский, с. Чуюнч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70704: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Чуюнч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70704: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Чуюнч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70704: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Чуюнч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70901: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Чуюнч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70901: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c/c Чуюнч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70901: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Чуюнч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70901: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Чуюнч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001: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Казангул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002:1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Давлекановский МР, с/с Казангул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002: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Казангуловский, к юго-востоку от населенного пункта с.Казангу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002: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Казангуловский, к юго-востоку от населенного пункта с.Казангу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002: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Казангул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103: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103: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104: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Казангуловский, западнее от д. Калин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104: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104: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104: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104: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104: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105: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60702: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Сокол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60702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Сокол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60702: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c/c Сокол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80401: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80402: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80402: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, с/с Поля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305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402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40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409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41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41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41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414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507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507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61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61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61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617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61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7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707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709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0709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51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607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6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80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804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0:1804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Давлекан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" w:name="_Hlk158028658"/>
            <w:r>
              <w:rPr>
                <w:color w:val="00B050"/>
                <w:sz w:val="20"/>
                <w:szCs w:val="20"/>
              </w:rPr>
              <w:t>02:44:000000:100</w:t>
            </w:r>
            <w:bookmarkEnd w:id="1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2" w:name="_Hlk158028664"/>
            <w:r>
              <w:rPr>
                <w:color w:val="00B050"/>
                <w:sz w:val="20"/>
                <w:szCs w:val="20"/>
              </w:rPr>
              <w:t>02:44:000000:102</w:t>
            </w:r>
            <w:bookmarkEnd w:id="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3" w:name="_Hlk158028670"/>
            <w:r>
              <w:rPr>
                <w:color w:val="00B050"/>
                <w:sz w:val="20"/>
                <w:szCs w:val="20"/>
              </w:rPr>
              <w:t>02:44:000000:103</w:t>
            </w:r>
            <w:bookmarkEnd w:id="3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4" w:name="_Hlk158028689"/>
            <w:r>
              <w:rPr>
                <w:color w:val="00B050"/>
                <w:sz w:val="20"/>
                <w:szCs w:val="20"/>
              </w:rPr>
              <w:t>02:44:000000:107</w:t>
            </w:r>
            <w:bookmarkEnd w:id="4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5" w:name="_Hlk158029498"/>
            <w:r>
              <w:rPr>
                <w:color w:val="00B050"/>
                <w:sz w:val="20"/>
                <w:szCs w:val="20"/>
              </w:rPr>
              <w:t>с/с Первомайский</w:t>
            </w:r>
            <w:bookmarkEnd w:id="5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6" w:name="_Hlk158028695"/>
            <w:r>
              <w:rPr>
                <w:color w:val="00B050"/>
                <w:sz w:val="20"/>
                <w:szCs w:val="20"/>
              </w:rPr>
              <w:t>02:44:000000:115</w:t>
            </w:r>
            <w:bookmarkEnd w:id="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7" w:name="_Hlk158028701"/>
            <w:r>
              <w:rPr>
                <w:color w:val="00B050"/>
                <w:sz w:val="20"/>
                <w:szCs w:val="20"/>
              </w:rPr>
              <w:t>02:44:000000:120</w:t>
            </w:r>
            <w:bookmarkEnd w:id="7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8" w:name="_Hlk158028735"/>
            <w:r>
              <w:rPr>
                <w:color w:val="00B050"/>
                <w:sz w:val="20"/>
                <w:szCs w:val="20"/>
              </w:rPr>
              <w:t>02:44:000000:123</w:t>
            </w:r>
            <w:bookmarkEnd w:id="8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9" w:name="_Hlk158028742"/>
            <w:r>
              <w:rPr>
                <w:color w:val="00B050"/>
                <w:sz w:val="20"/>
                <w:szCs w:val="20"/>
              </w:rPr>
              <w:t>02:44:000000:124</w:t>
            </w:r>
            <w:bookmarkEnd w:id="9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0" w:name="_Hlk158028751"/>
            <w:r>
              <w:rPr>
                <w:color w:val="00B050"/>
                <w:sz w:val="20"/>
                <w:szCs w:val="20"/>
              </w:rPr>
              <w:t>02:44:000000:134</w:t>
            </w:r>
            <w:bookmarkEnd w:id="1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1" w:name="_Hlk158028757"/>
            <w:r>
              <w:rPr>
                <w:color w:val="00B050"/>
                <w:sz w:val="20"/>
                <w:szCs w:val="20"/>
              </w:rPr>
              <w:t>02:44:000000:157</w:t>
            </w:r>
            <w:bookmarkEnd w:id="11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2" w:name="_Hlk158028764"/>
            <w:r>
              <w:rPr>
                <w:color w:val="00B050"/>
                <w:sz w:val="20"/>
                <w:szCs w:val="20"/>
              </w:rPr>
              <w:t>02:44:000000:1588</w:t>
            </w:r>
            <w:bookmarkEnd w:id="1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3" w:name="_Hlk158028771"/>
            <w:r>
              <w:rPr>
                <w:color w:val="00B050"/>
                <w:sz w:val="20"/>
                <w:szCs w:val="20"/>
              </w:rPr>
              <w:t>02:44:000000:162</w:t>
            </w:r>
            <w:bookmarkEnd w:id="13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4" w:name="_Hlk158028778"/>
            <w:r>
              <w:rPr>
                <w:color w:val="00B050"/>
                <w:sz w:val="20"/>
                <w:szCs w:val="20"/>
              </w:rPr>
              <w:t>02:44:000000:170</w:t>
            </w:r>
            <w:bookmarkEnd w:id="14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15" w:name="_Hlk158029523"/>
            <w:r>
              <w:rPr>
                <w:color w:val="00B050"/>
                <w:sz w:val="20"/>
                <w:szCs w:val="20"/>
              </w:rPr>
              <w:t>с/с Услинский</w:t>
            </w:r>
            <w:bookmarkEnd w:id="15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6" w:name="_Hlk158028784"/>
            <w:r>
              <w:rPr>
                <w:color w:val="00B050"/>
                <w:sz w:val="20"/>
                <w:szCs w:val="20"/>
              </w:rPr>
              <w:t>02:44:000000:171</w:t>
            </w:r>
            <w:bookmarkEnd w:id="1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7" w:name="_Hlk158028789"/>
            <w:r>
              <w:rPr>
                <w:color w:val="00B050"/>
                <w:sz w:val="20"/>
                <w:szCs w:val="20"/>
              </w:rPr>
              <w:t>02:44:000000:173</w:t>
            </w:r>
            <w:bookmarkEnd w:id="17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18" w:name="_Hlk158029533"/>
            <w:r>
              <w:rPr>
                <w:color w:val="00B050"/>
                <w:sz w:val="20"/>
                <w:szCs w:val="20"/>
              </w:rPr>
              <w:t>с/с Рязановский</w:t>
            </w:r>
            <w:bookmarkEnd w:id="18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9" w:name="_Hlk158028798"/>
            <w:r>
              <w:rPr>
                <w:color w:val="00B050"/>
                <w:sz w:val="20"/>
                <w:szCs w:val="20"/>
              </w:rPr>
              <w:t>02:44:000000:176</w:t>
            </w:r>
            <w:bookmarkEnd w:id="19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20" w:name="_Hlk158029541"/>
            <w:r>
              <w:rPr>
                <w:color w:val="00B050"/>
                <w:sz w:val="20"/>
                <w:szCs w:val="20"/>
              </w:rPr>
              <w:t>с/с Октябрьский</w:t>
            </w:r>
            <w:bookmarkEnd w:id="20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21" w:name="_Hlk158028804"/>
            <w:r>
              <w:rPr>
                <w:color w:val="00B050"/>
                <w:sz w:val="20"/>
                <w:szCs w:val="20"/>
              </w:rPr>
              <w:t>02:44:000000:1901</w:t>
            </w:r>
            <w:bookmarkEnd w:id="21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</w:t>
            </w:r>
            <w:bookmarkStart w:id="22" w:name="_Hlk158028719"/>
            <w:r>
              <w:rPr>
                <w:color w:val="00B050"/>
                <w:sz w:val="20"/>
                <w:szCs w:val="20"/>
              </w:rPr>
              <w:t>Стерлитамакский</w:t>
            </w:r>
            <w:bookmarkEnd w:id="22"/>
            <w:r>
              <w:rPr>
                <w:color w:val="00B050"/>
                <w:sz w:val="20"/>
                <w:szCs w:val="20"/>
              </w:rPr>
              <w:t xml:space="preserve"> р-н, </w:t>
            </w:r>
            <w:bookmarkStart w:id="23" w:name="_Hlk158029551"/>
            <w:r>
              <w:rPr>
                <w:color w:val="00B050"/>
                <w:sz w:val="20"/>
                <w:szCs w:val="20"/>
              </w:rPr>
              <w:t>с/с Услинский</w:t>
            </w:r>
            <w:bookmarkEnd w:id="23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24" w:name="_Hlk158028811"/>
            <w:r>
              <w:rPr>
                <w:color w:val="00B050"/>
                <w:sz w:val="20"/>
                <w:szCs w:val="20"/>
              </w:rPr>
              <w:t>02:44:000000:193</w:t>
            </w:r>
            <w:bookmarkEnd w:id="24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25" w:name="_Hlk158029564"/>
            <w:r>
              <w:rPr>
                <w:color w:val="00B050"/>
                <w:sz w:val="20"/>
                <w:szCs w:val="20"/>
              </w:rPr>
              <w:t>с/с Буриказгановский</w:t>
            </w:r>
            <w:bookmarkEnd w:id="25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26" w:name="_Hlk158028817"/>
            <w:r>
              <w:rPr>
                <w:color w:val="00B050"/>
                <w:sz w:val="20"/>
                <w:szCs w:val="20"/>
              </w:rPr>
              <w:t>02:44:000000:1933</w:t>
            </w:r>
            <w:bookmarkEnd w:id="2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27" w:name="_Hlk158029571"/>
            <w:r>
              <w:rPr>
                <w:color w:val="00B050"/>
                <w:sz w:val="20"/>
                <w:szCs w:val="20"/>
              </w:rPr>
              <w:t>с/с Наумовский</w:t>
            </w:r>
            <w:bookmarkEnd w:id="27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28" w:name="_Hlk158028824"/>
            <w:r>
              <w:rPr>
                <w:color w:val="00B050"/>
                <w:sz w:val="20"/>
                <w:szCs w:val="20"/>
              </w:rPr>
              <w:t>02:44:000000:1934</w:t>
            </w:r>
            <w:bookmarkEnd w:id="28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29" w:name="_Hlk158029577"/>
            <w:r>
              <w:rPr>
                <w:color w:val="00B050"/>
                <w:sz w:val="20"/>
                <w:szCs w:val="20"/>
              </w:rPr>
              <w:t>с/с Айгулевский</w:t>
            </w:r>
            <w:bookmarkEnd w:id="29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30" w:name="_Hlk158028829"/>
            <w:r>
              <w:rPr>
                <w:color w:val="00B050"/>
                <w:sz w:val="20"/>
                <w:szCs w:val="20"/>
              </w:rPr>
              <w:t>02:44:000000:1935</w:t>
            </w:r>
            <w:bookmarkEnd w:id="3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31" w:name="_Hlk158029585"/>
            <w:r>
              <w:rPr>
                <w:color w:val="00B050"/>
                <w:sz w:val="20"/>
                <w:szCs w:val="20"/>
              </w:rPr>
              <w:t>с/с Октябрьский</w:t>
            </w:r>
            <w:bookmarkEnd w:id="31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32" w:name="_Hlk158028835"/>
            <w:r>
              <w:rPr>
                <w:color w:val="00B050"/>
                <w:sz w:val="20"/>
                <w:szCs w:val="20"/>
              </w:rPr>
              <w:t>02:44:000000:1936</w:t>
            </w:r>
            <w:bookmarkEnd w:id="3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33" w:name="_Hlk158029594"/>
            <w:r>
              <w:rPr>
                <w:color w:val="00B050"/>
                <w:sz w:val="20"/>
                <w:szCs w:val="20"/>
              </w:rPr>
              <w:t>с/с Отрадовский</w:t>
            </w:r>
            <w:bookmarkEnd w:id="33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34" w:name="_Hlk158028841"/>
            <w:r>
              <w:rPr>
                <w:color w:val="00B050"/>
                <w:sz w:val="20"/>
                <w:szCs w:val="20"/>
              </w:rPr>
              <w:t>02:44:000000:194</w:t>
            </w:r>
            <w:bookmarkEnd w:id="34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35" w:name="_Hlk158028850"/>
            <w:r>
              <w:rPr>
                <w:color w:val="00B050"/>
                <w:sz w:val="20"/>
                <w:szCs w:val="20"/>
              </w:rPr>
              <w:t>02:44:000000:195</w:t>
            </w:r>
            <w:bookmarkEnd w:id="35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36" w:name="_Hlk158028860"/>
            <w:r>
              <w:rPr>
                <w:color w:val="00B050"/>
                <w:sz w:val="20"/>
                <w:szCs w:val="20"/>
              </w:rPr>
              <w:t>02:44:000000:2035</w:t>
            </w:r>
            <w:bookmarkEnd w:id="3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37" w:name="_Hlk158028866"/>
            <w:r>
              <w:rPr>
                <w:color w:val="00B050"/>
                <w:sz w:val="20"/>
                <w:szCs w:val="20"/>
              </w:rPr>
              <w:t>02:44:000000:2106</w:t>
            </w:r>
            <w:bookmarkEnd w:id="37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38" w:name="_Hlk158028876"/>
            <w:r>
              <w:rPr>
                <w:color w:val="00B050"/>
                <w:sz w:val="20"/>
                <w:szCs w:val="20"/>
              </w:rPr>
              <w:t>02:44:000000:227</w:t>
            </w:r>
            <w:bookmarkEnd w:id="38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39" w:name="_Hlk158028882"/>
            <w:r>
              <w:rPr>
                <w:color w:val="00B050"/>
                <w:sz w:val="20"/>
                <w:szCs w:val="20"/>
              </w:rPr>
              <w:t>02:44:000000:229</w:t>
            </w:r>
            <w:bookmarkEnd w:id="39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40" w:name="_Hlk158028887"/>
            <w:r>
              <w:rPr>
                <w:color w:val="00B050"/>
                <w:sz w:val="20"/>
                <w:szCs w:val="20"/>
              </w:rPr>
              <w:t>02:44:000000:245</w:t>
            </w:r>
            <w:bookmarkEnd w:id="4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41" w:name="_Hlk158028893"/>
            <w:r>
              <w:rPr>
                <w:color w:val="00B050"/>
                <w:sz w:val="20"/>
                <w:szCs w:val="20"/>
              </w:rPr>
              <w:t>02:44:000000:2470</w:t>
            </w:r>
            <w:bookmarkEnd w:id="41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42" w:name="_Hlk158029607"/>
            <w:r>
              <w:rPr>
                <w:color w:val="00B050"/>
                <w:sz w:val="20"/>
                <w:szCs w:val="20"/>
              </w:rPr>
              <w:t>с/п Рязановский сельсовет</w:t>
            </w:r>
            <w:bookmarkEnd w:id="42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43" w:name="_Hlk158028899"/>
            <w:r>
              <w:rPr>
                <w:color w:val="00B050"/>
                <w:sz w:val="20"/>
                <w:szCs w:val="20"/>
              </w:rPr>
              <w:t>02:44:000000:249</w:t>
            </w:r>
            <w:bookmarkEnd w:id="43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44" w:name="_Hlk158028905"/>
            <w:r>
              <w:rPr>
                <w:color w:val="00B050"/>
                <w:sz w:val="20"/>
                <w:szCs w:val="20"/>
              </w:rPr>
              <w:t>02:44:000000:251</w:t>
            </w:r>
            <w:bookmarkEnd w:id="44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45" w:name="_Hlk158029620"/>
            <w:r>
              <w:rPr>
                <w:color w:val="00B050"/>
                <w:sz w:val="20"/>
                <w:szCs w:val="20"/>
              </w:rPr>
              <w:t>СПК "Авангард"</w:t>
            </w:r>
            <w:bookmarkEnd w:id="45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46" w:name="_Hlk158028910"/>
            <w:r>
              <w:rPr>
                <w:color w:val="00B050"/>
                <w:sz w:val="20"/>
                <w:szCs w:val="20"/>
              </w:rPr>
              <w:t>02:44:000000:2587</w:t>
            </w:r>
            <w:bookmarkEnd w:id="4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47" w:name="_Hlk158029633"/>
            <w:r>
              <w:rPr>
                <w:color w:val="00B050"/>
                <w:sz w:val="20"/>
                <w:szCs w:val="20"/>
              </w:rPr>
              <w:t>с/с Буриказгановский</w:t>
            </w:r>
            <w:bookmarkEnd w:id="47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48" w:name="_Hlk158028915"/>
            <w:r>
              <w:rPr>
                <w:color w:val="00B050"/>
                <w:sz w:val="20"/>
                <w:szCs w:val="20"/>
              </w:rPr>
              <w:t>02:44:000000:2818</w:t>
            </w:r>
            <w:bookmarkEnd w:id="48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49" w:name="_Hlk158029642"/>
            <w:r>
              <w:rPr>
                <w:color w:val="00B050"/>
                <w:sz w:val="20"/>
                <w:szCs w:val="20"/>
              </w:rPr>
              <w:t>с/с. Первомайский</w:t>
            </w:r>
            <w:bookmarkEnd w:id="49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50" w:name="_Hlk158028923"/>
            <w:r>
              <w:rPr>
                <w:color w:val="00B050"/>
                <w:sz w:val="20"/>
                <w:szCs w:val="20"/>
              </w:rPr>
              <w:t>02:44:000000:47</w:t>
            </w:r>
            <w:bookmarkEnd w:id="5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51" w:name="_Hlk158029652"/>
            <w:r>
              <w:rPr>
                <w:color w:val="00B050"/>
                <w:sz w:val="20"/>
                <w:szCs w:val="20"/>
              </w:rPr>
              <w:t>с/с Октябрьский</w:t>
            </w:r>
            <w:bookmarkEnd w:id="51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52" w:name="_Hlk158028929"/>
            <w:r>
              <w:rPr>
                <w:color w:val="00B050"/>
                <w:sz w:val="20"/>
                <w:szCs w:val="20"/>
              </w:rPr>
              <w:t>02:44:000000:53</w:t>
            </w:r>
            <w:bookmarkEnd w:id="5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53" w:name="_Hlk158028935"/>
            <w:r>
              <w:rPr>
                <w:color w:val="00B050"/>
                <w:sz w:val="20"/>
                <w:szCs w:val="20"/>
              </w:rPr>
              <w:t>02:44:000000:55</w:t>
            </w:r>
            <w:bookmarkEnd w:id="53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54" w:name="_Hlk158028941"/>
            <w:r>
              <w:rPr>
                <w:color w:val="00B050"/>
                <w:sz w:val="20"/>
                <w:szCs w:val="20"/>
              </w:rPr>
              <w:t>02:44:000000:75</w:t>
            </w:r>
            <w:bookmarkEnd w:id="54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55" w:name="_Hlk158028948"/>
            <w:r>
              <w:rPr>
                <w:color w:val="00B050"/>
                <w:sz w:val="20"/>
                <w:szCs w:val="20"/>
              </w:rPr>
              <w:t>02:44:000000:88</w:t>
            </w:r>
            <w:bookmarkEnd w:id="55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56" w:name="_Hlk158028953"/>
            <w:r>
              <w:rPr>
                <w:color w:val="00B050"/>
                <w:sz w:val="20"/>
                <w:szCs w:val="20"/>
              </w:rPr>
              <w:t>02:44:010301:108</w:t>
            </w:r>
            <w:bookmarkEnd w:id="5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57" w:name="_Hlk158029663"/>
            <w:r>
              <w:rPr>
                <w:color w:val="00B050"/>
                <w:sz w:val="20"/>
                <w:szCs w:val="20"/>
              </w:rPr>
              <w:t>с/с Первомайский, д. Матвеевка</w:t>
            </w:r>
            <w:bookmarkEnd w:id="57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58" w:name="_Hlk158028962"/>
            <w:r>
              <w:rPr>
                <w:color w:val="00B050"/>
                <w:sz w:val="20"/>
                <w:szCs w:val="20"/>
              </w:rPr>
              <w:t>02:44:010301:89</w:t>
            </w:r>
            <w:bookmarkEnd w:id="58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59" w:name="_Hlk158029676"/>
            <w:r>
              <w:rPr>
                <w:color w:val="00B050"/>
                <w:sz w:val="20"/>
                <w:szCs w:val="20"/>
              </w:rPr>
              <w:t>с/с Первомайский, д. Матвеевка, ул. Мира</w:t>
            </w:r>
            <w:bookmarkEnd w:id="59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60" w:name="_Hlk158028970"/>
            <w:r>
              <w:rPr>
                <w:color w:val="00B050"/>
                <w:sz w:val="20"/>
                <w:szCs w:val="20"/>
              </w:rPr>
              <w:t>02:44:010301:96</w:t>
            </w:r>
            <w:bookmarkEnd w:id="6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61" w:name="_Hlk158029690"/>
            <w:r>
              <w:rPr>
                <w:color w:val="00B050"/>
                <w:sz w:val="20"/>
                <w:szCs w:val="20"/>
              </w:rPr>
              <w:t>с/с Первомайский, д. Матвеевка, ул. Полевая, д. 12</w:t>
            </w:r>
            <w:bookmarkEnd w:id="61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62" w:name="_Hlk158028975"/>
            <w:r>
              <w:rPr>
                <w:color w:val="00B050"/>
                <w:sz w:val="20"/>
                <w:szCs w:val="20"/>
              </w:rPr>
              <w:t>02:44:010701:42</w:t>
            </w:r>
            <w:bookmarkEnd w:id="6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63" w:name="_Hlk158029703"/>
            <w:r>
              <w:rPr>
                <w:color w:val="00B050"/>
                <w:sz w:val="20"/>
                <w:szCs w:val="20"/>
              </w:rPr>
              <w:t>с/с Первомайский</w:t>
            </w:r>
            <w:bookmarkEnd w:id="63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64" w:name="_Hlk158028980"/>
            <w:r>
              <w:rPr>
                <w:color w:val="00B050"/>
                <w:sz w:val="20"/>
                <w:szCs w:val="20"/>
              </w:rPr>
              <w:t>02:44:010701:43</w:t>
            </w:r>
            <w:bookmarkEnd w:id="64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65" w:name="_Hlk158029715"/>
            <w:r>
              <w:rPr>
                <w:color w:val="00B050"/>
                <w:sz w:val="20"/>
                <w:szCs w:val="20"/>
              </w:rPr>
              <w:t>с/с Первомайский</w:t>
            </w:r>
            <w:bookmarkEnd w:id="65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66" w:name="_Hlk158028987"/>
            <w:r>
              <w:rPr>
                <w:color w:val="00B050"/>
                <w:sz w:val="20"/>
                <w:szCs w:val="20"/>
              </w:rPr>
              <w:t>02:44:010701:51</w:t>
            </w:r>
            <w:bookmarkEnd w:id="6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67" w:name="_Hlk158029723"/>
            <w:r>
              <w:rPr>
                <w:color w:val="00B050"/>
                <w:sz w:val="20"/>
                <w:szCs w:val="20"/>
              </w:rPr>
              <w:t>с/с Первомайский</w:t>
            </w:r>
            <w:bookmarkEnd w:id="67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68" w:name="_Hlk158028994"/>
            <w:r>
              <w:rPr>
                <w:color w:val="00B050"/>
                <w:sz w:val="20"/>
                <w:szCs w:val="20"/>
              </w:rPr>
              <w:t>02:44:010701:76</w:t>
            </w:r>
            <w:bookmarkEnd w:id="68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69" w:name="_Hlk158029731"/>
            <w:r>
              <w:rPr>
                <w:color w:val="00B050"/>
                <w:sz w:val="20"/>
                <w:szCs w:val="20"/>
              </w:rPr>
              <w:t>с/с Первомайский, НУП-10</w:t>
            </w:r>
            <w:bookmarkEnd w:id="69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70" w:name="_Hlk158029001"/>
            <w:r>
              <w:rPr>
                <w:color w:val="00B050"/>
                <w:sz w:val="20"/>
                <w:szCs w:val="20"/>
              </w:rPr>
              <w:t>02:44:010901:159</w:t>
            </w:r>
            <w:bookmarkEnd w:id="7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71" w:name="_Hlk158029745"/>
            <w:r>
              <w:rPr>
                <w:color w:val="00B050"/>
                <w:sz w:val="20"/>
                <w:szCs w:val="20"/>
              </w:rPr>
              <w:t>с/с Первомайский</w:t>
            </w:r>
            <w:bookmarkEnd w:id="71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72" w:name="_Hlk158029010"/>
            <w:r>
              <w:rPr>
                <w:color w:val="00B050"/>
                <w:sz w:val="20"/>
                <w:szCs w:val="20"/>
              </w:rPr>
              <w:t>02:44:010901:68</w:t>
            </w:r>
            <w:bookmarkEnd w:id="7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73" w:name="_Hlk158029751"/>
            <w:r>
              <w:rPr>
                <w:color w:val="00B050"/>
                <w:sz w:val="20"/>
                <w:szCs w:val="20"/>
              </w:rPr>
              <w:t>с/с Первомайский</w:t>
            </w:r>
            <w:bookmarkEnd w:id="73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74" w:name="_Hlk158029016"/>
            <w:r>
              <w:rPr>
                <w:color w:val="00B050"/>
                <w:sz w:val="20"/>
                <w:szCs w:val="20"/>
              </w:rPr>
              <w:t>02:44:011001:38</w:t>
            </w:r>
            <w:bookmarkEnd w:id="74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75" w:name="_Hlk158029759"/>
            <w:r>
              <w:rPr>
                <w:color w:val="00B050"/>
                <w:sz w:val="20"/>
                <w:szCs w:val="20"/>
              </w:rPr>
              <w:t>с/с Первомайский</w:t>
            </w:r>
            <w:bookmarkEnd w:id="75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76" w:name="_Hlk158029022"/>
            <w:r>
              <w:rPr>
                <w:color w:val="00B050"/>
                <w:sz w:val="20"/>
                <w:szCs w:val="20"/>
              </w:rPr>
              <w:t>02:44:011001:42</w:t>
            </w:r>
            <w:bookmarkEnd w:id="7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77" w:name="_Hlk158029766"/>
            <w:r>
              <w:rPr>
                <w:color w:val="00B050"/>
                <w:sz w:val="20"/>
                <w:szCs w:val="20"/>
              </w:rPr>
              <w:t>с/с Первомайский</w:t>
            </w:r>
            <w:bookmarkEnd w:id="77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78" w:name="_Hlk158029028"/>
            <w:r>
              <w:rPr>
                <w:color w:val="00B050"/>
                <w:sz w:val="20"/>
                <w:szCs w:val="20"/>
              </w:rPr>
              <w:t>02:44:011001:59</w:t>
            </w:r>
            <w:bookmarkEnd w:id="78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79" w:name="_Hlk158029775"/>
            <w:r>
              <w:rPr>
                <w:color w:val="00B050"/>
                <w:sz w:val="20"/>
                <w:szCs w:val="20"/>
              </w:rPr>
              <w:t>с/с Первомайский</w:t>
            </w:r>
            <w:bookmarkEnd w:id="79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80" w:name="_Hlk158029034"/>
            <w:r>
              <w:rPr>
                <w:color w:val="00B050"/>
                <w:sz w:val="20"/>
                <w:szCs w:val="20"/>
              </w:rPr>
              <w:t>02:44:011001:60</w:t>
            </w:r>
            <w:bookmarkEnd w:id="8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81" w:name="_Hlk158029787"/>
            <w:r>
              <w:rPr>
                <w:color w:val="00B050"/>
                <w:sz w:val="20"/>
                <w:szCs w:val="20"/>
              </w:rPr>
              <w:t>Первомайский с/с, приблизительно в 1250 метрах по направлению на юго-восток от д. Константино-Александровка</w:t>
            </w:r>
            <w:bookmarkEnd w:id="81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82" w:name="_Hlk158029042"/>
            <w:r>
              <w:rPr>
                <w:color w:val="00B050"/>
                <w:sz w:val="20"/>
                <w:szCs w:val="20"/>
              </w:rPr>
              <w:t>02:44:020801:46</w:t>
            </w:r>
            <w:bookmarkEnd w:id="8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83" w:name="_Hlk158029810"/>
            <w:r>
              <w:rPr>
                <w:color w:val="00B050"/>
                <w:sz w:val="20"/>
                <w:szCs w:val="20"/>
              </w:rPr>
              <w:t>СПК "Первомайский"</w:t>
            </w:r>
            <w:bookmarkEnd w:id="83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84" w:name="_Hlk158029050"/>
            <w:r>
              <w:rPr>
                <w:color w:val="00B050"/>
                <w:sz w:val="20"/>
                <w:szCs w:val="20"/>
              </w:rPr>
              <w:t>02:44:020801:47</w:t>
            </w:r>
            <w:bookmarkEnd w:id="84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85" w:name="_Hlk158029820"/>
            <w:r>
              <w:rPr>
                <w:color w:val="00B050"/>
                <w:sz w:val="20"/>
                <w:szCs w:val="20"/>
              </w:rPr>
              <w:t>с/с Первомайский</w:t>
            </w:r>
            <w:bookmarkEnd w:id="85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86" w:name="_Hlk158029056"/>
            <w:r>
              <w:rPr>
                <w:color w:val="00B050"/>
                <w:sz w:val="20"/>
                <w:szCs w:val="20"/>
              </w:rPr>
              <w:t>02:44:020801:66</w:t>
            </w:r>
            <w:bookmarkEnd w:id="8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87" w:name="_Hlk158029826"/>
            <w:r>
              <w:rPr>
                <w:color w:val="00B050"/>
                <w:sz w:val="20"/>
                <w:szCs w:val="20"/>
              </w:rPr>
              <w:t>а/д Дергачевка-Матвеевка</w:t>
            </w:r>
            <w:bookmarkEnd w:id="87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88" w:name="_Hlk158029063"/>
            <w:r>
              <w:rPr>
                <w:color w:val="00B050"/>
                <w:sz w:val="20"/>
                <w:szCs w:val="20"/>
              </w:rPr>
              <w:t>02:44:020801:78</w:t>
            </w:r>
            <w:bookmarkEnd w:id="88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89" w:name="_Hlk158029837"/>
            <w:r>
              <w:rPr>
                <w:color w:val="00B050"/>
                <w:sz w:val="20"/>
                <w:szCs w:val="20"/>
              </w:rPr>
              <w:t>а/д Дергачевка-Матвеевка</w:t>
            </w:r>
            <w:bookmarkEnd w:id="89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90" w:name="_Hlk158029069"/>
            <w:r>
              <w:rPr>
                <w:color w:val="00B050"/>
                <w:sz w:val="20"/>
                <w:szCs w:val="20"/>
              </w:rPr>
              <w:t>02:44:020901:36</w:t>
            </w:r>
            <w:bookmarkEnd w:id="9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91" w:name="_Hlk158030096"/>
            <w:r>
              <w:rPr>
                <w:color w:val="00B050"/>
                <w:sz w:val="20"/>
                <w:szCs w:val="20"/>
              </w:rPr>
              <w:t>с/с Первомайский</w:t>
            </w:r>
            <w:bookmarkEnd w:id="91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92" w:name="_Hlk158029074"/>
            <w:r>
              <w:rPr>
                <w:color w:val="00B050"/>
                <w:sz w:val="20"/>
                <w:szCs w:val="20"/>
              </w:rPr>
              <w:t>02:44:020901:174</w:t>
            </w:r>
            <w:bookmarkEnd w:id="9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Ф, 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93" w:name="_Hlk158029082"/>
            <w:r>
              <w:rPr>
                <w:color w:val="00B050"/>
                <w:sz w:val="20"/>
                <w:szCs w:val="20"/>
              </w:rPr>
              <w:t>02:44:040501:12</w:t>
            </w:r>
            <w:bookmarkEnd w:id="93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94" w:name="_Hlk158030133"/>
            <w:r>
              <w:rPr>
                <w:color w:val="00B050"/>
                <w:sz w:val="20"/>
                <w:szCs w:val="20"/>
              </w:rPr>
              <w:t>с/с Услинский</w:t>
            </w:r>
            <w:bookmarkEnd w:id="94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95" w:name="_Hlk158029089"/>
            <w:r>
              <w:rPr>
                <w:color w:val="00B050"/>
                <w:sz w:val="20"/>
                <w:szCs w:val="20"/>
              </w:rPr>
              <w:t>02:44:040501:13</w:t>
            </w:r>
            <w:bookmarkEnd w:id="95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, с/с Ус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96" w:name="_Hlk158029095"/>
            <w:r>
              <w:rPr>
                <w:color w:val="00B050"/>
                <w:sz w:val="20"/>
                <w:szCs w:val="20"/>
              </w:rPr>
              <w:t>02:44:040501:27</w:t>
            </w:r>
            <w:bookmarkEnd w:id="9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97" w:name="_Hlk158030147"/>
            <w:r>
              <w:rPr>
                <w:color w:val="00B050"/>
                <w:sz w:val="20"/>
                <w:szCs w:val="20"/>
              </w:rPr>
              <w:t>с/с Услинский, с. Услыбаш</w:t>
            </w:r>
            <w:bookmarkEnd w:id="97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98" w:name="_Hlk158029102"/>
            <w:r>
              <w:rPr>
                <w:color w:val="00B050"/>
                <w:sz w:val="20"/>
                <w:szCs w:val="20"/>
              </w:rPr>
              <w:t>02:44:040501:28</w:t>
            </w:r>
            <w:bookmarkEnd w:id="98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, с/с Услинский, с. Услыба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99" w:name="_Hlk158029108"/>
            <w:r>
              <w:rPr>
                <w:color w:val="00B050"/>
                <w:sz w:val="20"/>
                <w:szCs w:val="20"/>
              </w:rPr>
              <w:t>02:44:040501:32</w:t>
            </w:r>
            <w:bookmarkEnd w:id="99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МР Стерлитамакский р-н, </w:t>
            </w:r>
            <w:bookmarkStart w:id="100" w:name="_Hlk158030169"/>
            <w:r>
              <w:rPr>
                <w:color w:val="00B050"/>
                <w:sz w:val="20"/>
                <w:szCs w:val="20"/>
              </w:rPr>
              <w:t>на землях СПК "Юлдуз"</w:t>
            </w:r>
            <w:bookmarkEnd w:id="100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01" w:name="_Hlk158029117"/>
            <w:r>
              <w:rPr>
                <w:color w:val="00B050"/>
                <w:sz w:val="20"/>
                <w:szCs w:val="20"/>
              </w:rPr>
              <w:t>02:44:050401:191</w:t>
            </w:r>
            <w:bookmarkEnd w:id="101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102" w:name="_Hlk158030183"/>
            <w:r>
              <w:rPr>
                <w:color w:val="00B050"/>
                <w:sz w:val="20"/>
                <w:szCs w:val="20"/>
              </w:rPr>
              <w:t>с/с Услинский</w:t>
            </w:r>
            <w:bookmarkEnd w:id="102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03" w:name="_Hlk158029122"/>
            <w:r>
              <w:rPr>
                <w:color w:val="00B050"/>
                <w:sz w:val="20"/>
                <w:szCs w:val="20"/>
              </w:rPr>
              <w:t>02:44:050501:109</w:t>
            </w:r>
            <w:bookmarkEnd w:id="103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, с/с Ус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04" w:name="_Hlk158029128"/>
            <w:r>
              <w:rPr>
                <w:color w:val="00B050"/>
                <w:sz w:val="20"/>
                <w:szCs w:val="20"/>
              </w:rPr>
              <w:t>02:44:050501:60</w:t>
            </w:r>
            <w:bookmarkEnd w:id="104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, с/с Ус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05" w:name="_Hlk158029140"/>
            <w:r>
              <w:rPr>
                <w:color w:val="00B050"/>
                <w:sz w:val="20"/>
                <w:szCs w:val="20"/>
              </w:rPr>
              <w:t>02:44:050701:25</w:t>
            </w:r>
            <w:bookmarkEnd w:id="105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, с/с Ус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06" w:name="_Hlk158029146"/>
            <w:r>
              <w:rPr>
                <w:color w:val="00B050"/>
                <w:sz w:val="20"/>
                <w:szCs w:val="20"/>
              </w:rPr>
              <w:t>02:44:060501:43</w:t>
            </w:r>
            <w:bookmarkEnd w:id="10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07" w:name="_Hlk158029153"/>
            <w:r>
              <w:rPr>
                <w:color w:val="00B050"/>
                <w:sz w:val="20"/>
                <w:szCs w:val="20"/>
              </w:rPr>
              <w:t>02:44:160101:126</w:t>
            </w:r>
            <w:bookmarkEnd w:id="107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108" w:name="_Hlk158030211"/>
            <w:r>
              <w:rPr>
                <w:color w:val="00B050"/>
                <w:sz w:val="20"/>
                <w:szCs w:val="20"/>
              </w:rPr>
              <w:t>с/с Рязановский, д. Кучербаево, ул. Мира</w:t>
            </w:r>
            <w:bookmarkEnd w:id="108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09" w:name="_Hlk158029159"/>
            <w:r>
              <w:rPr>
                <w:color w:val="00B050"/>
                <w:sz w:val="20"/>
                <w:szCs w:val="20"/>
              </w:rPr>
              <w:t>02:44:160701:35</w:t>
            </w:r>
            <w:bookmarkEnd w:id="109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10" w:name="_Hlk158029165"/>
            <w:r>
              <w:rPr>
                <w:color w:val="00B050"/>
                <w:sz w:val="20"/>
                <w:szCs w:val="20"/>
              </w:rPr>
              <w:t>02:44:161001:135</w:t>
            </w:r>
            <w:bookmarkEnd w:id="11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111" w:name="_Hlk158030231"/>
            <w:r>
              <w:rPr>
                <w:color w:val="00B050"/>
                <w:sz w:val="20"/>
                <w:szCs w:val="20"/>
              </w:rPr>
              <w:t>с/с Рязановский</w:t>
            </w:r>
            <w:bookmarkEnd w:id="111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12" w:name="_Hlk158029171"/>
            <w:r>
              <w:rPr>
                <w:color w:val="00B050"/>
                <w:sz w:val="20"/>
                <w:szCs w:val="20"/>
              </w:rPr>
              <w:t>02:44:161001:147</w:t>
            </w:r>
            <w:bookmarkEnd w:id="11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, c/c Ряз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13" w:name="_Hlk158029177"/>
            <w:r>
              <w:rPr>
                <w:color w:val="00B050"/>
                <w:sz w:val="20"/>
                <w:szCs w:val="20"/>
              </w:rPr>
              <w:t>02:44:161001:260</w:t>
            </w:r>
            <w:bookmarkEnd w:id="113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, c/c Ряз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14" w:name="_Hlk158029183"/>
            <w:r>
              <w:rPr>
                <w:color w:val="00B050"/>
                <w:sz w:val="20"/>
                <w:szCs w:val="20"/>
              </w:rPr>
              <w:t>02:44:161001:97</w:t>
            </w:r>
            <w:bookmarkEnd w:id="114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, с/с Ряз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15" w:name="_Hlk158029189"/>
            <w:r>
              <w:rPr>
                <w:color w:val="00B050"/>
                <w:sz w:val="20"/>
                <w:szCs w:val="20"/>
              </w:rPr>
              <w:t>02:44:161101:380</w:t>
            </w:r>
            <w:bookmarkEnd w:id="115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116" w:name="_Hlk158030246"/>
            <w:r>
              <w:rPr>
                <w:color w:val="00B050"/>
                <w:sz w:val="20"/>
                <w:szCs w:val="20"/>
              </w:rPr>
              <w:t>СПКК "Родина"</w:t>
            </w:r>
            <w:bookmarkEnd w:id="116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17" w:name="_Hlk158029194"/>
            <w:r>
              <w:rPr>
                <w:color w:val="00B050"/>
                <w:sz w:val="20"/>
                <w:szCs w:val="20"/>
              </w:rPr>
              <w:t>02:44:161101:481</w:t>
            </w:r>
            <w:bookmarkEnd w:id="117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18" w:name="_Hlk158029202"/>
            <w:r>
              <w:rPr>
                <w:color w:val="00B050"/>
                <w:sz w:val="20"/>
                <w:szCs w:val="20"/>
              </w:rPr>
              <w:t>02:44:161101:482</w:t>
            </w:r>
            <w:bookmarkEnd w:id="118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19" w:name="_Hlk158029208"/>
            <w:r>
              <w:rPr>
                <w:color w:val="00B050"/>
                <w:sz w:val="20"/>
                <w:szCs w:val="20"/>
              </w:rPr>
              <w:t>02:44:161101:488</w:t>
            </w:r>
            <w:bookmarkEnd w:id="119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120" w:name="_Hlk158030258"/>
            <w:r>
              <w:rPr>
                <w:color w:val="00B050"/>
                <w:sz w:val="20"/>
                <w:szCs w:val="20"/>
              </w:rPr>
              <w:t>с/с Рязановский</w:t>
            </w:r>
            <w:bookmarkEnd w:id="120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21" w:name="_Hlk158029214"/>
            <w:r>
              <w:rPr>
                <w:color w:val="00B050"/>
                <w:sz w:val="20"/>
                <w:szCs w:val="20"/>
              </w:rPr>
              <w:t>02:44:161101:491</w:t>
            </w:r>
            <w:bookmarkEnd w:id="121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, с/с Ряз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22" w:name="_Hlk158029220"/>
            <w:r>
              <w:rPr>
                <w:color w:val="00B050"/>
                <w:sz w:val="20"/>
                <w:szCs w:val="20"/>
              </w:rPr>
              <w:t>02:44:161101:706</w:t>
            </w:r>
            <w:bookmarkEnd w:id="12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, с/п Ряз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23" w:name="_Hlk158029226"/>
            <w:r>
              <w:rPr>
                <w:color w:val="00B050"/>
                <w:sz w:val="20"/>
                <w:szCs w:val="20"/>
              </w:rPr>
              <w:t>02:44:161101:707</w:t>
            </w:r>
            <w:bookmarkEnd w:id="123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, с/с Ряз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24" w:name="_Hlk158029232"/>
            <w:r>
              <w:rPr>
                <w:color w:val="00B050"/>
                <w:sz w:val="20"/>
                <w:szCs w:val="20"/>
              </w:rPr>
              <w:t>02:44:161101:708</w:t>
            </w:r>
            <w:bookmarkEnd w:id="124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, с/п Ряз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25" w:name="_Hlk158029240"/>
            <w:r>
              <w:rPr>
                <w:color w:val="00B050"/>
                <w:sz w:val="20"/>
                <w:szCs w:val="20"/>
              </w:rPr>
              <w:t>02:44:181301:11573</w:t>
            </w:r>
            <w:bookmarkEnd w:id="125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126" w:name="_Hlk158030290"/>
            <w:r>
              <w:rPr>
                <w:color w:val="00B050"/>
                <w:sz w:val="20"/>
                <w:szCs w:val="20"/>
              </w:rPr>
              <w:t>с/с Отрадовский, д Весёлый</w:t>
            </w:r>
            <w:bookmarkEnd w:id="126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27" w:name="_Hlk158029246"/>
            <w:r>
              <w:rPr>
                <w:color w:val="00B050"/>
                <w:sz w:val="20"/>
                <w:szCs w:val="20"/>
              </w:rPr>
              <w:t>02:44:181301:3526</w:t>
            </w:r>
            <w:bookmarkEnd w:id="127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28" w:name="_Hlk158029253"/>
            <w:r>
              <w:rPr>
                <w:color w:val="00B050"/>
                <w:sz w:val="20"/>
                <w:szCs w:val="20"/>
              </w:rPr>
              <w:t>02:44:181401:99</w:t>
            </w:r>
            <w:bookmarkEnd w:id="128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129" w:name="_Hlk158030313"/>
            <w:r>
              <w:rPr>
                <w:color w:val="00B050"/>
                <w:sz w:val="20"/>
                <w:szCs w:val="20"/>
              </w:rPr>
              <w:t>с/с Октябрьский</w:t>
            </w:r>
            <w:bookmarkEnd w:id="129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30" w:name="_Hlk158029258"/>
            <w:r>
              <w:rPr>
                <w:color w:val="00B050"/>
                <w:sz w:val="20"/>
                <w:szCs w:val="20"/>
              </w:rPr>
              <w:t>02:44:210701:289</w:t>
            </w:r>
            <w:bookmarkEnd w:id="13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, с/с Октябрь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31" w:name="_Hlk158029264"/>
            <w:r>
              <w:rPr>
                <w:color w:val="00B050"/>
                <w:sz w:val="20"/>
                <w:szCs w:val="20"/>
              </w:rPr>
              <w:t>02:44:240301:2463</w:t>
            </w:r>
            <w:bookmarkEnd w:id="131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32" w:name="_Hlk158029270"/>
            <w:r>
              <w:rPr>
                <w:color w:val="00B050"/>
                <w:sz w:val="20"/>
                <w:szCs w:val="20"/>
              </w:rPr>
              <w:t>02:44:240301:2473</w:t>
            </w:r>
            <w:bookmarkEnd w:id="13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133" w:name="_Hlk158030338"/>
            <w:r>
              <w:rPr>
                <w:color w:val="00B050"/>
                <w:sz w:val="20"/>
                <w:szCs w:val="20"/>
              </w:rPr>
              <w:t>с/с Айгулевский</w:t>
            </w:r>
            <w:bookmarkEnd w:id="133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34" w:name="_Hlk158029276"/>
            <w:r>
              <w:rPr>
                <w:color w:val="00B050"/>
                <w:sz w:val="20"/>
                <w:szCs w:val="20"/>
              </w:rPr>
              <w:t>02:44:240401:237</w:t>
            </w:r>
            <w:bookmarkEnd w:id="134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35" w:name="_Hlk158029286"/>
            <w:r>
              <w:rPr>
                <w:color w:val="00B050"/>
                <w:sz w:val="20"/>
                <w:szCs w:val="20"/>
              </w:rPr>
              <w:t>02:44:240401:240</w:t>
            </w:r>
            <w:bookmarkEnd w:id="135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36" w:name="_Hlk158029292"/>
            <w:r>
              <w:rPr>
                <w:color w:val="00B050"/>
                <w:sz w:val="20"/>
                <w:szCs w:val="20"/>
              </w:rPr>
              <w:t>02:44:240401:375</w:t>
            </w:r>
            <w:bookmarkEnd w:id="13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Ф, РБ, Стерлитамакский р-н, </w:t>
            </w:r>
            <w:bookmarkStart w:id="137" w:name="_Hlk158030350"/>
            <w:r>
              <w:rPr>
                <w:color w:val="00B050"/>
                <w:sz w:val="20"/>
                <w:szCs w:val="20"/>
              </w:rPr>
              <w:t>ориентир СПК "Урал"</w:t>
            </w:r>
            <w:bookmarkEnd w:id="137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38" w:name="_Hlk158029297"/>
            <w:r>
              <w:rPr>
                <w:color w:val="00B050"/>
                <w:sz w:val="20"/>
                <w:szCs w:val="20"/>
              </w:rPr>
              <w:t>02:44:240501:1387</w:t>
            </w:r>
            <w:bookmarkEnd w:id="138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139" w:name="_Hlk158030361"/>
            <w:r>
              <w:rPr>
                <w:color w:val="00B050"/>
                <w:sz w:val="20"/>
                <w:szCs w:val="20"/>
              </w:rPr>
              <w:t>с/с Айгулевский</w:t>
            </w:r>
            <w:bookmarkEnd w:id="139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40" w:name="_Hlk158029303"/>
            <w:r>
              <w:rPr>
                <w:color w:val="00B050"/>
                <w:sz w:val="20"/>
                <w:szCs w:val="20"/>
              </w:rPr>
              <w:t>02:44:260401:212</w:t>
            </w:r>
            <w:bookmarkEnd w:id="14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141" w:name="_Hlk158030372"/>
            <w:r>
              <w:rPr>
                <w:color w:val="00B050"/>
                <w:sz w:val="20"/>
                <w:szCs w:val="20"/>
              </w:rPr>
              <w:t>с/с Аючевский</w:t>
            </w:r>
            <w:bookmarkEnd w:id="141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42" w:name="_Hlk158029308"/>
            <w:r>
              <w:rPr>
                <w:color w:val="00B050"/>
                <w:sz w:val="20"/>
                <w:szCs w:val="20"/>
              </w:rPr>
              <w:t>02:44:260401:248</w:t>
            </w:r>
            <w:bookmarkEnd w:id="14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, с/с Аюч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43" w:name="_Hlk158029314"/>
            <w:r>
              <w:rPr>
                <w:color w:val="00B050"/>
                <w:sz w:val="20"/>
                <w:szCs w:val="20"/>
              </w:rPr>
              <w:t>02:44:260401:417</w:t>
            </w:r>
            <w:bookmarkEnd w:id="143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44" w:name="_Hlk158029320"/>
            <w:r>
              <w:rPr>
                <w:color w:val="00B050"/>
                <w:sz w:val="20"/>
                <w:szCs w:val="20"/>
              </w:rPr>
              <w:t>02:44:271301:108</w:t>
            </w:r>
            <w:bookmarkEnd w:id="144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145" w:name="_Hlk158030384"/>
            <w:r>
              <w:rPr>
                <w:color w:val="00B050"/>
                <w:sz w:val="20"/>
                <w:szCs w:val="20"/>
              </w:rPr>
              <w:t>ФГУП ОПХ "Стерлитамакское"</w:t>
            </w:r>
            <w:bookmarkEnd w:id="145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46" w:name="_Hlk158029326"/>
            <w:r>
              <w:rPr>
                <w:color w:val="00B050"/>
                <w:sz w:val="20"/>
                <w:szCs w:val="20"/>
              </w:rPr>
              <w:t>02:44:271301:120</w:t>
            </w:r>
            <w:bookmarkEnd w:id="14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, ФГУП ОПХ "Стерлитамак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47" w:name="_Hlk158029331"/>
            <w:r>
              <w:rPr>
                <w:color w:val="00B050"/>
                <w:sz w:val="20"/>
                <w:szCs w:val="20"/>
              </w:rPr>
              <w:t>02:44:271301:130</w:t>
            </w:r>
            <w:bookmarkEnd w:id="147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, ФГУП ОПХ "Стерлитамак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48" w:name="_Hlk158029337"/>
            <w:r>
              <w:rPr>
                <w:color w:val="00B050"/>
                <w:sz w:val="20"/>
                <w:szCs w:val="20"/>
              </w:rPr>
              <w:t>02:44:271301:459</w:t>
            </w:r>
            <w:bookmarkEnd w:id="148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149" w:name="_Hlk158030403"/>
            <w:r>
              <w:rPr>
                <w:color w:val="00B050"/>
                <w:sz w:val="20"/>
                <w:szCs w:val="20"/>
              </w:rPr>
              <w:t>с/с Наумовский</w:t>
            </w:r>
            <w:bookmarkEnd w:id="149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50" w:name="_Hlk158029344"/>
            <w:r>
              <w:rPr>
                <w:color w:val="00B050"/>
                <w:sz w:val="20"/>
                <w:szCs w:val="20"/>
              </w:rPr>
              <w:t>02:44:271301:482</w:t>
            </w:r>
            <w:bookmarkEnd w:id="15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51" w:name="_Hlk158029351"/>
            <w:r>
              <w:rPr>
                <w:color w:val="00B050"/>
                <w:sz w:val="20"/>
                <w:szCs w:val="20"/>
              </w:rPr>
              <w:t>02:44:271301:61</w:t>
            </w:r>
            <w:bookmarkEnd w:id="151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Б, Стерлитамакский р-н, </w:t>
            </w:r>
            <w:bookmarkStart w:id="152" w:name="_Hlk158030411"/>
            <w:r>
              <w:rPr>
                <w:color w:val="00B050"/>
                <w:sz w:val="20"/>
                <w:szCs w:val="20"/>
              </w:rPr>
              <w:t>с/с Наумовский</w:t>
            </w:r>
            <w:bookmarkEnd w:id="152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53" w:name="_Hlk158029366"/>
            <w:r>
              <w:rPr>
                <w:color w:val="00B050"/>
                <w:sz w:val="20"/>
                <w:szCs w:val="20"/>
              </w:rPr>
              <w:t>02:44:010301</w:t>
            </w:r>
            <w:bookmarkEnd w:id="153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54" w:name="_Hlk158030419"/>
            <w:r>
              <w:rPr>
                <w:color w:val="00B050"/>
                <w:sz w:val="20"/>
                <w:szCs w:val="20"/>
              </w:rPr>
              <w:t>РБ, Стерлитамакский р-н</w:t>
            </w:r>
            <w:bookmarkEnd w:id="154"/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55" w:name="_Hlk158029371"/>
            <w:r>
              <w:rPr>
                <w:color w:val="00B050"/>
                <w:sz w:val="20"/>
                <w:szCs w:val="20"/>
              </w:rPr>
              <w:t>02:44:010701</w:t>
            </w:r>
            <w:bookmarkEnd w:id="155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56" w:name="_Hlk158029376"/>
            <w:r>
              <w:rPr>
                <w:color w:val="00B050"/>
                <w:sz w:val="20"/>
                <w:szCs w:val="20"/>
              </w:rPr>
              <w:t>02:44:010801</w:t>
            </w:r>
            <w:bookmarkEnd w:id="15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57" w:name="_Hlk158029381"/>
            <w:r>
              <w:rPr>
                <w:color w:val="00B050"/>
                <w:sz w:val="20"/>
                <w:szCs w:val="20"/>
              </w:rPr>
              <w:t>02:44:010901</w:t>
            </w:r>
            <w:bookmarkEnd w:id="157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58" w:name="_Hlk158029388"/>
            <w:r>
              <w:rPr>
                <w:color w:val="00B050"/>
                <w:sz w:val="20"/>
                <w:szCs w:val="20"/>
              </w:rPr>
              <w:t>02:44:011001</w:t>
            </w:r>
            <w:bookmarkEnd w:id="158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59" w:name="_Hlk158029393"/>
            <w:r>
              <w:rPr>
                <w:color w:val="00B050"/>
                <w:sz w:val="20"/>
                <w:szCs w:val="20"/>
              </w:rPr>
              <w:t>02:44:020901</w:t>
            </w:r>
            <w:bookmarkEnd w:id="159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60" w:name="_Hlk158029398"/>
            <w:r>
              <w:rPr>
                <w:color w:val="00B050"/>
                <w:sz w:val="20"/>
                <w:szCs w:val="20"/>
              </w:rPr>
              <w:t>02:44:040501</w:t>
            </w:r>
            <w:bookmarkEnd w:id="16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61" w:name="_Hlk158029403"/>
            <w:r>
              <w:rPr>
                <w:color w:val="00B050"/>
                <w:sz w:val="20"/>
                <w:szCs w:val="20"/>
              </w:rPr>
              <w:t>02:44:050501</w:t>
            </w:r>
            <w:bookmarkEnd w:id="161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62" w:name="_Hlk158029407"/>
            <w:r>
              <w:rPr>
                <w:color w:val="00B050"/>
                <w:sz w:val="20"/>
                <w:szCs w:val="20"/>
              </w:rPr>
              <w:t>02:44:050701</w:t>
            </w:r>
            <w:bookmarkEnd w:id="16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63" w:name="_Hlk158029411"/>
            <w:r>
              <w:rPr>
                <w:color w:val="00B050"/>
                <w:sz w:val="20"/>
                <w:szCs w:val="20"/>
              </w:rPr>
              <w:t>02:44:060501</w:t>
            </w:r>
            <w:bookmarkEnd w:id="163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64" w:name="_Hlk158029415"/>
            <w:r>
              <w:rPr>
                <w:color w:val="00B050"/>
                <w:sz w:val="20"/>
                <w:szCs w:val="20"/>
              </w:rPr>
              <w:t>02:44:060601</w:t>
            </w:r>
            <w:bookmarkEnd w:id="164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65" w:name="_Hlk158029419"/>
            <w:r>
              <w:rPr>
                <w:color w:val="00B050"/>
                <w:sz w:val="20"/>
                <w:szCs w:val="20"/>
              </w:rPr>
              <w:t>02:44:160101</w:t>
            </w:r>
            <w:bookmarkEnd w:id="165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66" w:name="_Hlk158029424"/>
            <w:r>
              <w:rPr>
                <w:color w:val="00B050"/>
                <w:sz w:val="20"/>
                <w:szCs w:val="20"/>
              </w:rPr>
              <w:t>02:44:160701</w:t>
            </w:r>
            <w:bookmarkEnd w:id="16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67" w:name="_Hlk158029428"/>
            <w:r>
              <w:rPr>
                <w:color w:val="00B050"/>
                <w:sz w:val="20"/>
                <w:szCs w:val="20"/>
              </w:rPr>
              <w:t>02:44:161001</w:t>
            </w:r>
            <w:bookmarkEnd w:id="167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68" w:name="_Hlk158029432"/>
            <w:r>
              <w:rPr>
                <w:color w:val="00B050"/>
                <w:sz w:val="20"/>
                <w:szCs w:val="20"/>
              </w:rPr>
              <w:t>02:44:161101</w:t>
            </w:r>
            <w:bookmarkEnd w:id="168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69" w:name="_Hlk158029437"/>
            <w:r>
              <w:rPr>
                <w:color w:val="00B050"/>
                <w:sz w:val="20"/>
                <w:szCs w:val="20"/>
              </w:rPr>
              <w:t>02:44:181201</w:t>
            </w:r>
            <w:bookmarkEnd w:id="169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70" w:name="_Hlk158029441"/>
            <w:r>
              <w:rPr>
                <w:color w:val="00B050"/>
                <w:sz w:val="20"/>
                <w:szCs w:val="20"/>
              </w:rPr>
              <w:t>02:44:181301</w:t>
            </w:r>
            <w:bookmarkEnd w:id="17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71" w:name="_Hlk158029445"/>
            <w:r>
              <w:rPr>
                <w:color w:val="00B050"/>
                <w:sz w:val="20"/>
                <w:szCs w:val="20"/>
              </w:rPr>
              <w:t>02:44:181401</w:t>
            </w:r>
            <w:bookmarkEnd w:id="171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72" w:name="_Hlk158029450"/>
            <w:r>
              <w:rPr>
                <w:color w:val="00B050"/>
                <w:sz w:val="20"/>
                <w:szCs w:val="20"/>
              </w:rPr>
              <w:t>02:44:210701</w:t>
            </w:r>
            <w:bookmarkEnd w:id="17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73" w:name="_Hlk158029454"/>
            <w:r>
              <w:rPr>
                <w:color w:val="00B050"/>
                <w:sz w:val="20"/>
                <w:szCs w:val="20"/>
              </w:rPr>
              <w:t>02:44:240301</w:t>
            </w:r>
            <w:bookmarkEnd w:id="173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74" w:name="_Hlk158029458"/>
            <w:r>
              <w:rPr>
                <w:color w:val="00B050"/>
                <w:sz w:val="20"/>
                <w:szCs w:val="20"/>
              </w:rPr>
              <w:t>02:44:240401</w:t>
            </w:r>
            <w:bookmarkEnd w:id="174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75" w:name="_Hlk158029462"/>
            <w:r>
              <w:rPr>
                <w:color w:val="00B050"/>
                <w:sz w:val="20"/>
                <w:szCs w:val="20"/>
              </w:rPr>
              <w:t>02:44:240501</w:t>
            </w:r>
            <w:bookmarkEnd w:id="175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76" w:name="_Hlk158029466"/>
            <w:r>
              <w:rPr>
                <w:color w:val="00B050"/>
                <w:sz w:val="20"/>
                <w:szCs w:val="20"/>
              </w:rPr>
              <w:t>02:44:260401</w:t>
            </w:r>
            <w:bookmarkEnd w:id="17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bookmarkStart w:id="177" w:name="_Hlk158029471"/>
            <w:r>
              <w:rPr>
                <w:color w:val="00B050"/>
                <w:sz w:val="20"/>
                <w:szCs w:val="20"/>
              </w:rPr>
              <w:t>02:44:271301</w:t>
            </w:r>
            <w:bookmarkEnd w:id="177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Б, Стерлитама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1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с/с Шингак-Куль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1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с/с Шингак-Куль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27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28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3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с/с Шингак-Куль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160105: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с/с Шингак-Куль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160105: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с/с Шингак-Куль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160105: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МР Чишминский р-н,земельный участок расположен в центральной части кадастрового квартала 02:52:16010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160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160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9:000000:5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Салават, ул Молодогвардейцев, северо-западная промышленная зо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9:000000:5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Салават, северо-западная промзо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9:000000:53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Салава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9:010101: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Салават, юго-западнее площадки "Г" №4, в районе проходной ЛПДС "Салават" ОАО "Транснефть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9:010101:1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Салават, ул. Молодогвардейцев в северной промышленной зон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9:010101:77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Салава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9:010102:1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Салават, Юго-западнее площадки "Г" №4, в районе проходной ОАО "Связьтранснефть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9:010102: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Салават, северо-западнее площадки "Г" ОАО "СНОС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9:010102:1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Салават, ул.Молодогвардейце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9:010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Салава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9:010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Салава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района Благовар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2740, Республика Башкортостан, Благоварский район, с.Языково, ул.Ленина,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(34747)2-26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adm10@bashkortostan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Мирновский сельсовет муниципального района Благовар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52738 Республика Башкортостан, Благоварский район с.Мирный ул.Победы, д.2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shd w:fill="FFFFFF" w:val="clear"/>
                <w:lang w:val="en-US"/>
              </w:rPr>
              <w:t>+7 (34747) 41-1-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irnijsp_blag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Первомайский сельсовет муниципального района Благовар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52742, Республика Башкортостан, Благоварский район, с.Первомайский, ул.Ленина 4/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+7 (347-47) 3-17-30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pervomajsp_blag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лаговарский сельсовет муниципального района Благовар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52730, РБ, Благоварский район, село Благовар, ул.Совхозная,3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47-47) 2-10-0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801105511003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ргалинский сельсовет муниципального района Благовар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52731, РБ, Благоварский район, д. Нижние Каргалы, ул. Центральная, стр. 2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 xml:space="preserve">+7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(347-47) 3-10-3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801105511006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Удрякбашевский сельсовет муниципального района Благовар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52733, Республика Башкортостан, Благоварский район, с.Удрякбаш, ул.Центральная 31/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+7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(347-47) 2-83-7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udrjakbashsp_blag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Чишмин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2170, Республика Башкортостан, Чишминский район, р.п. Чишмы, ул. Кирова,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(34797)2-13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adm41@bashkortostan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Шингак-Кульский сельсовет муниципального района Чишмин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2140 Республика Башкортостан, Чишминский район, с.Шингак-Куль, ул.Кооперативная,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(34797)350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shingakss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Давлеканов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3400, Республика Башкортостан, г.Давлеканово, ул. Красная Площадь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(34768)3-25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adm49@bashkortostan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Шестаевский сельсовет муниципального района Давлеканов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3413, РБ, Давлекановский район, д. Ивангород ул. Крестьянская 3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68) 3-44-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shestaevo_davl@ufamts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Поляковский сельсовет муниципального района Давлеканов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3415, Республика Башкортостан, Давлекановский район, с. Поляковка, ул. Поляковска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68) 3-61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pole_davl@ufamts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зангуловский сельсовет муниципального района Давлеканов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3421, Республика Башкортостан, Давлекановский район, с. Казангулово, ул. Демская,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68) 3-66-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shd w:fill="FFFFFF" w:val="clear"/>
              </w:rPr>
              <w:t>к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azangulss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околовский сельсовет муниципального района Давлеканов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3401, Республика Башкортостан, Давлекановский район, д. Соколовка, ул. Школьна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68) 3-71-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sokolovka_davl@ufamts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 Бик-Кармалинский сельсовет муниципального района Давлеканов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3422, РБ, Давлекановский район, с.Бик-Кармалы, ул. Центральная,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68) 3-41-8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shd w:fill="FFFFFF" w:val="clear"/>
              </w:rPr>
              <w:t>bik_kaг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m@bk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 Чуюнчинский сельсовет муниципального района Давлеканов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3423, Республика Башкортостан, Давлекановский район, с.Чуюнчи, ул. Центральная, 19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68) 3-45-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chunchi_davl@ufamts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униципального района </w:t>
            </w:r>
            <w:r>
              <w:rPr>
                <w:sz w:val="22"/>
                <w:szCs w:val="22"/>
                <w:shd w:fill="FFFFFF" w:val="clear"/>
              </w:rPr>
              <w:t>Альшеевский</w:t>
            </w:r>
            <w:r>
              <w:rPr>
                <w:sz w:val="22"/>
                <w:szCs w:val="22"/>
              </w:rPr>
              <w:t xml:space="preserve">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2122, Республика Башкортостан, Альшеевский район, с. Раевский, ул. Ленина, 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(34754)3-15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adm02@bashkortostan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игматуллинский сельсовет муниципального района Альшеев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52117, РБ, Альшеевский район, с. Нигматуллино, ул. Центральная, д. 3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+7 (347-54) 3-79-3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nigmatyl_sovet@ufamts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района Аургазин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3480, Республика Башкортостан, Аургазинский район, с.Толбазы, ул.Ленина, д.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(347)452-12-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adm05@bashkortostan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8" w:name="_Hlk158030520"/>
            <w:r>
              <w:rPr>
                <w:sz w:val="22"/>
                <w:szCs w:val="22"/>
              </w:rPr>
              <w:t>Администрация сельского поселения Семенкинский сельсовет муниципального района Аургазин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53492, Республика Башкортостан, Аургазинский район, с. Семенкино, ул. Советская, д.2а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 xml:space="preserve">+7 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(347-45) 2-56-3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cel-pos12@ufamts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Стерлитамак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3480, Республика Башкортостан, г. Стерлитамак, ул. Карла Маркса, 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(3473) 25-32-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adm35@bashkortostan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Первомайский сельсовет муниципального района Стерлитамак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3164, РБ, Стерлитамакский район, с. Первомайское, ул. Школьная, д.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Тел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: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+7 (34732) 7-08-2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pervomay.c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Услинский сельсовет муниципального района Стерлитамак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3163, РБ: Стерлитамакский район, с. Верхние Услы, ул. Советская, 34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Тел.: +7 (34732) 7 92 2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usliss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 Рязановский сельсовет муниципального района Стерлитамак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3162, РБ, Стерлитамакский район, д.Рязановка, ул. Центральная, д.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Тел.: +7 (34732) 7-02-2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yazanovka-sovet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Октябрьский сельсовет муниципального района Стерлитамак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53147 Республика Башкортостан Стерлитамакский район с. Октябрьское ул. Мира д. 9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Тел.: +7 </w:t>
              </w:r>
            </w:hyperlink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(3473) 27-32-2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OctoberSS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 Отрадовский сельсовет муниципального района Стерлитамак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53140, РБ, Стерлитамакский район, с. Новая Отрадовка, ул. Школьная, д.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Тел.: +7 </w:t>
              </w:r>
            </w:hyperlink>
            <w:hyperlink r:id="rId4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(3473) 30-91-39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: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otradovka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 Айгулевский сельсовет муниципального района Стерлитамак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3141, РБ, Стерлитамакский район, с. Айгулево, ул. Центральная, д. №3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Тел.: +7 </w:t>
              </w:r>
            </w:hyperlink>
            <w:hyperlink r:id="rId4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(34732) 7-70-2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Email: jakovleva-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ючевский сельсовет муниципального района Стерлитамак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3142, РБ, Стерлитамакский район, с. Аючево, ул. Янаульская, д. № 4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Тел.: +7 </w:t>
              </w:r>
            </w:hyperlink>
            <w:hyperlink r:id="rId5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(34732) 7-70-2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Email: aychevosp@ramble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аумовский сельсовет муниципального района Стерлитамак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3167, РБ: Стерлитамакский район, с. Наумовка, ул. Ленина, д. №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Тел.: +7 </w:t>
              </w:r>
            </w:hyperlink>
            <w:hyperlink r:id="rId5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(3473) 27-43-1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: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naumuprav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9" w:name="_Hlk158030520"/>
            <w:r>
              <w:rPr>
                <w:sz w:val="22"/>
                <w:szCs w:val="22"/>
              </w:rPr>
              <w:t>время приема: по предварительной записи</w:t>
            </w:r>
            <w:bookmarkEnd w:id="179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городского округа город Салават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3261, РБ, г.Салават, ул.Ленина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(3476)36-20-8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5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adm57@bashkortostan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inenergo@minenergo.gov.ru</w:t>
              </w:r>
            </w:hyperlink>
          </w:p>
          <w:p>
            <w:pPr>
              <w:pStyle w:val="Style19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minenergo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https://blagovar.bashkortostan.ru/</w:t>
              </w:r>
            </w:hyperlink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https://mir-blag.ru/</w:t>
              </w:r>
            </w:hyperlink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https://pervomay-blag.ru/</w:t>
              </w:r>
            </w:hyperlink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https://sp-blagovar.ru/</w:t>
              </w:r>
            </w:hyperlink>
          </w:p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https://sp-kargali.ru/</w:t>
              </w:r>
            </w:hyperlink>
          </w:p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https://udryakbash.ru/</w:t>
              </w:r>
            </w:hyperlink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https://chishmy.bashkortostan.ru/</w:t>
              </w:r>
            </w:hyperlink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https://shingak-kul.ru/</w:t>
              </w:r>
            </w:hyperlink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https://davlekanovo.bashkortostan.ru/</w:t>
              </w:r>
            </w:hyperlink>
          </w:p>
          <w:p>
            <w:pPr>
              <w:pStyle w:val="Normal"/>
              <w:jc w:val="center"/>
              <w:rPr>
                <w:shd w:fill="FFFFFF" w:val="clear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shestaevo-sp.bashkortostan.ru/</w:t>
              </w:r>
            </w:hyperlink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https://polyakovka-sp.bashkortostan.ru/</w:t>
              </w:r>
            </w:hyperlink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https://kazangulovo-sp.bashkortostan.ru/</w:t>
              </w:r>
            </w:hyperlink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https://sokolovka-sp.bashkortostan.ru/</w:t>
              </w:r>
            </w:hyperlink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https://bik-karmaly-sp.bashkortostan.ru/</w:t>
              </w:r>
            </w:hyperlink>
          </w:p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https://chuyunchi-sp.bashkortostan.ru/</w:t>
              </w:r>
            </w:hyperlink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https://alshei.bashkortostan.ru/</w:t>
              </w:r>
            </w:hyperlink>
          </w:p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https://nigmatullino.ru/</w:t>
              </w:r>
            </w:hyperlink>
          </w:p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https://aurgazy.bashkortostan.ru/</w:t>
              </w:r>
            </w:hyperlink>
          </w:p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https://semenkinoadm.ru/</w:t>
              </w:r>
            </w:hyperlink>
          </w:p>
          <w:p>
            <w:pPr>
              <w:pStyle w:val="Normal"/>
              <w:jc w:val="center"/>
              <w:rPr/>
            </w:pPr>
            <w:hyperlink r:id="rId79">
              <w:bookmarkStart w:id="180" w:name="_Hlk158030581"/>
              <w:bookmarkEnd w:id="180"/>
              <w:r>
                <w:rPr>
                  <w:rStyle w:val="InternetLink"/>
                  <w:color w:val="000000"/>
                  <w:u w:val="none"/>
                </w:rPr>
                <w:t>https://str.bashkortostan.ru/</w:t>
              </w:r>
            </w:hyperlink>
          </w:p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https://sp-pervomay.ru/</w:t>
              </w:r>
            </w:hyperlink>
          </w:p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https://uslisp.ru/</w:t>
              </w:r>
            </w:hyperlink>
          </w:p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https://ryazanovkasp.ru/</w:t>
              </w:r>
            </w:hyperlink>
          </w:p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https://oktoberselsovet.ru/</w:t>
              </w:r>
            </w:hyperlink>
          </w:p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https://otradasp.ru/</w:t>
              </w:r>
            </w:hyperlink>
          </w:p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https://aigulsp.ru/</w:t>
              </w:r>
            </w:hyperlink>
          </w:p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https://ayuchevo.ru/</w:t>
              </w:r>
            </w:hyperlink>
          </w:p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https://naumsp.ru/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salavat.bashkortostan.ru/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  <w:bookmarkStart w:id="181" w:name="_Hlk158030581"/>
            <w:bookmarkStart w:id="182" w:name="_Hlk158030581"/>
            <w:bookmarkEnd w:id="182"/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нефть - Урал»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50008, Российская Федерация, Республика Башкортостан, г. Уфа, ул. Крупской, д. 10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ural@ufa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10@bashkortostan.ru" TargetMode="External"/><Relationship Id="rId3" Type="http://schemas.openxmlformats.org/officeDocument/2006/relationships/hyperlink" Target="https://yandex.ru/maps/?mode=search&amp;text=&#1040;&#1076;&#1088;&#1077;&#1089;: 452738 &#1056;&#1077;&#1089;&#1087;&#1091;&#1073;&#1083;&#1080;&#1082;&#1072; &#1041;&#1072;&#1096;&#1082;&#1086;&#1088;&#1090;&#1086;&#1089;&#1090;&#1072;&#1085;, &#1041;&#1083;&#1072;&#1075;&#1086;&#1074;&#1072;&#1088;&#1089;&#1082;&#1080;&#1081; &#1088;&#1072;&#1081;&#1086;&#1085; &#1089;.&#1052;&#1080;&#1088;&#1085;&#1099;&#1081; &#1091;&#1083;.&#1055;&#1086;&#1073;&#1077;&#1076;&#1099;, &#1076;.2" TargetMode="External"/><Relationship Id="rId4" Type="http://schemas.openxmlformats.org/officeDocument/2006/relationships/hyperlink" Target="mailto:mirnijsp_blag@mail.ru" TargetMode="External"/><Relationship Id="rId5" Type="http://schemas.openxmlformats.org/officeDocument/2006/relationships/hyperlink" Target="https://yandex.ru/maps/?mode=search&amp;text=452742, &#1056;&#1077;&#1089;&#1087;&#1091;&#1073;&#1083;&#1080;&#1082;&#1072; &#1041;&#1072;&#1096;&#1082;&#1086;&#1088;&#1090;&#1086;&#1089;&#1090;&#1072;&#1085;, &#1041;&#1083;&#1072;&#1075;&#1086;&#1074;&#1072;&#1088;&#1089;&#1082;&#1080;&#1081; &#1088;&#1072;&#1081;&#1086;&#1085;, &#1089;.&#1055;&#1077;&#1088;&#1074;&#1086;&#1084;&#1072;&#1081;&#1089;&#1082;&#1080;&#1081;, &#1091;&#1083;.&#1051;&#1077;&#1085;&#1080;&#1085;&#1072; 4/1" TargetMode="External"/><Relationship Id="rId6" Type="http://schemas.openxmlformats.org/officeDocument/2006/relationships/hyperlink" Target="tel:+7 (347-47) 3-17-30" TargetMode="External"/><Relationship Id="rId7" Type="http://schemas.openxmlformats.org/officeDocument/2006/relationships/hyperlink" Target="mailto:pervomajsp_blag@mail.ru" TargetMode="External"/><Relationship Id="rId8" Type="http://schemas.openxmlformats.org/officeDocument/2006/relationships/hyperlink" Target="https://yandex.ru/maps/?mode=search&amp;text=452730, &#1056;&#1041;, &#1041;&#1083;&#1072;&#1075;&#1086;&#1074;&#1072;&#1088;&#1089;&#1082;&#1080;&#1081; &#1088;&#1072;&#1081;&#1086;&#1085;, &#1089;&#1077;&#1083;&#1086; &#1041;&#1083;&#1072;&#1075;&#1086;&#1074;&#1072;&#1088;, &#1091;&#1083;.&#1057;&#1086;&#1074;&#1093;&#1086;&#1079;&#1085;&#1072;&#1103;,3" TargetMode="External"/><Relationship Id="rId9" Type="http://schemas.openxmlformats.org/officeDocument/2006/relationships/hyperlink" Target="tel:+7 (347-47) 2-10-01" TargetMode="External"/><Relationship Id="rId10" Type="http://schemas.openxmlformats.org/officeDocument/2006/relationships/hyperlink" Target="mailto:801105511003@mail.ru" TargetMode="External"/><Relationship Id="rId11" Type="http://schemas.openxmlformats.org/officeDocument/2006/relationships/hyperlink" Target="https://yandex.ru/maps/?mode=search&amp;text=452731, &#1056;&#1077;&#1089;&#1087;&#1091;&#1073;&#1083;&#1080;&#1082;&#1072; &#1041;&#1072;&#1096;&#1082;&#1086;&#1088;&#1090;&#1086;&#1089;&#1090;&#1072;&#1085;, &#1041;&#1083;&#1072;&#1075;&#1086;&#1074;&#1072;&#1088;&#1089;&#1082;&#1080;&#1081; &#1088;&#1072;&#1081;&#1086;&#1085;, &#1076;. &#1053;&#1080;&#1078;&#1085;&#1080;&#1077; &#1050;&#1072;&#1088;&#1075;&#1072;&#1083;&#1099;, &#1091;&#1083;. &#1062;&#1077;&#1085;&#1090;&#1088;&#1072;&#1083;&#1100;&#1085;&#1072;&#1103;, &#1057;&#1058;&#1056; 25" TargetMode="External"/><Relationship Id="rId12" Type="http://schemas.openxmlformats.org/officeDocument/2006/relationships/hyperlink" Target="tel:+7 (347-47) 3-10-37" TargetMode="External"/><Relationship Id="rId13" Type="http://schemas.openxmlformats.org/officeDocument/2006/relationships/hyperlink" Target="mailto:801105511006@mail.ru" TargetMode="External"/><Relationship Id="rId14" Type="http://schemas.openxmlformats.org/officeDocument/2006/relationships/hyperlink" Target="https://yandex.ru/maps/?mode=search&amp;text=452733, &#1056;&#1077;&#1089;&#1087;&#1091;&#1073;&#1083;&#1080;&#1082;&#1072; &#1041;&#1072;&#1096;&#1082;&#1086;&#1088;&#1090;&#1086;&#1089;&#1090;&#1072;&#1085;, &#1041;&#1083;&#1072;&#1075;&#1086;&#1074;&#1072;&#1088;&#1089;&#1082;&#1080;&#1081; &#1088;&#1072;&#1081;&#1086;&#1085;, &#1089;.&#1059;&#1076;&#1088;&#1103;&#1082;&#1073;&#1072;&#1096;, &#1091;&#1083;.&#1062;&#1077;&#1085;&#1090;&#1088;&#1072;&#1083;&#1100;&#1085;&#1072;&#1103; 31/1" TargetMode="External"/><Relationship Id="rId15" Type="http://schemas.openxmlformats.org/officeDocument/2006/relationships/hyperlink" Target="tel:+7 (347-47) 2-83-72" TargetMode="External"/><Relationship Id="rId16" Type="http://schemas.openxmlformats.org/officeDocument/2006/relationships/hyperlink" Target="mailto:udrjakbashsp_blag@mail.ru" TargetMode="External"/><Relationship Id="rId17" Type="http://schemas.openxmlformats.org/officeDocument/2006/relationships/hyperlink" Target="mailto:adm41@bashkortostan.ru" TargetMode="External"/><Relationship Id="rId18" Type="http://schemas.openxmlformats.org/officeDocument/2006/relationships/hyperlink" Target="mailto:shingakss@mail.ru" TargetMode="External"/><Relationship Id="rId19" Type="http://schemas.openxmlformats.org/officeDocument/2006/relationships/hyperlink" Target="mailto:adm49@bashkortostan.ru" TargetMode="External"/><Relationship Id="rId20" Type="http://schemas.openxmlformats.org/officeDocument/2006/relationships/hyperlink" Target="mailto:shestaevo_davl@ufamts.ru" TargetMode="External"/><Relationship Id="rId21" Type="http://schemas.openxmlformats.org/officeDocument/2006/relationships/hyperlink" Target="mailto:pole_davl@ufamts.ru" TargetMode="External"/><Relationship Id="rId22" Type="http://schemas.openxmlformats.org/officeDocument/2006/relationships/hyperlink" Target="mailto:azangulss@mail.ru" TargetMode="External"/><Relationship Id="rId23" Type="http://schemas.openxmlformats.org/officeDocument/2006/relationships/hyperlink" Target="mailto:sokolovka_davl@ufamts.ru" TargetMode="External"/><Relationship Id="rId24" Type="http://schemas.openxmlformats.org/officeDocument/2006/relationships/hyperlink" Target="mailto:m@bk.ru" TargetMode="External"/><Relationship Id="rId25" Type="http://schemas.openxmlformats.org/officeDocument/2006/relationships/hyperlink" Target="mailto:chunchi_davl@ufamts.ru" TargetMode="External"/><Relationship Id="rId26" Type="http://schemas.openxmlformats.org/officeDocument/2006/relationships/hyperlink" Target="mailto:adm02@bashkortostan.ru" TargetMode="External"/><Relationship Id="rId27" Type="http://schemas.openxmlformats.org/officeDocument/2006/relationships/hyperlink" Target="https://yandex.ru/maps/?mode=search&amp;text=452117, &#1056;&#1077;&#1089;&#1087;&#1091;&#1073;&#1083;&#1080;&#1082;&#1072; &#1041;&#1072;&#1096;&#1082;&#1086;&#1088;&#1090;&#1086;&#1089;&#1090;&#1072;&#1085;, &#1040;&#1083;&#1100;&#1096;&#1077;&#1077;&#1074;&#1089;&#1082;&#1080;&#1081; &#1088;&#1072;&#1081;&#1086;&#1085;, &#1089;. &#1053;&#1080;&#1075;&#1084;&#1072;&#1090;&#1091;&#1083;&#1083;&#1080;&#1085;&#1086;, &#1091;&#1083;. &#1062;&#1077;&#1085;&#1090;&#1088;&#1072;&#1083;&#1100;&#1085;&#1072;&#1103;, &#1076;. 35" TargetMode="External"/><Relationship Id="rId28" Type="http://schemas.openxmlformats.org/officeDocument/2006/relationships/hyperlink" Target="tel:+7 (347-54) 3-79-31" TargetMode="External"/><Relationship Id="rId29" Type="http://schemas.openxmlformats.org/officeDocument/2006/relationships/hyperlink" Target="mailto:nigmatyl_sovet@ufamts.ru" TargetMode="External"/><Relationship Id="rId30" Type="http://schemas.openxmlformats.org/officeDocument/2006/relationships/hyperlink" Target="mailto:adm05@bashkortostan.ru" TargetMode="External"/><Relationship Id="rId31" Type="http://schemas.openxmlformats.org/officeDocument/2006/relationships/hyperlink" Target="https://yandex.ru/maps/?mode=search&amp;text=453492, &#1056;&#1077;&#1089;&#1087;&#1091;&#1073;&#1083;&#1080;&#1082;&#1072; &#1041;&#1072;&#1096;&#1082;&#1086;&#1088;&#1090;&#1086;&#1089;&#1090;&#1072;&#1085;, &#1040;&#1091;&#1088;&#1075;&#1072;&#1079;&#1080;&#1085;&#1089;&#1082;&#1080;&#1081; &#1088;&#1072;&#1081;&#1086;&#1085;, &#1089;. &#1057;&#1077;&#1084;&#1077;&#1085;&#1082;&#1080;&#1085;&#1086;, &#1091;&#1083;. &#1057;&#1086;&#1074;&#1077;&#1090;&#1089;&#1082;&#1072;&#1103;, &#1076;.2&#1072;" TargetMode="External"/><Relationship Id="rId32" Type="http://schemas.openxmlformats.org/officeDocument/2006/relationships/hyperlink" Target="tel:+7 (347-45) 2-56-36" TargetMode="External"/><Relationship Id="rId33" Type="http://schemas.openxmlformats.org/officeDocument/2006/relationships/hyperlink" Target="mailto:cel-pos12@ufamts.ru" TargetMode="External"/><Relationship Id="rId34" Type="http://schemas.openxmlformats.org/officeDocument/2006/relationships/hyperlink" Target="mailto:adm35@bashkortostan.ru" TargetMode="External"/><Relationship Id="rId35" Type="http://schemas.openxmlformats.org/officeDocument/2006/relationships/hyperlink" Target="tel:+7 (347-32) 7-08-25" TargetMode="External"/><Relationship Id="rId36" Type="http://schemas.openxmlformats.org/officeDocument/2006/relationships/hyperlink" Target="mailto:pervomay.c@mail.ru" TargetMode="External"/><Relationship Id="rId37" Type="http://schemas.openxmlformats.org/officeDocument/2006/relationships/hyperlink" Target="tel:+7 (3473) 27 92 25" TargetMode="External"/><Relationship Id="rId38" Type="http://schemas.openxmlformats.org/officeDocument/2006/relationships/hyperlink" Target="mailto:35.usly@bashkortostan.ru, usliss@mail.ru" TargetMode="External"/><Relationship Id="rId39" Type="http://schemas.openxmlformats.org/officeDocument/2006/relationships/hyperlink" Target="tel:+7 (3473) 27 92 25" TargetMode="External"/><Relationship Id="rId40" Type="http://schemas.openxmlformats.org/officeDocument/2006/relationships/hyperlink" Target="mailto:ryazanovka-sovet@yandex.ru" TargetMode="External"/><Relationship Id="rId41" Type="http://schemas.openxmlformats.org/officeDocument/2006/relationships/hyperlink" Target="https://yandex.ru/maps/?mode=search&amp;text=453147 &#1056;&#1077;&#1089;&#1087;&#1091;&#1073;&#1083;&#1080;&#1082;&#1072; &#1041;&#1072;&#1096;&#1082;&#1086;&#1088;&#1090;&#1086;&#1089;&#1090;&#1072;&#1085; &#1057;&#1090;&#1077;&#1088;&#1083;&#1080;&#1090;&#1072;&#1084;&#1072;&#1082;&#1089;&#1082;&#1080;&#1081; &#1088;&#1072;&#1081;&#1086;&#1085; &#1089;. &#1054;&#1082;&#1090;&#1103;&#1073;&#1088;&#1100;&#1089;&#1082;&#1086;&#1077; &#1091;&#1083;. &#1052;&#1080;&#1088;&#1072; &#1076;. 9" TargetMode="External"/><Relationship Id="rId42" Type="http://schemas.openxmlformats.org/officeDocument/2006/relationships/hyperlink" Target="tel:+7 (3473) 27 92 25" TargetMode="External"/><Relationship Id="rId43" Type="http://schemas.openxmlformats.org/officeDocument/2006/relationships/hyperlink" Target="tel:+7 (3473) 27-32-25+7 (3473) 27-30-84" TargetMode="External"/><Relationship Id="rId44" Type="http://schemas.openxmlformats.org/officeDocument/2006/relationships/hyperlink" Target="mailto:OctoberSS@yandex.ru" TargetMode="External"/><Relationship Id="rId45" Type="http://schemas.openxmlformats.org/officeDocument/2006/relationships/hyperlink" Target="tel:+7 (3473) 27 92 25" TargetMode="External"/><Relationship Id="rId46" Type="http://schemas.openxmlformats.org/officeDocument/2006/relationships/hyperlink" Target="tel:+7 (3473) 27-32-25+7 (3473) 27-30-84" TargetMode="External"/><Relationship Id="rId47" Type="http://schemas.openxmlformats.org/officeDocument/2006/relationships/hyperlink" Target="mailto:Email: otradovka@mail.ru" TargetMode="External"/><Relationship Id="rId48" Type="http://schemas.openxmlformats.org/officeDocument/2006/relationships/hyperlink" Target="tel:+7 (3473) 27 92 25" TargetMode="External"/><Relationship Id="rId49" Type="http://schemas.openxmlformats.org/officeDocument/2006/relationships/hyperlink" Target="tel:+7 (3473) 27-32-25+7 (3473) 27-30-84" TargetMode="External"/><Relationship Id="rId50" Type="http://schemas.openxmlformats.org/officeDocument/2006/relationships/hyperlink" Target="mailto:Email: jakovleva-@mail.ru" TargetMode="External"/><Relationship Id="rId51" Type="http://schemas.openxmlformats.org/officeDocument/2006/relationships/hyperlink" Target="tel:+7 (3473) 27 92 25" TargetMode="External"/><Relationship Id="rId52" Type="http://schemas.openxmlformats.org/officeDocument/2006/relationships/hyperlink" Target="tel:+7 (3473) 27-32-25+7 (3473) 27-30-84" TargetMode="External"/><Relationship Id="rId53" Type="http://schemas.openxmlformats.org/officeDocument/2006/relationships/hyperlink" Target="mailto: Email: aychevosp@rambler.ru" TargetMode="External"/><Relationship Id="rId54" Type="http://schemas.openxmlformats.org/officeDocument/2006/relationships/hyperlink" Target="tel:+7 (3473) 27 92 25" TargetMode="External"/><Relationship Id="rId55" Type="http://schemas.openxmlformats.org/officeDocument/2006/relationships/hyperlink" Target="tel:+7 (3473) 27-32-25+7 (3473) 27-30-84" TargetMode="External"/><Relationship Id="rId56" Type="http://schemas.openxmlformats.org/officeDocument/2006/relationships/hyperlink" Target="mailto:Email: naumuprav@mail.ru" TargetMode="External"/><Relationship Id="rId57" Type="http://schemas.openxmlformats.org/officeDocument/2006/relationships/hyperlink" Target="mailto:adm57@bashkortostan.ru" TargetMode="External"/><Relationship Id="rId58" Type="http://schemas.openxmlformats.org/officeDocument/2006/relationships/hyperlink" Target="mailto:minenergo@minenergo.gov.ru" TargetMode="External"/><Relationship Id="rId59" Type="http://schemas.openxmlformats.org/officeDocument/2006/relationships/hyperlink" Target="https://minenergo.gov.ru/" TargetMode="External"/><Relationship Id="rId60" Type="http://schemas.openxmlformats.org/officeDocument/2006/relationships/hyperlink" Target="https://blagovar.bashkortostan.ru/" TargetMode="External"/><Relationship Id="rId61" Type="http://schemas.openxmlformats.org/officeDocument/2006/relationships/hyperlink" Target="https://mir-blag.ru/" TargetMode="External"/><Relationship Id="rId62" Type="http://schemas.openxmlformats.org/officeDocument/2006/relationships/hyperlink" Target="https://pervomay-blag.ru/" TargetMode="External"/><Relationship Id="rId63" Type="http://schemas.openxmlformats.org/officeDocument/2006/relationships/hyperlink" Target="https://sp-blagovar.ru/" TargetMode="External"/><Relationship Id="rId64" Type="http://schemas.openxmlformats.org/officeDocument/2006/relationships/hyperlink" Target="https://sp-kargali.ru/" TargetMode="External"/><Relationship Id="rId65" Type="http://schemas.openxmlformats.org/officeDocument/2006/relationships/hyperlink" Target="https://udryakbash.ru/" TargetMode="External"/><Relationship Id="rId66" Type="http://schemas.openxmlformats.org/officeDocument/2006/relationships/hyperlink" Target="https://chishmy.bashkortostan.ru/" TargetMode="External"/><Relationship Id="rId67" Type="http://schemas.openxmlformats.org/officeDocument/2006/relationships/hyperlink" Target="https://shingak-kul.ru/" TargetMode="External"/><Relationship Id="rId68" Type="http://schemas.openxmlformats.org/officeDocument/2006/relationships/hyperlink" Target="https://davlekanovo.bashkortostan.ru/" TargetMode="External"/><Relationship Id="rId69" Type="http://schemas.openxmlformats.org/officeDocument/2006/relationships/hyperlink" Target="https://shestaevo-sp.bashkortostan.ru/" TargetMode="External"/><Relationship Id="rId70" Type="http://schemas.openxmlformats.org/officeDocument/2006/relationships/hyperlink" Target="https://polyakovka-sp.bashkortostan.ru/" TargetMode="External"/><Relationship Id="rId71" Type="http://schemas.openxmlformats.org/officeDocument/2006/relationships/hyperlink" Target="https://kazangulovo-sp.bashkortostan.ru/" TargetMode="External"/><Relationship Id="rId72" Type="http://schemas.openxmlformats.org/officeDocument/2006/relationships/hyperlink" Target="https://sokolovka-sp.bashkortostan.ru/" TargetMode="External"/><Relationship Id="rId73" Type="http://schemas.openxmlformats.org/officeDocument/2006/relationships/hyperlink" Target="https://bik-karmaly-sp.bashkortostan.ru/" TargetMode="External"/><Relationship Id="rId74" Type="http://schemas.openxmlformats.org/officeDocument/2006/relationships/hyperlink" Target="https://chuyunchi-sp.bashkortostan.ru/" TargetMode="External"/><Relationship Id="rId75" Type="http://schemas.openxmlformats.org/officeDocument/2006/relationships/hyperlink" Target="https://alshei.bashkortostan.ru/" TargetMode="External"/><Relationship Id="rId76" Type="http://schemas.openxmlformats.org/officeDocument/2006/relationships/hyperlink" Target="https://nigmatullino.ru/" TargetMode="External"/><Relationship Id="rId77" Type="http://schemas.openxmlformats.org/officeDocument/2006/relationships/hyperlink" Target="https://aurgazy.bashkortostan.ru/" TargetMode="External"/><Relationship Id="rId78" Type="http://schemas.openxmlformats.org/officeDocument/2006/relationships/hyperlink" Target="https://semenkinoadm.ru/" TargetMode="External"/><Relationship Id="rId79" Type="http://schemas.openxmlformats.org/officeDocument/2006/relationships/hyperlink" Target="https://str.bashkortostan.ru/" TargetMode="External"/><Relationship Id="rId80" Type="http://schemas.openxmlformats.org/officeDocument/2006/relationships/hyperlink" Target="https://sp-pervomay.ru/" TargetMode="External"/><Relationship Id="rId81" Type="http://schemas.openxmlformats.org/officeDocument/2006/relationships/hyperlink" Target="https://uslisp.ru/" TargetMode="External"/><Relationship Id="rId82" Type="http://schemas.openxmlformats.org/officeDocument/2006/relationships/hyperlink" Target="https://ryazanovkasp.ru/" TargetMode="External"/><Relationship Id="rId83" Type="http://schemas.openxmlformats.org/officeDocument/2006/relationships/hyperlink" Target="https://oktoberselsovet.ru/" TargetMode="External"/><Relationship Id="rId84" Type="http://schemas.openxmlformats.org/officeDocument/2006/relationships/hyperlink" Target="https://otradasp.ru/" TargetMode="External"/><Relationship Id="rId85" Type="http://schemas.openxmlformats.org/officeDocument/2006/relationships/hyperlink" Target="https://aigulsp.ru/" TargetMode="External"/><Relationship Id="rId86" Type="http://schemas.openxmlformats.org/officeDocument/2006/relationships/hyperlink" Target="https://ayuchevo.ru/" TargetMode="External"/><Relationship Id="rId87" Type="http://schemas.openxmlformats.org/officeDocument/2006/relationships/hyperlink" Target="https://naumsp.ru/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05:00Z</dcterms:created>
  <dc:creator>Юля Христиченко</dc:creator>
  <dc:description/>
  <cp:keywords/>
  <dc:language>en-US</dc:language>
  <cp:lastModifiedBy>Черневова Ольга</cp:lastModifiedBy>
  <cp:lastPrinted>2022-05-05T17:08:00Z</cp:lastPrinted>
  <dcterms:modified xsi:type="dcterms:W3CDTF">2024-02-05T08:03:00Z</dcterms:modified>
  <cp:revision>143</cp:revision>
  <dc:subject/>
  <dc:title/>
</cp:coreProperties>
</file>