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  сельсовет муниципального района Давлекановский район Республики Башкортостан от 26 января 2015 года № 4 «Об утверждении порядк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главного администратора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своевременного получения безвозмездных поступлений в бюджет сельского поселения, 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 26 января 2015 года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риложении №2 к Постановлению исключить код бюджетной классификации: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8"/>
                <w:szCs w:val="28"/>
              </w:rPr>
              <w:t>(прочие  поступления)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Глава сельского поселения</w:t>
        <w:tab/>
        <w:tab/>
        <w:t xml:space="preserve">                                                                    ФИ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8:00Z</dcterms:created>
  <dc:creator>User</dc:creator>
  <dc:description/>
  <cp:keywords/>
  <dc:language>en-US</dc:language>
  <cp:lastModifiedBy>Курманкеевский</cp:lastModifiedBy>
  <cp:lastPrinted>2013-09-16T16:33:00Z</cp:lastPrinted>
  <dcterms:modified xsi:type="dcterms:W3CDTF">2020-04-23T06:59:00Z</dcterms:modified>
  <cp:revision>5</cp:revision>
  <dc:subject/>
  <dc:title>Проект</dc:title>
</cp:coreProperties>
</file>