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ород Давлеканово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  <w:br/>
        <w:t>от 13.02.2018 г.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 городского поселения город Давлеканово муниципального района Давлекановский район Республики Башкортостан от 24.06.2013  № 129 «Об утверждении административного регламента исполнения муниципальной функции «Организация и осуществление муниципального жилищного контрол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2.08.2013 № 170,  24.11.2014 №219, 24.07.2015 № 441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законодательством, в соответствии с Федеральным законом Российской Федерации от 31.12.2017 № 485-ФЗ «О внесении изменений в Жилищный кодекс Российской Федерации и отдельные законодательные акты РФ»,  рассмотрев протест прокурора  Давлекановского района РБ от 02.02.2018 года № 41А-2018, ПОСТАНОВЛЯЮ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исполнения муниципальной функции «Организация и осуществление муниципального жилищного контроля», утвержденный постановлением главы городского поселения город Давлеканово муниципального района Давлекановский район Республики Башкортостан от 24 июня 2013 года № 129 «Об утверждении административного регламента исполнения муниципальной функции «Организация и осуществление муниципального жилищного контроля» (с изменениями от 12.08.2013 №170,  24.11.2014 №219, 24.07.2015 №441/1) (далее Административный регламент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 3 абзаца 1 пункта 3.1.4. Административного регламента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.В. Гапоненко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82C1CDEDC3BE18DC2840AC11481F967F500F79ED360DC8F955BC5BEBD6637ECDE1F6E2FD359B7w4cAF" TargetMode="External"/><Relationship Id="rId3" Type="http://schemas.openxmlformats.org/officeDocument/2006/relationships/hyperlink" Target="consultantplus://offline/ref=E2A82C1CDEDC3BE18DC2840AC11481F967F500F79ED360DC8F955BC5BEBD6637ECDE1F6B2DwDc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0:00Z</dcterms:created>
  <dc:creator>Инга</dc:creator>
  <dc:description/>
  <dc:language>en-US</dc:language>
  <cp:lastModifiedBy>Наталья Ивановна</cp:lastModifiedBy>
  <dcterms:modified xsi:type="dcterms:W3CDTF">2018-07-18T04:50:00Z</dcterms:modified>
  <cp:revision>2</cp:revision>
  <dc:subject/>
  <dc:title/>
</cp:coreProperties>
</file>