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дряче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сельского  поселения Кидрячевский сельсовет муниципального района Давлекановский район Республики Башкортостан  от 01 ноября  2013 года  № 5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6 декабря 201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: МБУ СДК с.Кидрячево сельского поселения Кидрячевский сельсовет Давлекановского района Республики Башкортост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41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уть поступивших предложений: 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принято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генерального сельского поселения Кидрячевский сельсовет муниципального района Давлекановский район Республики Башкортостан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 поселения Кидрячевский сельсовет муниципального района Давлекановский район Республики Башкортостан согласиться с проектом генерального плана сельского поселения Кидрячевский сельсовет муниципального района Давлекановский район Республики Башкортостан и направить его в Совет сельского поселения Кидрячевский сельсовет муниципального района Давлекановский район Республики Башкортостан для утвер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заключение и протокол публичных слушаний, предложения, поступившие в ходе их проведения, в администрацию сельского поселения Кидрячевский сельсовет муниципального района Давлекановский район Республики Башкортостан  и в Совет сельского поселения Кидрячевский сельсовет муниципального района Давлеканов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результаты публичных слушаний в установленном порядке и разместить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____________                       И.Н.Саф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____________                       Э.М.Нургалеев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9:00Z</dcterms:created>
  <dc:creator>Admin</dc:creator>
  <dc:description/>
  <cp:keywords/>
  <dc:language>en-US</dc:language>
  <cp:lastModifiedBy>1</cp:lastModifiedBy>
  <dcterms:modified xsi:type="dcterms:W3CDTF">2014-02-05T06:35:00Z</dcterms:modified>
  <cp:revision>3</cp:revision>
  <dc:subject/>
  <dc:title>ЗАКЛЮЧЕНИЕ</dc:title>
</cp:coreProperties>
</file>