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ергиопольский сельсовет муниципального района Давлеканов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апреля 2014 года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графике заседаний Совета по профилактике коррупционных нарушений в сельском поселении Сергиопольский сельсовет муниципального района Давлекановский район Республики Башкортостан 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14, 36 Федерального закона от  06.10.2003 №131-ФЗ «Об общих принципах организации  местного самоуправления в РФ», Федеральным законом от 25.12.2008 № 273-ФЗ «О противодействии коррупции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график заседаний Совета по профилактике коррупционных нарушений в сельском поселении Сергиопольский сельсовет муниципального района Давлекановский район Республики Башкортостан на 2014 год (приложен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седания Совета проводить ежеквартально согласно утвержденному граф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ергиопольский сельсовет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муниципального района Давлекановский район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.З.Абдулл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Сергиополь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влекано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апреля 2014 года №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График заседаний Совета по профилактике коррупционных нарушений в сельском поселении Сергиопольский сельсовет муниципального района Давлекановский район Республики Башкортостан на 2014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04:00Z</dcterms:created>
  <dc:creator>user</dc:creator>
  <dc:description/>
  <cp:keywords/>
  <dc:language>en-US</dc:language>
  <cp:lastModifiedBy>user</cp:lastModifiedBy>
  <dcterms:modified xsi:type="dcterms:W3CDTF">2014-05-19T11:04:00Z</dcterms:modified>
  <cp:revision>2</cp:revision>
  <dc:subject/>
  <dc:title>Администрация сельского поселения Сергиопольский сельсовет муниципального района Давлекановский район Республики Башкортостан</dc:title>
</cp:coreProperties>
</file>