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ПРОЕКТ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Й ИЗМЕНИНИЙ В ПРАВИЛА ЗЕМЛЕПОЛЬЗОВАНИЯ И ЗАСТРОЙКИ ПОСЕЛ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коловский сельсов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сельского  поселения Соколовский сельсовет муниципального района Давлекановский район Республики Башкортостан  от 15 июля 2015 года № 2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8 сентября 2015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оведения: МБУ СДК д. Соколовка сельского поселения Соколовский сельсовет Давлекановского района Республики Башкортост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35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уть поступивших предложений: 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принято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изменения в правила землепользования и застройки поселений сельского поселения Соколовский сельсовет муниципального района Давлекановский район Республики Башкортостан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е сельского  поселения Соколовский сельсовет муниципального района Давлекановский район Республики Башкортостан согласиться с проектом изменения в правила землепользования и застройки поселений сельского поселения Соколовский сельсовет муниципального района Давлекановский район Республики Башкортостан и направить его в Совет сельского поселения Соколовский сельсовет муниципального района Давлекановский район Республики Башкортостан для утвер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ь заключение и протокол публичных слушаний, предложения, поступившие в ходе их проведения, в администрацию сельского поселения Соколовский сельсовет муниципального района Давлекановский район Республики Башкортостан  и в Совет сельского поселения Соколовский сельсовет муниципального района Давлеканов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 результаты публичных слушаний в установленном порядке и разместить на официальном сайте Совета муниципального района Давлекановский район Республики Башкортостан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М.М.Шамсутди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.С.Нугуманова</w:t>
      </w:r>
      <w:r>
        <w:rPr/>
        <w:t xml:space="preserve">            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3:00Z</dcterms:created>
  <dc:creator>Sokol</dc:creator>
  <dc:description/>
  <cp:keywords/>
  <dc:language>en-US</dc:language>
  <cp:lastModifiedBy>Sokol</cp:lastModifiedBy>
  <cp:lastPrinted>2016-08-18T17:27:00Z</cp:lastPrinted>
  <dcterms:modified xsi:type="dcterms:W3CDTF">2016-08-18T12:31:00Z</dcterms:modified>
  <cp:revision>11</cp:revision>
  <dc:subject/>
  <dc:title/>
</cp:coreProperties>
</file>