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 городского поселения город Давлеканово муниципального района Давлекановский район   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ind w:right="-17" w:firstLine="851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19.05.2020   года № 204          </w:t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 городского поселения город Давлеканово муниципального района Давлекановский 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3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right="-17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</w:t>
      </w:r>
      <w:r>
        <w:rPr>
          <w:rFonts w:cs="Times New Roman" w:ascii="Times New Roman" w:hAnsi="Times New Roman"/>
          <w:color w:val="000000"/>
          <w:szCs w:val="28"/>
        </w:rPr>
        <w:t xml:space="preserve"> городского поселения город Давлеканово муниципального района Давлекановский  район</w:t>
      </w:r>
      <w:r>
        <w:rPr>
          <w:rFonts w:cs="Times New Roman" w:ascii="Times New Roman" w:hAnsi="Times New Roman"/>
          <w:color w:val="000000"/>
        </w:rPr>
        <w:t xml:space="preserve">        Республики Башкортостан Администрация </w:t>
      </w:r>
      <w:r>
        <w:rPr>
          <w:rFonts w:cs="Times New Roman" w:ascii="Times New Roman" w:hAnsi="Times New Roman"/>
          <w:color w:val="000000"/>
          <w:szCs w:val="28"/>
        </w:rPr>
        <w:t xml:space="preserve">городского поселения город Давлеканово муниципального района Давлекановский  район </w:t>
      </w:r>
      <w:r>
        <w:rPr>
          <w:rFonts w:cs="Times New Roman" w:ascii="Times New Roman" w:hAnsi="Times New Roman"/>
          <w:color w:val="000000"/>
        </w:rPr>
        <w:t xml:space="preserve"> Республики Башкортостан</w:t>
      </w:r>
    </w:p>
    <w:p>
      <w:pPr>
        <w:pStyle w:val="Normal"/>
        <w:shd w:fill="FFFFFF" w:val="clear"/>
        <w:spacing w:before="0" w:after="225"/>
        <w:ind w:right="-17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hd w:fill="FFFFFF" w:val="clear"/>
        <w:ind w:right="-17" w:firstLine="709"/>
        <w:rPr/>
      </w:pPr>
      <w:r>
        <w:rPr>
          <w:rFonts w:cs="Times New Roman" w:ascii="Times New Roman" w:hAnsi="Times New Roman"/>
          <w:color w:val="000000"/>
        </w:rPr>
        <w:t xml:space="preserve">1. Утвердить План мероприятий по защите прав потребителей на территории  </w:t>
      </w:r>
      <w:r>
        <w:rPr>
          <w:rFonts w:cs="Times New Roman" w:ascii="Times New Roman" w:hAnsi="Times New Roman"/>
          <w:color w:val="000000"/>
          <w:szCs w:val="28"/>
        </w:rPr>
        <w:t>городского поселения город Давлеканово муниципального района Давлекановский  район</w:t>
      </w:r>
      <w:r>
        <w:rPr>
          <w:rFonts w:cs="Times New Roman" w:ascii="Times New Roman" w:hAnsi="Times New Roman"/>
          <w:color w:val="000000"/>
        </w:rPr>
        <w:t xml:space="preserve">              Республики Башкортостан (Прилагается).</w:t>
      </w:r>
    </w:p>
    <w:p>
      <w:pPr>
        <w:pStyle w:val="Normal"/>
        <w:shd w:fill="FFFFFF" w:val="clear"/>
        <w:ind w:right="-17" w:firstLine="709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 xml:space="preserve">2. Настоящее постановление подлежит обнародованию в установленном порядке и размещению на официальном сайте Совета муниципального района </w:t>
      </w:r>
      <w:r>
        <w:rPr>
          <w:rFonts w:cs="Times New Roman" w:ascii="Times New Roman" w:hAnsi="Times New Roman"/>
          <w:color w:val="000000"/>
          <w:szCs w:val="28"/>
        </w:rPr>
        <w:t>Давлекановский  район</w:t>
      </w:r>
      <w:r>
        <w:rPr>
          <w:rFonts w:cs="Times New Roman" w:ascii="Times New Roman" w:hAnsi="Times New Roman"/>
          <w:color w:val="000000"/>
        </w:rPr>
        <w:t xml:space="preserve">   Республики Башкортостан (раздел «Поселения)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right="-17" w:firstLine="709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4. Контроль за исполнением настоящего постановления   оставляю за собой.</w:t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ind w:right="-17" w:firstLine="72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right="-17" w:firstLine="709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а администрации                                              В.В.Гапоненко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  городского поселения город Давлеканово муниципального района Даввлекановский  район  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-2023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1952"/>
        <w:gridCol w:w="28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поселения город Давлеканово муниципального района Даввлекановский  район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спублики Башкортостан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поселения город Давлеканово муниципального района Даввлекановский  район    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через официальный сайт администрац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го поселения город Давлеканово муниципального района Даввлекановский  район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труднике администрации  городского поселения город Давлеканово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городского поселения город Давлеканово муниципального района Даввлекановский  район  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 городского поселения город Давлеканово.</w:t>
            </w:r>
          </w:p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поселения город Давлеканово муниципального района Даввлекановский  район    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городского поселения город Давлеканово муниципального района Даввлекановский  район  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городского поселения город Давлеканово муниципального района Даввлекановский  район  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городского поселения город Давлеканово муниципального района Даввлекановский  район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ступлении заявления (жалобы)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ородского поселения город Давлеканово муниципального района Даввлекановский  район 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. Взаимодействие администрации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ого поселения город Давлеканово муниципального района Даввлекановский  райо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городского поселения город Давлеканово муниципального района Даввлекановский  район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+7 (347) 218-09-7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 городского поселения город Давлеканово муниципального района Даввлекановский  район Республики Башкортоста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7TNR">
    <w:altName w:val="Symbol"/>
    <w:charset w:val="02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right="-17" w:hanging="0"/>
      <w:jc w:val="both"/>
      <w:textAlignment w:val="baseline"/>
    </w:pPr>
    <w:rPr>
      <w:rFonts w:ascii="B7TNR;Symbol" w:hAnsi="B7TNR;Symbol" w:eastAsia="Times New Roman" w:cs="B7TNR;Symbol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rFonts w:ascii="B7TNR;Symbol" w:hAnsi="B7TNR;Symbol" w:cs="B7TNR;Symbol"/>
      <w:sz w:val="28"/>
    </w:rPr>
  </w:style>
  <w:style w:type="character" w:styleId="Style16">
    <w:name w:val="Нижний колонтитул Знак"/>
    <w:qFormat/>
    <w:rPr>
      <w:rFonts w:ascii="B7TNR;Symbol" w:hAnsi="B7TNR;Symbol" w:cs="B7TNR;Symbol"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сообщения (текст)"/>
    <w:qFormat/>
    <w:rPr>
      <w:b/>
      <w:sz w:val="18"/>
    </w:rPr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3"/>
      <w:szCs w:val="23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ind w:right="0"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ind w:right="0" w:hanging="0"/>
      <w:jc w:val="left"/>
      <w:textAlignment w:val="auto"/>
    </w:pPr>
    <w:rPr>
      <w:rFonts w:ascii="Courier New" w:hAnsi="Courier New" w:cs="Courier New"/>
      <w:sz w:val="23"/>
      <w:szCs w:val="23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rb.org/" TargetMode="External"/><Relationship Id="rId3" Type="http://schemas.openxmlformats.org/officeDocument/2006/relationships/hyperlink" Target="https://kachestvo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1:00Z</dcterms:created>
  <dc:creator>ТИМ</dc:creator>
  <dc:description/>
  <dc:language>en-US</dc:language>
  <cp:lastModifiedBy>Наталья Ивановна</cp:lastModifiedBy>
  <cp:lastPrinted>2020-04-30T11:34:00Z</cp:lastPrinted>
  <dcterms:modified xsi:type="dcterms:W3CDTF">2020-05-22T07:01:00Z</dcterms:modified>
  <cp:revision>2</cp:revision>
  <dc:subject/>
  <dc:title>Баєортостан Республикаhыныѕ аѓыє-тјлек тауарѓарыныѕ њйлњнешенњ hњм сифатына контролде тњьмин итеј hњм єулланыусыларѓыѕ хоєуєтарын яєлау буйынса Дњјлњт инспекцияhы</dc:title>
</cp:coreProperties>
</file>